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-1: Standard form for notification of major holdings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. Issuer Details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SI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CH0198251305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ssuer Nam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ca-Cola HBC AG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K or Non-UK Issu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-UK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 Reason for Notific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acquisition or disposal of voting rights; An acquisition or disposal of financial instruments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. Details of person subject to the notification obligati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m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lackRock, Inc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ity of registered office (if applicabl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mingt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untry of registered office (if applicabl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A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4. Details of the shareholde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ull name of shareholder(s) if different from the person(s) subject to the notification obligation, abov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ity of registered office (if applicable)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untry of registered office (if applicable)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5. Date on which the threshold was crossed or reach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6-Mar-2023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. Date on which Issuer notifi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7-Mar-2023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7. Total positions of person(s) subject to the notification obligation 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1600"/>
        <w:gridCol w:w="1777"/>
        <w:gridCol w:w="1419"/>
        <w:gridCol w:w="1173"/>
      </w:tblGrid>
      <w:tr>
        <w:trPr/>
        <w:tc>
          <w:tcPr>
            <w:tcW w:w="215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attached to shares (total of 8.A) 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through financial instruments (total of 8.B 1 + 8.B 2) 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otal of both in % (8.A + 8.B) 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otal number of voting rights held in issuer </w:t>
            </w:r>
          </w:p>
        </w:tc>
      </w:tr>
      <w:tr>
        <w:trPr/>
        <w:tc>
          <w:tcPr>
            <w:tcW w:w="2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ulting situation on the date on which threshold was crossed or reached </w:t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low 5% </w:t>
            </w:r>
          </w:p>
        </w:tc>
        <w:tc>
          <w:tcPr>
            <w:tcW w:w="17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  <w:tc>
          <w:tcPr>
            <w:tcW w:w="14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low 5%  </w:t>
            </w:r>
          </w:p>
        </w:tc>
      </w:tr>
      <w:tr>
        <w:trPr/>
        <w:tc>
          <w:tcPr>
            <w:tcW w:w="2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ition of previous notification (if applicable) </w:t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790000 </w:t>
            </w:r>
          </w:p>
        </w:tc>
        <w:tc>
          <w:tcPr>
            <w:tcW w:w="17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.230000 </w:t>
            </w:r>
          </w:p>
        </w:tc>
        <w:tc>
          <w:tcPr>
            <w:tcW w:w="14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020000 </w:t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. Notified details of the resulting situation on the date on which the threshold was crossed or reached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A. Voting rights attached to shares </w:t>
      </w:r>
    </w:p>
    <w:tbl>
      <w:tblPr>
        <w:tblW w:w="45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628"/>
        <w:gridCol w:w="1591"/>
        <w:gridCol w:w="1799"/>
        <w:gridCol w:w="1449"/>
        <w:gridCol w:w="1656"/>
      </w:tblGrid>
      <w:tr>
        <w:trPr/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Class/Type of shares ISIN code(if possible) 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direct voting rights (DTR5.1) 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indirect voting rights (DTR5.2.1) 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direct voting rights (DTR5.1)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indirect voting rights (DTR5.2.1) </w:t>
            </w:r>
          </w:p>
        </w:tc>
      </w:tr>
      <w:tr>
        <w:trPr/>
        <w:tc>
          <w:tcPr>
            <w:tcW w:w="16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0198251305 </w:t>
            </w:r>
          </w:p>
        </w:tc>
        <w:tc>
          <w:tcPr>
            <w:tcW w:w="15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low 5%  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  <w:tr>
        <w:trPr/>
        <w:tc>
          <w:tcPr>
            <w:tcW w:w="16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b Total 8.A </w:t>
            </w:r>
          </w:p>
        </w:tc>
        <w:tc>
          <w:tcPr>
            <w:tcW w:w="339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  <w:tc>
          <w:tcPr>
            <w:tcW w:w="310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B1. Financial Instruments according to (DTR5.3.1R.(1) (a)) </w:t>
      </w:r>
    </w:p>
    <w:tbl>
      <w:tblPr>
        <w:tblW w:w="45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743"/>
        <w:gridCol w:w="1378"/>
        <w:gridCol w:w="1765"/>
        <w:gridCol w:w="1790"/>
        <w:gridCol w:w="1447"/>
      </w:tblGrid>
      <w:tr>
        <w:trPr/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ype of financial instrument </w:t>
            </w:r>
          </w:p>
        </w:tc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piration date </w:t>
            </w:r>
          </w:p>
        </w:tc>
        <w:tc>
          <w:tcPr>
            <w:tcW w:w="1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ercise/conversion period </w:t>
            </w:r>
          </w:p>
        </w:tc>
        <w:tc>
          <w:tcPr>
            <w:tcW w:w="1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voting rights that may be acquired if the instrument is exercised/converted </w:t>
            </w:r>
          </w:p>
        </w:tc>
        <w:tc>
          <w:tcPr>
            <w:tcW w:w="1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</w:t>
            </w:r>
          </w:p>
        </w:tc>
      </w:tr>
      <w:tr>
        <w:trPr/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erican Depository Receipt 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low 5%  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  <w:tr>
        <w:trPr/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urities Lending 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  <w:tr>
        <w:trPr/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b Total 8.B1 </w:t>
            </w:r>
          </w:p>
        </w:tc>
        <w:tc>
          <w:tcPr>
            <w:tcW w:w="314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8B2. Financial Instruments with similar economic effect according to (DTR5.3.1R.(1) (b)) </w:t>
      </w:r>
    </w:p>
    <w:tbl>
      <w:tblPr>
        <w:tblW w:w="45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187"/>
        <w:gridCol w:w="1090"/>
        <w:gridCol w:w="1765"/>
        <w:gridCol w:w="1471"/>
        <w:gridCol w:w="1262"/>
        <w:gridCol w:w="1348"/>
      </w:tblGrid>
      <w:tr>
        <w:trPr/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ype of financial instrument 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piration date </w:t>
            </w:r>
          </w:p>
        </w:tc>
        <w:tc>
          <w:tcPr>
            <w:tcW w:w="1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ercise/conversion period 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hysical or cash settlement 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umber of voting rights 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</w:t>
            </w:r>
          </w:p>
        </w:tc>
      </w:tr>
      <w:tr>
        <w:trPr/>
        <w:tc>
          <w:tcPr>
            <w:tcW w:w="1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FD 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sh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low 5%  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  <w:tr>
        <w:trPr/>
        <w:tc>
          <w:tcPr>
            <w:tcW w:w="1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b Total 8.B2 </w:t>
            </w:r>
          </w:p>
        </w:tc>
        <w:tc>
          <w:tcPr>
            <w:tcW w:w="432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AEC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ow 5%</w:t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9. Information in relation to the person subject to the notification oblig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Full chain of controlled undertakings through which the voting rights and/or the financial instruments are effectively held starting with the ultimate controlling natural person or legal entities (please add additional rows as necessary) </w:t>
      </w:r>
    </w:p>
    <w:tbl>
      <w:tblPr>
        <w:tblW w:w="45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623"/>
        <w:gridCol w:w="2204"/>
        <w:gridCol w:w="1305"/>
        <w:gridCol w:w="1727"/>
        <w:gridCol w:w="1264"/>
      </w:tblGrid>
      <w:tr>
        <w:trPr/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Ultimate controlling person </w:t>
            </w:r>
          </w:p>
        </w:tc>
        <w:tc>
          <w:tcPr>
            <w:tcW w:w="2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ame of controlled undertaking 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if it equals or is higher than the notifiable threshold </w:t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% of voting rights through financial instruments if it equals or is higher than the notifiable threshold 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909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otal of both if it equals or is higher than the notifiable threshold </w:t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Holdco Pte. Ltd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K Holdco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Lux Finco S.a.r.l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Japan Holdings GK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Japan Co., Ltd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2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ident Merger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2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e Europe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 (UK)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ustralia Holdco Pty. Ltd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 (Australia)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4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6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Delaware Holdings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6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stitutional Trust Company, National Association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4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6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Delaware Holdings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7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und Advisors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8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8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Holdco Pte. Ltd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K Holdco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9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sset Management North Asia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e Europe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Netherlands) B.V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0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sset Management Deutschland AG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nada Holdings LP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nada Holdings U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1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sset Management Canada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pit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2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dvisors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3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1 LP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Finco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Cayman West Bay IV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Group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e Europe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3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Advisors (UK)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Holdco 2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Financial Management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ternational Holdings, Inc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 Jersey International Holdings L.P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Holdco Pte. Ltd.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4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(Singapore) Limited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ident Merger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 Investment Management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ethyst Intermediate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erio Holdings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Rock, Inc. (Chain 15) </w:t>
            </w:r>
          </w:p>
        </w:tc>
        <w:tc>
          <w:tcPr>
            <w:tcW w:w="2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erio Group, LLC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75" w:after="15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0. In case of proxy voting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me of the proxy holde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he number and % of voting rights held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he date until which the voting rights will be held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. Additional Inform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ckRock Regulatory Threshold Reporting Team</w:t>
        <w:br/>
        <w:br/>
        <w:t>Jana Blumenstein</w:t>
        <w:br/>
        <w:br/>
        <w:t xml:space="preserve">020 7743 3650 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2. Date of Comple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March 2023</w:t>
      </w:r>
    </w:p>
    <w:p>
      <w:pPr>
        <w:pStyle w:val="Normal"/>
        <w:shd w:fill="7C173A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. Place Of Completio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 Throgmorton Avenue, London, EC2N 2DL, U.K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2:00Z</dcterms:created>
  <dc:creator>Luckhaupt, Heike</dc:creator>
  <dc:description/>
  <cp:keywords/>
  <dc:language>en-US</dc:language>
  <cp:lastModifiedBy>Maria Livaniou</cp:lastModifiedBy>
  <dcterms:modified xsi:type="dcterms:W3CDTF">2023-03-0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COCA COLA HBC AG_2023-03-06_HL_(Issuer) New.doc</vt:lpwstr>
  </property>
</Properties>
</file>