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-1: Standard form for notification of major holdings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. Issuer Details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SI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CH0198251305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ssuer Nam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ca-Cola HBC AG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K or Non-UK Issu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-UK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 Reason for Notific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acquisition or disposal of voting rights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. Details of person subject to the notification obligati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m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lackRock, Inc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ity of registered office (if applicabl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mingt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untry of registered office (if applicabl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A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4. Details of the shareholde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ull name of shareholder(s) if different from the person(s) subject to the notification obligation, abov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ity of registered office (if applicable)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untry of registered office (if applicable)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5. Date on which the threshold was crossed or reach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5-Aug-2022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6. Date on which Issuer notifi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6-Aug-2022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7. Total positions of person(s) subject to the notification obligation </w:t>
      </w:r>
    </w:p>
    <w:tbl>
      <w:tblPr>
        <w:tblW w:w="45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1582"/>
        <w:gridCol w:w="1746"/>
        <w:gridCol w:w="1415"/>
        <w:gridCol w:w="1575"/>
      </w:tblGrid>
      <w:tr>
        <w:trPr/>
        <w:tc>
          <w:tcPr>
            <w:tcW w:w="2106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attached to shares (total of 8.A) </w:t>
            </w:r>
          </w:p>
        </w:tc>
        <w:tc>
          <w:tcPr>
            <w:tcW w:w="1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through financial instruments (total of 8.B 1 + 8.B 2) 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otal of both in % (8.A + 8.B) 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otal number of voting rights held in issuer </w:t>
            </w:r>
          </w:p>
        </w:tc>
      </w:tr>
      <w:tr>
        <w:trPr/>
        <w:tc>
          <w:tcPr>
            <w:tcW w:w="21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ulting situation on the date on which threshold was crossed or reached </w:t>
            </w:r>
          </w:p>
        </w:tc>
        <w:tc>
          <w:tcPr>
            <w:tcW w:w="15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130000 </w:t>
            </w:r>
          </w:p>
        </w:tc>
        <w:tc>
          <w:tcPr>
            <w:tcW w:w="17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220000 </w:t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350000 </w:t>
            </w:r>
          </w:p>
        </w:tc>
        <w:tc>
          <w:tcPr>
            <w:tcW w:w="1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693004 </w:t>
            </w:r>
          </w:p>
        </w:tc>
      </w:tr>
      <w:tr>
        <w:trPr/>
        <w:tc>
          <w:tcPr>
            <w:tcW w:w="21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sition of previous notification (if applicable) </w:t>
            </w:r>
          </w:p>
        </w:tc>
        <w:tc>
          <w:tcPr>
            <w:tcW w:w="15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950000 </w:t>
            </w:r>
          </w:p>
        </w:tc>
        <w:tc>
          <w:tcPr>
            <w:tcW w:w="17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400000 </w:t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350000 </w:t>
            </w:r>
          </w:p>
        </w:tc>
        <w:tc>
          <w:tcPr>
            <w:tcW w:w="1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. Notified details of the resulting situation on the date on which the threshold was crossed or reached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A. Voting rights attached to shares </w:t>
      </w:r>
    </w:p>
    <w:tbl>
      <w:tblPr>
        <w:tblW w:w="4500" w:type="pct"/>
        <w:jc w:val="left"/>
        <w:tblInd w:w="1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684"/>
        <w:gridCol w:w="1526"/>
        <w:gridCol w:w="1995"/>
        <w:gridCol w:w="1396"/>
        <w:gridCol w:w="1823"/>
      </w:tblGrid>
      <w:tr>
        <w:trPr/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Class/Type of shares ISIN code(if possible) 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direct voting rights (DTR5.1) 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indirect voting rights (DTR5.2.1) </w:t>
            </w:r>
          </w:p>
        </w:tc>
        <w:tc>
          <w:tcPr>
            <w:tcW w:w="1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direct voting rights (DTR5.1) </w:t>
            </w:r>
          </w:p>
        </w:tc>
        <w:tc>
          <w:tcPr>
            <w:tcW w:w="1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indirect voting rights (DTR5.2.1) </w:t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0198251305 </w:t>
            </w:r>
          </w:p>
        </w:tc>
        <w:tc>
          <w:tcPr>
            <w:tcW w:w="15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798330 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130000 </w:t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b Total 8.A </w:t>
            </w:r>
          </w:p>
        </w:tc>
        <w:tc>
          <w:tcPr>
            <w:tcW w:w="352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798330 </w:t>
            </w:r>
          </w:p>
        </w:tc>
        <w:tc>
          <w:tcPr>
            <w:tcW w:w="32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130000% </w:t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B1. Financial Instruments according to (DTR5.3.1R.(1) (a)) </w:t>
      </w:r>
    </w:p>
    <w:tbl>
      <w:tblPr>
        <w:tblW w:w="4500" w:type="pct"/>
        <w:jc w:val="left"/>
        <w:tblInd w:w="1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821"/>
        <w:gridCol w:w="1442"/>
        <w:gridCol w:w="1822"/>
        <w:gridCol w:w="1802"/>
        <w:gridCol w:w="1537"/>
      </w:tblGrid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ype of financial instrument 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piration date 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ercise/conversion period 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voting rights that may be acquired if the instrument is exercised/converted </w:t>
            </w:r>
          </w:p>
        </w:tc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</w:t>
            </w:r>
          </w:p>
        </w:tc>
      </w:tr>
      <w:tr>
        <w:trPr/>
        <w:tc>
          <w:tcPr>
            <w:tcW w:w="1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erican Depository Receipt 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90306 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070000 </w:t>
            </w:r>
          </w:p>
        </w:tc>
      </w:tr>
      <w:tr>
        <w:trPr/>
        <w:tc>
          <w:tcPr>
            <w:tcW w:w="1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urities Lending 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70693 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120000 </w:t>
            </w:r>
          </w:p>
        </w:tc>
      </w:tr>
      <w:tr>
        <w:trPr/>
        <w:tc>
          <w:tcPr>
            <w:tcW w:w="1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b Total 8.B1 </w:t>
            </w:r>
          </w:p>
        </w:tc>
        <w:tc>
          <w:tcPr>
            <w:tcW w:w="32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60999 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190000% </w:t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B2. Financial Instruments with similar economic effect according to (DTR5.3.1R.(1) (b)) </w:t>
      </w:r>
    </w:p>
    <w:tbl>
      <w:tblPr>
        <w:tblW w:w="4500" w:type="pct"/>
        <w:jc w:val="left"/>
        <w:tblInd w:w="1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245"/>
        <w:gridCol w:w="1061"/>
        <w:gridCol w:w="1777"/>
        <w:gridCol w:w="1504"/>
        <w:gridCol w:w="1378"/>
        <w:gridCol w:w="1459"/>
      </w:tblGrid>
      <w:tr>
        <w:trPr/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ype of financial instrument 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piration date 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ercise/conversion period </w:t>
            </w:r>
          </w:p>
        </w:tc>
        <w:tc>
          <w:tcPr>
            <w:tcW w:w="1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hysical or cash settlement </w:t>
            </w:r>
          </w:p>
        </w:tc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voting rights </w:t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</w:t>
            </w:r>
          </w:p>
        </w:tc>
      </w:tr>
      <w:tr>
        <w:trPr/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FD </w:t>
            </w:r>
          </w:p>
        </w:tc>
        <w:tc>
          <w:tcPr>
            <w:tcW w:w="10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sh 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3675 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030000 </w:t>
            </w:r>
          </w:p>
        </w:tc>
      </w:tr>
      <w:tr>
        <w:trPr/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b Total 8.B2 </w:t>
            </w:r>
          </w:p>
        </w:tc>
        <w:tc>
          <w:tcPr>
            <w:tcW w:w="434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3675 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030000% </w:t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9. Information in relation to the person subject to the notification oblig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Full chain of controlled undertakings through which the voting rights and/or the financial instruments are effectively held starting with the ultimate controlling natural person or legal entities (please add additional rows as necessary) </w:t>
      </w:r>
    </w:p>
    <w:tbl>
      <w:tblPr>
        <w:tblW w:w="4500" w:type="pct"/>
        <w:jc w:val="left"/>
        <w:tblInd w:w="1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684"/>
        <w:gridCol w:w="2264"/>
        <w:gridCol w:w="1358"/>
        <w:gridCol w:w="1804"/>
        <w:gridCol w:w="1314"/>
      </w:tblGrid>
      <w:tr>
        <w:trPr/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Ultimate controlling person </w:t>
            </w:r>
          </w:p>
        </w:tc>
        <w:tc>
          <w:tcPr>
            <w:tcW w:w="2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ame of controlled undertaking 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if it equals or is higher than the notifiable threshold </w:t>
            </w:r>
          </w:p>
        </w:tc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through financial instruments if it equals or is higher than the notifiable threshold 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otal of both if it equals or is higher than the notifiable threshold </w:t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Holdco Pte. Ltd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K Holdco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Lux Finco S.a.r.l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Japan Holdings GK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Japan Co., Ltd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2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ident Merger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2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e Europe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 (UK)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ustralia Holdco Pty. Ltd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 (Australia)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4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6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Delaware Holdings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stitutional Trust Company, National Association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4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6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Delaware Holdings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und Advisors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8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8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Holdco Pte. Ltd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K Holdco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sset Management North Asia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e Europe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Netherlands) B.V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sset Management Deutschland AG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nada Holdings LP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nada Holdings U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sset Management Canada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pit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dvisors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e Europe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dvisors (UK)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Holdco Pte. Ltd.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Limited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ident Merger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ethyst Intermediate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erio Holdings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erio Group, LLC </w:t>
            </w:r>
          </w:p>
        </w:tc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0. In case of proxy voting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me of the proxy holde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he number and % of voting rights held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he date until which the voting rights will be held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1. Additional Inform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ckRock Regulatory Threshold Reporting Team</w:t>
        <w:br/>
        <w:br/>
        <w:t>Jana Blumenstein</w:t>
        <w:br/>
        <w:br/>
        <w:t xml:space="preserve">020 7743 3650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2. Date of Comple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ugust 2022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3. Place Of Completio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2 Throgmorton Avenue, London, EC2N 2DL, U.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2:00Z</dcterms:created>
  <dc:creator>Sehdev, Reema</dc:creator>
  <dc:description/>
  <cp:keywords/>
  <dc:language>en-US</dc:language>
  <cp:lastModifiedBy>Sehdev, Reema</cp:lastModifiedBy>
  <dcterms:modified xsi:type="dcterms:W3CDTF">2022-08-2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COCA COLA HBC AG_2022-08-25_RS_(Issuer) New.doc</vt:lpwstr>
  </property>
</Properties>
</file>