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40"/>
        <w:jc w:val="center"/>
        <w:rPr/>
      </w:pPr>
      <w:r>
        <w:rPr>
          <w:rStyle w:val="StrongEmphasis"/>
          <w:rFonts w:cs="Tahoma" w:ascii="Tahoma" w:hAnsi="Tahoma"/>
          <w:sz w:val="20"/>
          <w:szCs w:val="20"/>
          <w:lang w:val="el-GR"/>
        </w:rPr>
        <w:t>ΑΝΑΚΟΙΝΩΣΗ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Η εταιρεία «ΚΛΩΣΤΟΫΦΑΝΤΟΥΡΓΙΑ ΝΑΥΠΑΚΤΟΥ Α.Β.Ε.Ε.» ενημερώνει το επενδυτικό κοινό ότι το Διοικητικό Συμβούλιο, το οποίο εξελέγη από τη Γενική Συνέλευση των μετόχων της εταιρείας κατά τη συνεδρίαση της 11</w:t>
      </w:r>
      <w:r>
        <w:rPr>
          <w:rFonts w:cs="Tahoma" w:ascii="Tahoma" w:hAnsi="Tahoma"/>
          <w:bCs/>
          <w:sz w:val="20"/>
          <w:szCs w:val="20"/>
          <w:vertAlign w:val="superscript"/>
        </w:rPr>
        <w:t>ης</w:t>
      </w:r>
      <w:r>
        <w:rPr>
          <w:rFonts w:cs="Tahoma" w:ascii="Tahoma" w:hAnsi="Tahoma"/>
          <w:bCs/>
          <w:sz w:val="20"/>
          <w:szCs w:val="20"/>
        </w:rPr>
        <w:t xml:space="preserve"> Ιουλίου 2022 και συγκροτήθηκε αυθημερόν σε σώμα όρισε με την ίδια απόφασή του ομόφωνα τα μέλη της Επιτροπής Αποδοχών &amp; Υποψηφιοτήτων της Εταιρείας ως εξής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Χαρίδημος Γιαννίρης, Ανεξάρτητο μη Εκτελεστικό Μέλος του Δ.Σ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Γεώργιος Κουτρουμάνης, Ανεξάρτητο μη Εκτελεστικό Μέλος του Δ.Σ. και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Αθανάσιος Σκαμαγκούλης, μη Εκτελεστικό Μέλος του Δ.Σ.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 θητεία των μελών της Επιτροπής Αποδοχών &amp; Υποψηφιοτήτων ισχύει μέχρι την λήξη της θητείας του ισχύοντος σήμερα Διοικητικού Συμβουλίου και σε κάθε περίπτωση μέχρι την αντικατάστασή των μελών της από το Διοικητικό Συμβούλιο.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Web"/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  <w:lang w:val="el-GR"/>
        </w:rPr>
        <w:t>Περαιτέρω κατά τη συνεδρίαση της Επιτροπής Αποδοχών &amp; Υποψηφιοτήτων της 11/7/2022, αυτή συγκροτήθηκε σε σώμα, ορίζοντας ως Πρόεδρό της τον κ. Χαρίδημο Γιαννίρη, μέλος της και Ανεξάρτητο, Μη εκτελεστικό Μέλος του Διοικητικού Συμβουλίου της εταιρείας. Συνεπώς η Επιτροπή Αποδοχών &amp; Υποψηφιοτήτων της εταιρείας έχει ως εξής:</w:t>
      </w:r>
    </w:p>
    <w:p>
      <w:pPr>
        <w:pStyle w:val="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  <w:lang w:val="el-GR"/>
        </w:rPr>
        <w:t>Χαρίδημος Γιαννίρης, Πρόεδρος</w:t>
      </w:r>
    </w:p>
    <w:p>
      <w:pPr>
        <w:pStyle w:val="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  <w:lang w:val="el-GR"/>
        </w:rPr>
        <w:t>Γεώργιος Κουτρουμάνης, Μέλος</w:t>
      </w:r>
    </w:p>
    <w:p>
      <w:pPr>
        <w:pStyle w:val="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  <w:lang w:val="el-GR"/>
        </w:rPr>
        <w:t>Αθανάσιος Σκαμαγκούλης, Μέ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8" w:hanging="360"/>
      </w:pPr>
      <w:rPr>
        <w:b w:val="false"/>
        <w:bCs/>
        <w:rFonts w:ascii="Tahoma" w:hAnsi="Tahoma" w:eastAsia="Times New Roman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5:10:00Z</dcterms:created>
  <dc:creator>Θάνος Σκαμαγκούλης</dc:creator>
  <dc:description/>
  <cp:keywords/>
  <dc:language>en-US</dc:language>
  <cp:lastModifiedBy>Aggeliki Dimadi</cp:lastModifiedBy>
  <dcterms:modified xsi:type="dcterms:W3CDTF">2022-07-11T15:20:00Z</dcterms:modified>
  <cp:revision>3</cp:revision>
  <dc:subject/>
  <dc:title/>
</cp:coreProperties>
</file>