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Αθήνα, 24 Ιουνίου 202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ΡΟΠΟΠΟΙΗΣΗ ΟΙΚΟΝΟΜΙΚΟΥ ΗΜΕΡΟΛΟΓΙΟΥ 202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ΕΥΔΑΠ Α.Ε. στο πλαίσιο της ορθής και έγκαιρης ενημέρωσης του επενδυτικού κοινού και σύμφωνα με τις διατάξεις των άρθρων 4.1.2 &amp; 4.1.3.15.1 του Κανονισμού του Χρηματιστηρίου Αθηνών, ανακοινώνει το τροποποιημένο Οικονομικό Ημερολόγιο της Εταιρείας για το έτος 202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, 19 Αυγούστου 20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κτική Γενική Συνέλευση Μετόχω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 25 Αυγούστ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Αποκοπή Μερίσματος (μετά την 19/08/2022 που σηματοδοτεί την ημέρα λήξης των Δικαιωμάτων σε μετοχές &amp; των ΣΜΕ και Δικαιωμάτων στο Δείκτη FTSE/ATHEX Large Cap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 26 Αυγούστ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Δικαιούχοι Μερίσματος </w:t>
            </w:r>
            <w:r>
              <w:rPr>
                <w:sz w:val="20"/>
                <w:szCs w:val="20"/>
                <w:lang w:val="en-US"/>
              </w:rPr>
              <w:t>(record dat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 31 Αυγούστ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ρξη καταβολής μερίσματος μέσω Τραπέζη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 23 Σεπτεμβρίου 20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οίνωση Αποτελεσμάτων Εξαμήνου &amp; Τηλεδιάσκεψη με Αναλυτέ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(1) Τελεί υπό την έγκριση της Ετήσιας Τακτικής Γενικής Συνέλευσης των Μετόχ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65F91"/>
        <w:sz w:val="20"/>
        <w:szCs w:val="20"/>
      </w:rPr>
    </w:pPr>
    <w:r>
      <w:rPr>
        <w:b/>
        <w:color w:val="365F91"/>
        <w:sz w:val="20"/>
        <w:szCs w:val="20"/>
      </w:rPr>
      <w:t xml:space="preserve">Υπηρεσία Εξυπηρέτησης Μετόχων και Εταιρικών Ανακοινώσεων </w:t>
    </w:r>
  </w:p>
  <w:p>
    <w:pPr>
      <w:pStyle w:val="Normal"/>
      <w:jc w:val="both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  <w:t>eydap-met@eydap.gr</w:t>
    </w:r>
  </w:p>
  <w:p>
    <w:pPr>
      <w:pStyle w:val="Footer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6"/>
      <w:gridCol w:w="239"/>
    </w:tblGrid>
    <w:tr>
      <w:trPr>
        <w:trHeight w:val="1199" w:hRule="atLeast"/>
      </w:trPr>
      <w:tc>
        <w:tcPr>
          <w:tcW w:w="5156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rPr>
              <w:color w:val="0000FF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2589530" cy="668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B-Calligula;Times New Roman"/>
      <w:color w:val="000000"/>
      <w:sz w:val="16"/>
      <w:szCs w:val="16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qFormat/>
    <w:rPr>
      <w:rFonts w:ascii="Arial" w:hAnsi="Arial" w:cs="UB-Calligula;Times New Roman"/>
      <w:color w:val="000000"/>
      <w:sz w:val="16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Υποσέλιδο Char"/>
    <w:qFormat/>
    <w:rPr>
      <w:rFonts w:ascii="Arial" w:hAnsi="Arial" w:cs="UB-Calligula;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4:00Z</dcterms:created>
  <dc:creator>mgamal</dc:creator>
  <dc:description/>
  <cp:keywords/>
  <dc:language>en-US</dc:language>
  <cp:lastModifiedBy>user</cp:lastModifiedBy>
  <cp:lastPrinted>2022-02-07T10:36:00Z</cp:lastPrinted>
  <dcterms:modified xsi:type="dcterms:W3CDTF">2022-06-24T13:18:00Z</dcterms:modified>
  <cp:revision>4</cp:revision>
  <dc:subject/>
  <dc:title>Αθήνα, 15 Φεβρουαρίου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