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ΤΑΙΡΕΙΑ ΕΛΛΗΝΙΚΩΝ ΞΕΝΟΔΟΧΕΙΩΝ ΛΑΜΨΑ Α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α πλαίσια των προβλεπόμενων από τα άρθρα 1,4 και 9-16 του ν.3556/2007 περί </w:t>
      </w:r>
      <w:r>
        <w:rPr>
          <w:i/>
        </w:rPr>
        <w:t>“Προϋποθέσεων διαφάνειας για την πληροφόρηση σχετικά με εκδότες των οποίων οι κινητές αξίες έχουν εισαχθεί προς διαπραγμάτευση σε οργανωμένη αγορά και άλλες διατάξεις”</w:t>
      </w:r>
      <w:r>
        <w:rPr/>
        <w:t xml:space="preserve">, από τα άρθρα 4-10 της απόφασης 1/434/3.7.2007 του Διοικητικού Συμβουλίου της Επιτροπής Κεφαλαιαγοράς και από την εγκύκλιο αρ.33-3.7.2007, η εταιρεία ανακοινώνει ότι έλαβε την παρακάτω γνωστοποίηση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Επιστολή του κ. Αθανάσιου Λασκαρίδη σύμφωνα με το άρθρο 10 στοιχείο ε) του Ν.3556/2007. Γνωστοποιούνται λεπτομέρειες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Διάθεση «κοινού ελέγχου» στον κ. Παναγιώτη Λασκαρίδη, με τη μεταβίβαση του 50% των μετοχών της Κυπριακής εταιρείας </w:t>
      </w:r>
      <w:r>
        <w:rPr>
          <w:lang w:val="en-US"/>
        </w:rPr>
        <w:t>GREFENCO</w:t>
      </w:r>
      <w:r>
        <w:rPr/>
        <w:t xml:space="preserve"> </w:t>
      </w:r>
      <w:r>
        <w:rPr>
          <w:lang w:val="en-US"/>
        </w:rPr>
        <w:t>HOLDING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, και, μέσω αυτής, επί της εταιρείας </w:t>
      </w:r>
      <w:r>
        <w:rPr>
          <w:lang w:val="en-US"/>
        </w:rPr>
        <w:t>HOMERIC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STORES</w:t>
      </w:r>
      <w:r>
        <w:rPr/>
        <w:t xml:space="preserve"> ΜΟΝΟΠΡΟΣΩΠΗ Α.Ε. ΣΥΜ</w:t>
        <w:softHyphen/>
        <w:t>ΜΕ</w:t>
        <w:softHyphen/>
        <w:t>ΤΟΧΩΝ, κάτοχο του συνολικού ποσοστού 8,25% των δικαιωμάτων ψήφου του εκδότη. Κατόπιν τούτου, ο κ. Παναγιώτης Λασκαρίδης αποκτά πλέον αποκλειστικό έλεγχο επί των ως άνω εταιρειών, κατά την έννοια του άρθρου 3 παρ.1 περ. γ’ του Ν. 3556/2007. Η ως άνω διάθεση δεν επέφερε με</w:t>
        <w:softHyphen/>
        <w:t>τα</w:t>
        <w:softHyphen/>
        <w:t>βολή του συνολικού του ποσοστού των δικαιωμάτων ψήφου στον εκδότη, δεδομέ</w:t>
        <w:softHyphen/>
        <w:t>νου ότι προηγουμένως δεν συνυπολογιζόταν στα γνωστοποιούμενα ποσοστά, ελλεί</w:t>
        <w:softHyphen/>
        <w:t>ψει ελέγχου κατά την έννοια του άρθρου 3 παρ.1 περ.γ) του Ν.3556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Ως εκ τούτου, και μετά την ως άνω συναλλαγή, ο κ. Αθανάσιος Λασκαρίδης εξακολουθεί να ελέγχει εμμέσως ποσοστό 32,82% των δικαιωμάτων ψήφου του εκδότη, κατά την έννοια του άρθρου 3 παρ.1 περ. γ) του Ν. 3556/2007, 30,93% μέσω της </w:t>
      </w:r>
      <w:r>
        <w:rPr>
          <w:lang w:val="en-US"/>
        </w:rPr>
        <w:t>DRYNA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και 1,89% μέσω της </w:t>
      </w:r>
      <w:r>
        <w:rPr>
          <w:lang w:val="en-US"/>
        </w:rPr>
        <w:t>DEKANIA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μερομηνία Συναλλαγής :</w:t>
      </w:r>
      <w:r>
        <w:rPr>
          <w:b/>
          <w:lang w:val="en-US"/>
        </w:rPr>
        <w:t xml:space="preserve"> 20 </w:t>
      </w:r>
      <w:r>
        <w:rPr>
          <w:b/>
        </w:rPr>
        <w:t>Ιανουαρίου 2021</w:t>
      </w:r>
    </w:p>
    <w:p>
      <w:pPr>
        <w:pStyle w:val="Normal"/>
        <w:rPr/>
      </w:pPr>
      <w:r>
        <w:rPr/>
        <w:t>Κατηγορία μετοχών : GRF128003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τάσταση πριν από την κρίσιμη συναλλαγή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ριθμός Μετοχών : 7.011.959</w:t>
      </w:r>
    </w:p>
    <w:p>
      <w:pPr>
        <w:pStyle w:val="Normal"/>
        <w:rPr/>
      </w:pPr>
      <w:r>
        <w:rPr/>
        <w:t>Αριθμός Δικαιωμάτων Ψήφου : 7.011.959</w:t>
      </w:r>
    </w:p>
    <w:p>
      <w:pPr>
        <w:pStyle w:val="Normal"/>
        <w:rPr/>
      </w:pPr>
      <w:r>
        <w:rPr/>
        <w:t>% Δικαιωμάτων Ψήφου : 32,82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7.011.959</w:t>
      </w:r>
    </w:p>
    <w:p>
      <w:pPr>
        <w:pStyle w:val="Normal"/>
        <w:rPr/>
      </w:pPr>
      <w:r>
        <w:rPr/>
        <w:t>Αριθμός Δικαιωμάτων Ψήφου :  7.011.959</w:t>
      </w:r>
    </w:p>
    <w:p>
      <w:pPr>
        <w:pStyle w:val="Normal"/>
        <w:rPr/>
      </w:pPr>
      <w:r>
        <w:rPr>
          <w:b/>
        </w:rPr>
        <w:t>% Δικαιωμάτων Ψήφου : 32,8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άσταση μετά την κρίσιμη συναλλαγή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ριθμός Μετοχών : 7.011.959</w:t>
      </w:r>
    </w:p>
    <w:p>
      <w:pPr>
        <w:pStyle w:val="Normal"/>
        <w:rPr/>
      </w:pPr>
      <w:r>
        <w:rPr/>
        <w:t>Αριθμός Δικαιωμάτων Ψήφου : 7.011.959</w:t>
      </w:r>
    </w:p>
    <w:p>
      <w:pPr>
        <w:pStyle w:val="Normal"/>
        <w:rPr/>
      </w:pPr>
      <w:r>
        <w:rPr/>
        <w:t>% Δικαιωμάτων Ψήφου : 32,82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7.011.959</w:t>
      </w:r>
    </w:p>
    <w:p>
      <w:pPr>
        <w:pStyle w:val="Normal"/>
        <w:rPr/>
      </w:pPr>
      <w:r>
        <w:rPr/>
        <w:t>Αριθμός Δικαιωμάτων Ψήφου : 7.011.959</w:t>
      </w:r>
    </w:p>
    <w:p>
      <w:pPr>
        <w:pStyle w:val="Normal"/>
        <w:rPr/>
      </w:pPr>
      <w:r>
        <w:rPr>
          <w:b/>
        </w:rPr>
        <w:t>% Δικαιωμάτων Ψήφου : 32,8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θήνα , 20 Ιανουαρίου 202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209A7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38:00Z</dcterms:created>
  <dc:creator>Costas Kyriakos</dc:creator>
  <dc:description/>
  <cp:keywords/>
  <dc:language>en-US</dc:language>
  <cp:lastModifiedBy>Leonidas Kastrinakis</cp:lastModifiedBy>
  <dcterms:modified xsi:type="dcterms:W3CDTF">2021-01-20T17:46:00Z</dcterms:modified>
  <cp:revision>6</cp:revision>
  <dc:subject/>
  <dc:title>ΕΤΑΙΡΕΙΑ ΕΛΛΗΝΙΚΩΝ ΞΕΝΟΔΟΧΕΙΩΝ ΛΑΜΨΑ Α</dc:title>
</cp:coreProperties>
</file>