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l-GR"/>
        </w:rPr>
        <w:t>Ανακοίνωση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l-GR"/>
        </w:rPr>
        <w:t>Αποφάσεις Γενικής Συνέλευσης της 26.06.2020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  <w:lang w:val="el-GR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  <w:lang w:val="el-GR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l-GR"/>
        </w:rPr>
        <w:t>Η ΜΠΗΤΡΟΣ ΣΥΜΜΕΤΟΧΙΚΗ Α.Ε. ανακοινώνει ότι την 26.06.2020 συνήλθε η ετήσια τακτική Γενική Συνέλευση των Μετόχων στην έδρα της Εταιρίας, με τη νόμιμη απαρτία που συγκρότησαν μέτοχοι οι οποίοι εκπροσώπησαν ποσοστό 79,212% του καταβεβλημένου μετοχικού κεφαλαίου της (ήτοι 12.549.185 μετοχές επί συνόλου 15.842.391 μετοχών). Η Γενική Συνέλευση των μετόχων, αποφάσισε ομόφωνα τα ακόλουθα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1. </w:t>
        <w:tab/>
        <w:t xml:space="preserve">Εγκρίθηκαν χωρίς καμία τροποποίηση οι απλές και ενοποιημένες ετήσιες χρηματοοικονομικές καταστάσεις και η διάθεση των αποτελεσμάτων της χρήσης 01.01.2019 - 31.12.2019, κατά τα διεθνή λογιστικά πρότυπα, καθώς και η Ετήσια Έκθεση Διαχείρισης του Δ.Σ. προς την τακτική Γ.Σ. και η Έκθεση του Ανεξάρτητου Ορκωτού Ελεγκτή για την ίδια εταιρική χρήση. 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ab/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ab/>
        <w:t>[Έγκυρες ψήφοι 12.549.185 (79,212% του μετοχικού κεφαλαίου), υπέρ 12.549.185 (100%), κατά 0, αποχή 0]</w:t>
      </w:r>
    </w:p>
    <w:p>
      <w:pPr>
        <w:pStyle w:val="NormalWeb"/>
        <w:spacing w:before="0" w:after="0"/>
        <w:ind w:left="567" w:hanging="567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2. </w:t>
        <w:tab/>
        <w:t>Λόγω των αποτελεσμάτων χρήσης δεν συντρέχει περίπτωση καταβολής μερίσματος για την χρήση 2019.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ab/>
        <w:t>[Έγκυρες ψήφοι 12.549.185 (79,212% του μετοχικού κεφαλαίου), υπέρ 12.549.185 (100%), κατά 0, αποχή 0]</w:t>
      </w:r>
    </w:p>
    <w:p>
      <w:pPr>
        <w:pStyle w:val="NormalWeb"/>
        <w:spacing w:before="0" w:after="0"/>
        <w:ind w:left="567" w:hanging="567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3.</w:t>
        <w:tab/>
        <w:t xml:space="preserve">Εγκρίθηκε η συνολική διαχείριση της χρήσης 2019, σύμφωνα με το άρθρο 108 ν. 4548/2018, και απαλλάχθηκαν οι Ελεγκτές από κάθε ευθύνη αποζημίωσης για την ίδια εταιρική χρήση. </w:t>
      </w:r>
    </w:p>
    <w:p>
      <w:pPr>
        <w:pStyle w:val="NormalWeb"/>
        <w:spacing w:before="0" w:after="0"/>
        <w:ind w:left="567" w:hanging="567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ab/>
        <w:t>[Έγκυρες ψήφοι 12.549.185 (79,212% του μετοχικού κεφαλαίου), υπέρ 12.549.185 (100%), κατά 0, αποχή 0]</w:t>
      </w:r>
    </w:p>
    <w:p>
      <w:pPr>
        <w:pStyle w:val="NormalWeb"/>
        <w:spacing w:before="0" w:after="0"/>
        <w:ind w:left="567" w:hanging="567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l-GR"/>
        </w:rPr>
        <w:t>4.</w:t>
        <w:tab/>
        <w:t xml:space="preserve">Εγκρίθηκε η Πολιτική Αποδοχών της Εταιρίας, σύμφωνα με το άρθρο 110 του ν. 4548/2018. 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5.</w:t>
        <w:tab/>
        <w:t xml:space="preserve">Υποβλήθηκε προς συζήτηση και ψηφίστηκε, χωρίς καμία παρατήρηση, η Έκθεση Αποδοχών του οικονομικού έτους 01.01.2019 – 31.12.2019, σύμφωνα με τις διατάξεις του άρθρου 112 παρ. 3 του ν. 4548/2018. 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l-GR"/>
        </w:rPr>
        <w:tab/>
        <w:t xml:space="preserve">Σημείωση: Η ψήφος των μετόχων όσον αφορά την Έκθεση Αποδοχών είναι συμβουλευτική. 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[Έγκυρες ψήφοι 12.549.185 (79,212% του μετοχικού κεφαλαίου), υπέρ 12.549.185 (100%), κατά 0, αποχή 0]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6.</w:t>
        <w:tab/>
        <w:t>Εγκρίθηκαν οι αμοιβές των μελών του Διοικητικού Συμβουλίου για την χρήση 2019, όπως αναφέρονται στις εγκριθείσες ετήσιες οικονομικές καταστάσεις και προεγκρίθηκαν οι αμοιβές για την χρήση 2020.</w:t>
      </w:r>
    </w:p>
    <w:p>
      <w:pPr>
        <w:pStyle w:val="NormalWeb"/>
        <w:spacing w:before="0" w:after="0"/>
        <w:ind w:left="567" w:hanging="567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ab/>
        <w:t>[Έγκυρες ψήφοι 12.549.185 (79,212% του μετοχικού κεφαλαίου), υπέρ 12.549.185 (100%), κατά 0, αποχή 0]</w:t>
      </w:r>
    </w:p>
    <w:p>
      <w:pPr>
        <w:pStyle w:val="NormalWeb"/>
        <w:spacing w:before="0" w:after="0"/>
        <w:ind w:left="567" w:hanging="567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 xml:space="preserve">7. </w:t>
        <w:tab/>
        <w:t>Για τον τακτικό έλεγχο των οικονομικών καταστάσεων της Εταιρείας χρήσης 2020, με τη σύμφωνη γνώμη των ανεξάρτητων μελών του Δ.Σ. και της Επιτροπής Ελέγχου, εξελέγη ως ελεγκτικός φoρέας η εταιρεία «Συνεργαζόμενοι Ορκωτοί Λογιστές ΣΟΛ Α.Ε.» και, συγκεκριμένα, ως τακτικός ελεγκτής ο κ. Πετεινός Ευάγγελος και ως αναπληρωματικός ελεγκτής ο κ. Πολύζος Απόστολος, καθορίστηκαν δε και οι αμοιβές τους.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ab/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[Έγκυρες ψήφοι 12.549.185 (79,212% του μετοχικού κεφαλαίου), υπέρ 12.549.185 (100%), κατά 0, αποχή 0]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</w:t>
        <w:tab/>
        <w:t xml:space="preserve">Η Επιτροπή Ελέγχου παρουσίασε τον Ετήσιο Απολογισμό πεπραγμένων για την χρήση 2019. 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</w:t>
        <w:tab/>
        <w:t>Εκλέχτηκε νέο Διοικητικό Συμβούλιο, με διετή θητεία</w:t>
      </w:r>
      <w:r>
        <w:rPr>
          <w:rFonts w:cs="Tahoma" w:ascii="Tahoma" w:hAnsi="Tahoma"/>
          <w:sz w:val="18"/>
          <w:szCs w:val="18"/>
        </w:rPr>
        <w:t>, ήτοι μέχρι 26.06.2022, που παρατείνεται αυτόματα μέχρι τη λήξη της προθεσμίας εντός της οποίας πρέπει να συνέλθει η αμέσως επόμενη τακτική Γενική Συνέλευση, ως εξής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28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1) </w:t>
        <w:tab/>
      </w:r>
      <w:r>
        <w:rPr>
          <w:rFonts w:cs="Tahoma" w:ascii="Tahoma" w:hAnsi="Tahoma"/>
          <w:bCs/>
          <w:sz w:val="18"/>
          <w:szCs w:val="18"/>
        </w:rPr>
        <w:t>Παναγιώτης Μπήτρος</w:t>
      </w:r>
      <w:r>
        <w:rPr>
          <w:rFonts w:cs="Tahoma" w:ascii="Tahoma" w:hAnsi="Tahoma"/>
          <w:sz w:val="18"/>
          <w:szCs w:val="18"/>
        </w:rPr>
        <w:t xml:space="preserve"> του Ιωάννη,</w:t>
      </w:r>
    </w:p>
    <w:p>
      <w:pPr>
        <w:pStyle w:val="Normal"/>
        <w:ind w:left="128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</w:t>
        <w:tab/>
      </w:r>
      <w:r>
        <w:rPr>
          <w:rFonts w:cs="Tahoma" w:ascii="Tahoma" w:hAnsi="Tahoma"/>
          <w:bCs/>
          <w:sz w:val="18"/>
          <w:szCs w:val="18"/>
        </w:rPr>
        <w:t>Πελαγία σύζυγος Παναγιώτη Μπήτρου,</w:t>
      </w:r>
      <w:r>
        <w:rPr>
          <w:rFonts w:cs="Tahoma" w:ascii="Tahoma" w:hAnsi="Tahoma"/>
          <w:sz w:val="18"/>
          <w:szCs w:val="18"/>
        </w:rPr>
        <w:t xml:space="preserve"> το γένος Ιωάννη Σαμιώτη, </w:t>
      </w:r>
    </w:p>
    <w:p>
      <w:pPr>
        <w:pStyle w:val="Normal"/>
        <w:ind w:left="128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3) </w:t>
        <w:tab/>
      </w:r>
      <w:r>
        <w:rPr>
          <w:rFonts w:cs="Tahoma" w:ascii="Tahoma" w:hAnsi="Tahoma"/>
          <w:bCs/>
          <w:sz w:val="18"/>
          <w:szCs w:val="18"/>
        </w:rPr>
        <w:t>Ιωάννης Μπήτρος του Παναγιώτη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128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4) </w:t>
        <w:tab/>
      </w:r>
      <w:r>
        <w:rPr>
          <w:rFonts w:cs="Tahoma" w:ascii="Tahoma" w:hAnsi="Tahoma"/>
          <w:bCs/>
          <w:sz w:val="18"/>
          <w:szCs w:val="18"/>
        </w:rPr>
        <w:t>Λήδα Μπήτρου του Παναγιώτη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1287" w:hanging="567"/>
        <w:jc w:val="both"/>
        <w:rPr/>
      </w:pPr>
      <w:r>
        <w:rPr>
          <w:rFonts w:cs="Tahoma" w:ascii="Tahoma" w:hAnsi="Tahoma"/>
          <w:bCs/>
          <w:sz w:val="18"/>
          <w:szCs w:val="18"/>
        </w:rPr>
        <w:t>(5)</w:t>
        <w:tab/>
        <w:t>Γεώργιος Μπήτρος του Κωνσταντίνου</w:t>
      </w:r>
      <w:r>
        <w:rPr>
          <w:rFonts w:cs="Tahoma" w:ascii="Tahoma" w:hAnsi="Tahoma"/>
          <w:sz w:val="18"/>
          <w:szCs w:val="18"/>
        </w:rPr>
        <w:t xml:space="preserve">, ανεξάρτητο μέλος.  </w:t>
      </w:r>
    </w:p>
    <w:p>
      <w:pPr>
        <w:pStyle w:val="Normal"/>
        <w:ind w:left="1287" w:hanging="56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6)</w:t>
        <w:tab/>
      </w:r>
      <w:r>
        <w:rPr>
          <w:rFonts w:cs="Tahoma" w:ascii="Tahoma" w:hAnsi="Tahoma"/>
          <w:sz w:val="18"/>
          <w:szCs w:val="18"/>
        </w:rPr>
        <w:t xml:space="preserve">Κωνσταντίνος Καστρινάκης του Στυλιανού, ανεξάρτητο μέλος.  </w:t>
      </w:r>
    </w:p>
    <w:p>
      <w:pPr>
        <w:pStyle w:val="Normal"/>
        <w:ind w:left="128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(7)</w:t>
        <w:tab/>
        <w:t xml:space="preserve">Κωνσταντίνος Καλαβρός </w:t>
      </w:r>
      <w:r>
        <w:rPr>
          <w:rFonts w:cs="Tahoma" w:ascii="Tahoma" w:hAnsi="Tahoma"/>
          <w:sz w:val="18"/>
          <w:szCs w:val="18"/>
        </w:rPr>
        <w:t>του Φραγκίσκου.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[Έγκυρες ψήφοι 12.549.185 (79,212% του μετοχικού κεφαλαίου), υπέρ 12.549.185 (100%), κατά 0, αποχή 0]</w:t>
      </w:r>
    </w:p>
    <w:p>
      <w:pPr>
        <w:pStyle w:val="Normal"/>
        <w:ind w:left="1287" w:hanging="567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ind w:left="720" w:hanging="720"/>
        <w:jc w:val="both"/>
        <w:rPr>
          <w:rFonts w:ascii="Tahoma" w:hAnsi="Tahoma" w:cs="Tahoma"/>
          <w:iCs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</w:rPr>
        <w:t>10.</w:t>
        <w:tab/>
        <w:t xml:space="preserve">Αποφασίστηκε η εκλογή νέας τριμελούς Επιτροπής Ελέγχου, σύμφωνα με τις διατάξεις </w:t>
      </w:r>
      <w:r>
        <w:rPr>
          <w:rFonts w:cs="Tahoma" w:ascii="Tahoma" w:hAnsi="Tahoma"/>
          <w:iCs/>
          <w:sz w:val="18"/>
          <w:szCs w:val="18"/>
          <w:lang w:eastAsia="en-US"/>
        </w:rPr>
        <w:t xml:space="preserve">του άρθρου 44 του ν. 4449/2017. Η Επιτροπή θα είναι επιτροπή του Δ.Σ., αποτελούμενη από δύο ανεξάρτητα μη εκτελεστικά μέλη του Δ.Σ. κατά την έννοια των διατάξεων του άρθρου 4 του ν. 3016/2002, και ένα μη εκτελεστικό μέλος. Η θητεία της Επιτροπής θα συμπίπτει με τη θητεία του Δ.Σ., παρατεινόμενη αυτόματα μέχρι τη λήξη της προθεσμίας εντός της οποίας πρέπει να συνέλθει η αμέσως επόμενη τακτική Γ.Σ. και μέχρι τη λήψη σχετικής απόφασης. Εξουσιοδοτήθηκε το Δ.Σ. να ορίσει τα πρόσωπα που θα καταλαμβάνουν τις παραπάνω θέσεις των μελών της Επιτροπής Ελέγχου.  Αποφασίστηκε ο Πρόεδρος της Επιτροπής Ελέγχου να οριστεί από τα μέλη της Επιτροπής Ελέγχου. </w:t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iCs/>
          <w:color w:val="000000"/>
          <w:sz w:val="18"/>
          <w:szCs w:val="18"/>
          <w:lang w:val="el-GR" w:eastAsia="en-US"/>
        </w:rPr>
      </w:pPr>
      <w:r>
        <w:rPr>
          <w:rFonts w:cs="Tahoma" w:ascii="Tahoma" w:hAnsi="Tahoma"/>
          <w:iCs/>
          <w:color w:val="000000"/>
          <w:sz w:val="18"/>
          <w:szCs w:val="18"/>
          <w:lang w:val="el-GR" w:eastAsia="en-US"/>
        </w:rPr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  <w:t>[Έγκυρες ψήφοι 12.549.185 (79,212% του μετοχικού κεφαλαίου), υπέρ 12.549.185 (100%), κατά 0, αποχή 0]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8"/>
          <w:szCs w:val="18"/>
          <w:lang w:val="el-GR" w:eastAsia="en-US"/>
        </w:rPr>
      </w:pPr>
      <w:r>
        <w:rPr>
          <w:rFonts w:cs="Tahoma" w:ascii="Tahoma" w:hAnsi="Tahoma"/>
          <w:iCs/>
          <w:color w:val="000000"/>
          <w:sz w:val="18"/>
          <w:szCs w:val="18"/>
          <w:lang w:val="el-GR" w:eastAsia="en-US"/>
        </w:rPr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  <w:lang w:eastAsia="en-US"/>
        </w:rPr>
      </w:pPr>
      <w:r>
        <w:rPr>
          <w:rFonts w:cs="Tahoma" w:ascii="Tahoma" w:hAnsi="Tahoma"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σπρόπυργος, 29.06.202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ο Διοικητικό Συμβούλιο</w:t>
      </w:r>
    </w:p>
    <w:p>
      <w:pPr>
        <w:pStyle w:val="NormalWeb"/>
        <w:spacing w:before="0" w:after="0"/>
        <w:ind w:left="720" w:hanging="720"/>
        <w:jc w:val="both"/>
        <w:rPr>
          <w:rFonts w:ascii="Tahoma" w:hAnsi="Tahoma" w:cs="Tahoma"/>
          <w:color w:val="000000"/>
          <w:sz w:val="18"/>
          <w:szCs w:val="18"/>
          <w:lang w:val="el-GR"/>
        </w:rPr>
      </w:pPr>
      <w:r>
        <w:rPr>
          <w:rFonts w:cs="Tahoma" w:ascii="Tahoma" w:hAnsi="Tahoma"/>
          <w:color w:val="000000"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3">
    <w:name w:val="Συμβολαιογραφικό Στυλ"/>
    <w:basedOn w:val="Normal"/>
    <w:qFormat/>
    <w:pPr>
      <w:widowControl w:val="false"/>
      <w:overflowPunct w:val="false"/>
      <w:autoSpaceDE w:val="false"/>
      <w:spacing w:lineRule="exact" w:line="46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54:00Z</dcterms:created>
  <dc:creator>vrondou</dc:creator>
  <dc:description/>
  <cp:keywords/>
  <dc:language>en-US</dc:language>
  <cp:lastModifiedBy>ΓΑΛΑΝΟΠΟΥΛΟΥ ΜΑΡΙΑ</cp:lastModifiedBy>
  <cp:lastPrinted>2014-06-27T15:34:00Z</cp:lastPrinted>
  <dcterms:modified xsi:type="dcterms:W3CDTF">2020-06-26T12:21:00Z</dcterms:modified>
  <cp:revision>91</cp:revision>
  <dc:subject/>
  <dc:title>Αποφάσεις Γ</dc:title>
</cp:coreProperties>
</file>