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1" w:before="0" w:after="240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ΑΙΟΛΙΚΗ Α.Ε.Ε.Χ.</w:t>
      </w:r>
    </w:p>
    <w:p>
      <w:pPr>
        <w:pStyle w:val="NormalWeb"/>
        <w:shd w:fill="FFFFFF" w:val="clear"/>
        <w:spacing w:lineRule="atLeast" w:line="231" w:before="0" w:after="240"/>
        <w:rPr/>
      </w:pPr>
      <w:r>
        <w:rPr>
          <w:sz w:val="22"/>
          <w:szCs w:val="22"/>
        </w:rPr>
        <w:t>ΓΝΩΣΤΟΠΟΙΗΣΗ ΣΗΜΑΝΤΙΚΩΝ ΑΛΛΑΓΩΝ ΣΤΑ ΔΙΚΑΙΩΜΑΤΑ ΨΗΦΟΥ ΠΟΥ ΑΠΟΡΡΕΟΥΝ ΑΠΟ ΜΕΤΟΧΕΣ ΣΥΜΦΩΝΑ ΜΕ ΤΟΝ Ν.3556/07  (24.05.2018)</w:t>
      </w:r>
    </w:p>
    <w:p>
      <w:pPr>
        <w:pStyle w:val="NormalWeb"/>
        <w:shd w:fill="FFFFFF" w:val="clear"/>
        <w:spacing w:lineRule="atLeast" w:line="231" w:before="0" w:after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Η ΑΙΟΛΙΚΗ Α.Ε.Ε.Χ γνωστοποιεί ότι σε εφαρμογή των διατάξεων του Ν.3556/07 κατά την 23.05.2018 ο αριθμός δικαιωμάτων ψήφου που μπορούν να ασκηθούν από  πληρεξούσιους  στην Τακτική Γενική Συνέλευση της ΑΙΟΛΙΚΗΣ Α.Ε.Ε.Χ της 25.05.2018 ήτοι ποσοστό 17,33% επί του Συνολικού Μετοχικού Κεφαλαίου. Αναλυτικότερα</w:t>
      </w:r>
    </w:p>
    <w:p>
      <w:pPr>
        <w:pStyle w:val="NormalWeb"/>
        <w:shd w:fill="FFFFFF" w:val="clear"/>
        <w:spacing w:lineRule="atLeast" w:line="231" w:before="0" w:after="240"/>
        <w:rPr>
          <w:sz w:val="22"/>
          <w:szCs w:val="22"/>
        </w:rPr>
      </w:pPr>
      <w:r>
        <w:rPr>
          <w:sz w:val="22"/>
          <w:szCs w:val="22"/>
        </w:rPr>
        <w:t>- ο κος Μακαρώνας Κωνσταντίνος μέσω πληρεξούσιου κατέχει 256.380 δικαιώματα ψήφου  ήτοι ποσοστό 11,47% (εμμέσως)</w:t>
      </w:r>
    </w:p>
    <w:p>
      <w:pPr>
        <w:pStyle w:val="NormalWeb"/>
        <w:shd w:fill="FFFFFF" w:val="clear"/>
        <w:spacing w:lineRule="atLeast" w:line="231" w:before="0" w:after="240"/>
        <w:rPr/>
      </w:pPr>
      <w:r>
        <w:rPr>
          <w:sz w:val="22"/>
          <w:szCs w:val="22"/>
        </w:rPr>
        <w:t>- η κα Αλεξία Κουφοπαντελή μέσω πληρεξουσίων κατέχει 131.000 δικαιώματα ψήφου  ήτοι ποσοστό 5,86 % (εμμέσως)</w:t>
      </w:r>
    </w:p>
    <w:p>
      <w:pPr>
        <w:pStyle w:val="NormalWeb"/>
        <w:shd w:fill="FFFFFF" w:val="clear"/>
        <w:spacing w:lineRule="atLeast" w:line="231" w:before="0" w:after="240"/>
        <w:rPr/>
      </w:pPr>
      <w:r>
        <w:rPr>
          <w:sz w:val="22"/>
          <w:szCs w:val="22"/>
        </w:rPr>
        <w:t>Ο κος Μακαρώνας Κωνσταντίνος και η κα Αλεξία Κουφοπαντελή θα παύσουν να κατέχουν τα παραπάνω δικαιώματα ψήφου από την 26.05.2018.  </w:t>
      </w:r>
    </w:p>
    <w:p>
      <w:pPr>
        <w:pStyle w:val="NormalWeb"/>
        <w:shd w:fill="FFFFFF" w:val="clear"/>
        <w:spacing w:lineRule="atLeast" w:line="231" w:before="0" w:after="2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31" w:before="0" w:after="240"/>
        <w:rPr>
          <w:sz w:val="22"/>
          <w:szCs w:val="22"/>
        </w:rPr>
      </w:pPr>
      <w:r>
        <w:rPr>
          <w:sz w:val="22"/>
          <w:szCs w:val="22"/>
        </w:rPr>
        <w:t>Αθήνα 24.0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1:00Z</dcterms:created>
  <dc:creator>GRAMATIA</dc:creator>
  <dc:description/>
  <cp:keywords/>
  <dc:language>en-US</dc:language>
  <cp:lastModifiedBy>GRAMATIA</cp:lastModifiedBy>
  <dcterms:modified xsi:type="dcterms:W3CDTF">2018-05-24T10:21:00Z</dcterms:modified>
  <cp:revision>2</cp:revision>
  <dc:subject/>
  <dc:title>ΑΙΟΛΙΚΗ Α</dc:title>
</cp:coreProperties>
</file>