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Ανακοίνωση για την αύξηση/μείωση μετοχικού κεφαλαίου με αύξηση/μείωση της ονομαστικής αξίας της μετοχής</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Ανακοινώνεται από την εταιρεία ΦΙΛΙΠΠΟΣ ΝΑΚΑΣ Α.Β.Ε.Ε.Τ.Ε. ότι η Τακτική Γενική Συνέλευση των μετόχων της 13.10.2016 αποφάσισε την αύξηση του μετοχικού κεφαλαίου της εταιρείας κατά το ποσό των 634.000,00€ </w:t>
      </w:r>
      <w:r>
        <w:rPr>
          <w:rFonts w:cs="Calibri" w:ascii="Calibri" w:hAnsi="Calibri"/>
          <w:spacing w:val="-2"/>
        </w:rPr>
        <w:t xml:space="preserve"> με κεφαλαιοποίηση των εξής αποθεματικών:</w:t>
      </w:r>
    </w:p>
    <w:p>
      <w:pPr>
        <w:pStyle w:val="Normal"/>
        <w:tabs>
          <w:tab w:val="clear" w:pos="720"/>
          <w:tab w:val="left" w:pos="6286" w:leader="none"/>
        </w:tabs>
        <w:jc w:val="both"/>
        <w:rPr>
          <w:rFonts w:ascii="Calibri" w:hAnsi="Calibri" w:cs="Calibri"/>
          <w:spacing w:val="-2"/>
        </w:rPr>
      </w:pPr>
      <w:r>
        <w:rPr>
          <w:rFonts w:cs="Calibri" w:ascii="Calibri" w:hAnsi="Calibri"/>
          <w:spacing w:val="-2"/>
        </w:rPr>
        <w:tab/>
      </w:r>
    </w:p>
    <w:p>
      <w:pPr>
        <w:pStyle w:val="Normal"/>
        <w:jc w:val="both"/>
        <w:rPr/>
      </w:pPr>
      <w:r>
        <w:rPr>
          <w:rFonts w:cs="Calibri" w:ascii="Calibri" w:hAnsi="Calibri"/>
          <w:spacing w:val="-2"/>
        </w:rPr>
        <w:t>α) ποσού 6</w:t>
      </w:r>
      <w:r>
        <w:rPr>
          <w:rFonts w:cs="Calibri" w:ascii="Calibri" w:hAnsi="Calibri"/>
        </w:rPr>
        <w:t xml:space="preserve">34.000,00€ </w:t>
      </w:r>
      <w:r>
        <w:rPr>
          <w:rFonts w:cs="Calibri" w:ascii="Calibri" w:hAnsi="Calibri"/>
          <w:spacing w:val="-2"/>
        </w:rPr>
        <w:t xml:space="preserve"> από κεφαλαιοποίηση μέρους του αποθεματικού της διαφοράς υπέρ  το άρτιο, με αύξηση της ονομαστικής αξίας της μετοχής.</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spacing w:val="-2"/>
        </w:rPr>
      </w:pPr>
      <w:r>
        <w:rPr>
          <w:rFonts w:cs="Calibri" w:ascii="Calibri" w:hAnsi="Calibri"/>
        </w:rPr>
        <w:t xml:space="preserve">Η αύξηση του μετοχικού κεφαλαίου θα πραγματοποιηθεί με αντίστοιχη αύξηση της ονομαστικής αξίας της μετοχής από 0,60€ σε 0,70 € και ταυτόχρονα θα πραγματοποιηθεί επιστροφή κεφαλαίου 634.000,00€ </w:t>
      </w:r>
      <w:r>
        <w:rPr>
          <w:rFonts w:cs="Calibri" w:ascii="Calibri" w:hAnsi="Calibri"/>
          <w:spacing w:val="-2"/>
        </w:rPr>
        <w:t xml:space="preserve"> με καταβολή μετρητών στους μετόχους ποσού 0,10€ ανά μετοχή. </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rPr>
      </w:pPr>
      <w:r>
        <w:rPr>
          <w:rFonts w:cs="Calibri" w:ascii="Calibri" w:hAnsi="Calibri"/>
          <w:spacing w:val="-2"/>
        </w:rPr>
        <w:t>Μετά τη μείωση από την επιστροφή κεφαλαίου, το μετοχικό κεφάλαιο της εταιρείας παραμένει στο ποσό των 3.804.000,00€ και διαιρείται σε 6.340.000 ονομαστικές μετοχές ονομαστικής αξίας 0,60 € η κάθε μ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Υπουργείο Ανάπτυξης με την αριθ. 109406-19.10.2016 - 7Φ7Θ4653Ο7-42Ψ+ΔΙΑΥΓΕΙΑ απόφασή του ενέκρινε την τροποποίηση του σχετικού άρθρου του Καταστατικού της εταιρείας.  Το Διοικητικό Συμβούλιο του Χ.Α. στη συνεδρίαση του της 04.11.2016 ενημερώθηκε για την αύξηση και  μείωση της ονομαστικής αξίας των μετοχών της εταιρε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όπιν των ανωτέρω, από την 09.11.2016 οι μετοχές της εταιρείας θα είναι διαπραγματεύσιμες στο Χ.Α. με ονομαστική αξία 0,60€ και χωρίς το δικαίωμα συμμετοχής στην επιστροφή κεφαλαίου με καταβολή μετρητών στους μετόχους ποσού 0,10€ ανά μετοχή.</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Από την ίδια ημερομηνία, η τιμή εκκίνησης των μετοχών της εταιρείας στο Χ.Α. θα διαμορφωθεί σύμφωνα με τον Κανονισμό του Χρηματιστηρίου Αθηνών σε συνδυασμό με την υπ’ αριθ. 26 απόφαση του Δ.Σ. του Χ.Α. όπως ισχύε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ικαιούχοι της επιστροφής κεφαλαίου είναι οι μέτοχοι που θα είναι εγγεγραμμένοι στα αρχεία του Σ.Α.Τ. της 10.11.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Ως ημερομηνία έναρξης καταβολής της επιστροφής κεφαλαίου ορίζεται η 15.11.2016.  Η καταβολή των μετρητών για το ποσό της επιστροφής του κεφαλαίου θα ξεκινήσει από την 15.11.2016 και θα πραγματοποιηθεί μέσω της Εθνικής Τράπεζας ως ακολούθως:</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Από τους Χειριστές των δικαιούχων μετόχων, εφόσον τους έχει χορηγηθεί το δικαίωμα είσπραξης.</w:t>
      </w:r>
    </w:p>
    <w:p>
      <w:pPr>
        <w:pStyle w:val="Normal"/>
        <w:numPr>
          <w:ilvl w:val="0"/>
          <w:numId w:val="1"/>
        </w:numPr>
        <w:jc w:val="both"/>
        <w:rPr/>
      </w:pPr>
      <w:r>
        <w:rPr>
          <w:rFonts w:cs="Calibri" w:ascii="Calibri" w:hAnsi="Calibri"/>
        </w:rPr>
        <w:t>Μέσω πίστωσης του λογαριασμού τους στην Εθνική τράπεζα εφόσον οι μέτοχοι έχουν δηλώσει τη συγκεκριμένη τράπεζα ως Χειριστή στο Σ.Α.Τ.</w:t>
      </w:r>
    </w:p>
    <w:p>
      <w:pPr>
        <w:pStyle w:val="Normal"/>
        <w:numPr>
          <w:ilvl w:val="0"/>
          <w:numId w:val="1"/>
        </w:numPr>
        <w:jc w:val="both"/>
        <w:rPr/>
      </w:pPr>
      <w:r>
        <w:rPr>
          <w:rFonts w:cs="Calibri" w:ascii="Calibri" w:hAnsi="Calibri"/>
        </w:rPr>
        <w:t xml:space="preserve">Από το Δίκτυο των καταστημάτων της Εθνικής Τράπεζας στους μετόχους που δεν έχουν ζητήσει είσπραξη από τον Χειριστή τους ή των οποίων οι μετοχές φυλάσσονται στον Ειδικό Λογαριασμό των Ελληνικών Χρηματιστηρίων ή για μετοχές που τηρούνται σε μερίδες μη εμφανισθέντων επενδυτών.  Για την είσπραξη των μετρητών από το Δίκτυο καταστημάτων της Εθνικής Τράπεζας είναι αναγκαία η προσκόμιση του Δελτίου Αστυνομικής τους ταυτότητας και της εκτύπωσης στοιχείων του αριθμού Κ.Α.Μ.Ε. (Κωδ. Αριθμ. Μερίδας Επενδυτή στο ΣΑΤ).  Η πληρωμή σε τρίτο πρόσωπο πραγματοποιείται μόνον με την προσκόμιση εξουσιοδότησης η οποία θα φέρει τα πλήρη στοιχεία τόσο του δικαιούχου μετόχου, όσο και του εξουσιοδοτούμενου (ονοματεπώνυμο, πατρώνυμο, Α.Δ.Τ. και Α.Φ.Μ.) θεωρημένη για το γνήσιο της υπογραφής από Αστυνομική ή άλλη Αρχή.    Η επιστροφή κεφαλαίου σε μετρητά θα καταβάλλεται από την Εθνική Τράπεζα της Ελλάδος για 5 έτη δηλαδή έως την 15.11.202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Για περισσότερες πληροφορίες οι κ.κ. μέτοχοι μπορούν να απευθύνονται στο Τμήμα Εξυπηρέτησης Μετόχων της εταιρείας (τηλ. 210 6686101 κα. Φιλοθέη Λαψάν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08:00Z</dcterms:created>
  <dc:creator>Filothei</dc:creator>
  <dc:description/>
  <cp:keywords/>
  <dc:language>en-US</dc:language>
  <cp:lastModifiedBy>m.patrinou</cp:lastModifiedBy>
  <cp:lastPrinted>2015-11-09T12:15:00Z</cp:lastPrinted>
  <dcterms:modified xsi:type="dcterms:W3CDTF">2016-11-07T16:41:00Z</dcterms:modified>
  <cp:revision>4</cp:revision>
  <dc:subject/>
  <dc:title>Σχέδιο Ανακοίνωσης Κ1-03-015 για την αύξηση/μείωση μετοχικού κεφαλαίου με αύξηση/μείωση της ονομαστικής αξίας της μετοχής</dc:title>
</cp:coreProperties>
</file>