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1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Πάτρα, 16/05/2014</w:t>
      </w:r>
    </w:p>
    <w:p>
      <w:pPr>
        <w:pStyle w:val="Heading4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Ολοκληρώθηκε ο φορολογικός έλεγχος για τις χρήσεις 2008, 2009 και 20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Η «ΜΥΛΟΙ ΚΕΠΕΝΟΥ ΑΒΕΕ» ανακοινώνει ότι ολοκληρώθηκε ο τακτικός φορολογικός έλεγχος για τις χρήσεις 2008, 2009 και 2010 και από τον έλεγχο προέκυψε διαφορά φόρου και προσαυξήσεων ύψους ποσού 276.353,88 ευρ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Για τις χρήσεις αυτές η εταιρεία είχε σχηματίσει πρόβλεψη ύψους 86.296,00 ευρώ. Τα αποτελέσματα της χρήσης 2014 θα επιβαρυνθούν με τη διαφορά ποσού 190.057,88 ευρώ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Για το Δ.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ΓΕΩΡΓΙΟΣ Δ.ΚΕΠΕΝ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Πρόεδρος Δ.Σ. &amp; Δ/νων Σύμβου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2125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2:00Z</dcterms:created>
  <dc:creator>Winuser</dc:creator>
  <dc:description/>
  <cp:keywords/>
  <dc:language>en-US</dc:language>
  <cp:lastModifiedBy>roula</cp:lastModifiedBy>
  <cp:lastPrinted>2014-04-04T11:50:00Z</cp:lastPrinted>
  <dcterms:modified xsi:type="dcterms:W3CDTF">2014-05-15T10:29:00Z</dcterms:modified>
  <cp:revision>6</cp:revision>
  <dc:subject/>
  <dc:title> </dc:title>
</cp:coreProperties>
</file>