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ΒΙ.ΠΕ. ΠΑΤΡΩΝ, 08/05/2014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>ΕΠΙΚΑΙΡΟΠΟΙΗΣΗ ΟΙΚΟΝΟΜΙΚΟΥ ΗΜΕΡΟΛΟΓΙΟΥ ΕΤΟΥΣ 2014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Η «ΜΥΛΟΙ ΚΕΠΕΝΟΥ Α.Β.Ε.Ε.» ανακοινώνει το Τροποποιημένο Οικονομικό Ημερολόγιο του έτους 2014, σύμφωνα με τα άρθρα 4.1.2 και 4.1.4.3.1 του κανονισμού του χρηματιστηρίου Αθηνώ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32" w:hanging="432"/>
        <w:jc w:val="both"/>
        <w:rPr>
          <w:sz w:val="24"/>
        </w:rPr>
      </w:pPr>
      <w:r>
        <w:rPr>
          <w:sz w:val="24"/>
        </w:rPr>
        <w:t xml:space="preserve">Ημερομηνία ανακοίνωσης των Στοιχείων &amp; πληροφοριών και της ετήσιας Οικονομικής Έκθεσης στο Χρηματιστήριο Αθηνών: Πέμπτη 06/03/2014 μετά τη λήξη της συνεδρίασης του Χ.Α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32" w:hanging="432"/>
        <w:jc w:val="both"/>
        <w:rPr>
          <w:sz w:val="24"/>
        </w:rPr>
      </w:pPr>
      <w:r>
        <w:rPr>
          <w:sz w:val="24"/>
        </w:rPr>
        <w:t xml:space="preserve">Ημερομηνία ανακοίνωσης των Στοιχείων &amp; πληροφοριών και της Ετήσιας Οικονομικής Έκθεσης στον εταιρικό ιστότοπο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kepenos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r</w:t>
        </w:r>
      </w:hyperlink>
      <w:r>
        <w:rPr>
          <w:sz w:val="24"/>
        </w:rPr>
        <w:t>:  Παρασκευή 07/03/201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32" w:hanging="432"/>
        <w:jc w:val="both"/>
        <w:rPr>
          <w:sz w:val="24"/>
        </w:rPr>
      </w:pPr>
      <w:r>
        <w:rPr>
          <w:sz w:val="24"/>
        </w:rPr>
        <w:t>Ημερομηνία Τακτικής Γενικής Συνέλευσης:  Παρασκευή 04/04/2014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32" w:hanging="432"/>
        <w:jc w:val="both"/>
        <w:rPr>
          <w:sz w:val="24"/>
        </w:rPr>
      </w:pPr>
      <w:r>
        <w:rPr>
          <w:sz w:val="24"/>
        </w:rPr>
        <w:t>Το Διοικητικό Συμβούλιο της εταιρείας προτείνει στην ετήσια Τακτική Γενική Συνέλευση των Μετόχων τη  διανομή μερίσματος για τη χρήση 2013  0,160 € ανά μετοχή, με ημερομηνία αποκοπής του δικαιώματος μερίσματος η 26/05/2014. Δικαιούχοι του μερίσματος είναι οι εγγεγραμμένοι μέτοχοι της εταιρείας στα αρχεία του Συστήματος Άϋλων Τίτλων (Σ.Α.Τ.) κατά την 28/05/2014. Η καταβολή του μερίσματος θα πραγματοποιηθεί στις 03/06/2014.</w:t>
      </w:r>
    </w:p>
    <w:p>
      <w:pPr>
        <w:pStyle w:val="Style1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32" w:hanging="432"/>
        <w:jc w:val="both"/>
        <w:rPr/>
      </w:pPr>
      <w:r>
        <w:rPr>
          <w:sz w:val="24"/>
        </w:rPr>
        <w:t>Ημέρα Πέμπτη 29 Μαϊου 2014: Αποκοπή δικαιώματος επιστροφής κεφαλαίου ύψους ευρώ 0,303 ανά μετοχή.</w:t>
      </w:r>
    </w:p>
    <w:p>
      <w:pPr>
        <w:pStyle w:val="Style1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32" w:hanging="432"/>
        <w:jc w:val="both"/>
        <w:rPr/>
      </w:pPr>
      <w:r>
        <w:rPr>
          <w:sz w:val="24"/>
        </w:rPr>
        <w:t>Ημέρα Δευτέρα 2 Ιουνίου 2014: Ημέρα προσδιορισμού δικαιούχων επιστροφής κεφαλαίου (</w:t>
      </w:r>
      <w:r>
        <w:rPr>
          <w:sz w:val="24"/>
          <w:lang w:val="en-US"/>
        </w:rPr>
        <w:t>record</w:t>
      </w:r>
      <w:r>
        <w:rPr>
          <w:sz w:val="24"/>
        </w:rPr>
        <w:t xml:space="preserve"> </w:t>
      </w:r>
      <w:r>
        <w:rPr>
          <w:sz w:val="24"/>
          <w:lang w:val="en-US"/>
        </w:rPr>
        <w:t>date</w:t>
      </w:r>
      <w:r>
        <w:rPr>
          <w:sz w:val="24"/>
        </w:rPr>
        <w:t>).</w:t>
      </w:r>
    </w:p>
    <w:p>
      <w:pPr>
        <w:pStyle w:val="Style1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32" w:hanging="432"/>
        <w:jc w:val="both"/>
        <w:rPr/>
      </w:pPr>
      <w:r>
        <w:rPr>
          <w:sz w:val="24"/>
        </w:rPr>
        <w:t>Ημέρα Παρασκευή 6  Ιουνίου 2014:  Έναρξη καταβολής επιστροφής κεφαλαίου.</w:t>
      </w:r>
    </w:p>
    <w:p>
      <w:pPr>
        <w:pStyle w:val="Style13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penos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11:00Z</dcterms:created>
  <dc:creator>Winuser</dc:creator>
  <dc:description/>
  <cp:keywords/>
  <dc:language>en-US</dc:language>
  <cp:lastModifiedBy>roula</cp:lastModifiedBy>
  <cp:lastPrinted>2014-05-07T10:52:00Z</cp:lastPrinted>
  <dcterms:modified xsi:type="dcterms:W3CDTF">2014-05-08T08:51:00Z</dcterms:modified>
  <cp:revision>10</cp:revision>
  <dc:subject/>
  <dc:title> </dc:title>
</cp:coreProperties>
</file>