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jc w:val="both"/>
        <w:rPr>
          <w:b/>
          <w:b/>
          <w:sz w:val="28"/>
        </w:rPr>
      </w:pPr>
      <w:r>
        <w:rPr>
          <w:b/>
          <w:sz w:val="28"/>
        </w:rPr>
      </w:r>
    </w:p>
    <w:p>
      <w:pPr>
        <w:pStyle w:val="Normal"/>
        <w:tabs>
          <w:tab w:val="clear" w:pos="720"/>
          <w:tab w:val="left" w:pos="0" w:leader="none"/>
          <w:tab w:val="left" w:pos="709" w:leader="none"/>
        </w:tabs>
        <w:jc w:val="both"/>
        <w:rPr>
          <w:b/>
          <w:b/>
          <w:sz w:val="28"/>
        </w:rPr>
      </w:pPr>
      <w:r>
        <w:rPr>
          <w:b/>
          <w:sz w:val="28"/>
        </w:rPr>
      </w:r>
    </w:p>
    <w:p>
      <w:pPr>
        <w:pStyle w:val="Normal"/>
        <w:tabs>
          <w:tab w:val="clear" w:pos="720"/>
          <w:tab w:val="left" w:pos="0" w:leader="none"/>
          <w:tab w:val="left" w:pos="709" w:leader="none"/>
        </w:tabs>
        <w:jc w:val="both"/>
        <w:rPr>
          <w:b/>
          <w:b/>
          <w:sz w:val="28"/>
        </w:rPr>
      </w:pPr>
      <w:r>
        <w:rPr>
          <w:b/>
          <w:sz w:val="28"/>
        </w:rPr>
        <w:t>Ανακοίνωση για ισόποση αυξομείωση μετοχικού κεφαλαίου με αυξομείωση της ονομαστικής αξίας της μετοχής.</w:t>
      </w:r>
    </w:p>
    <w:p>
      <w:pPr>
        <w:pStyle w:val="Normal"/>
        <w:tabs>
          <w:tab w:val="clear" w:pos="720"/>
          <w:tab w:val="left" w:pos="0" w:leader="none"/>
          <w:tab w:val="left" w:pos="709" w:leader="none"/>
        </w:tabs>
        <w:jc w:val="both"/>
        <w:rPr>
          <w:sz w:val="24"/>
          <w:szCs w:val="24"/>
        </w:rPr>
      </w:pPr>
      <w:r>
        <w:rPr>
          <w:sz w:val="28"/>
        </w:rPr>
        <w:t xml:space="preserve"> </w:t>
      </w:r>
    </w:p>
    <w:p>
      <w:pPr>
        <w:pStyle w:val="Normal"/>
        <w:jc w:val="both"/>
        <w:rPr/>
      </w:pPr>
      <w:r>
        <w:rPr>
          <w:sz w:val="28"/>
        </w:rPr>
        <w:t>Ανακοινώνεται από την εταιρεία ΜΥΛΟΙ ΚΕΠΕΝΟΥ Α.Β.Ε.Ε. ότι η Τακτική Γενική Συνέλευση των μετόχων της, την 04 Απριλίου 2014, αποφάσισε την αύξηση του μετοχικού κεφαλαίου της εταιρείας κατά δύο  εκατομμύρια  τριάντα χιλιάδες εκατό ευρώ (2.030.100) με αύξηση της ονομαστικής αξίας κάθε μετοχής κατά 0,303 ευρώ με κεφαλαιοποίηση αποθεματικών «διαφορά από έκδοση μετοχών υπέρ το άρτιο».</w:t>
      </w:r>
    </w:p>
    <w:p>
      <w:pPr>
        <w:pStyle w:val="Normal"/>
        <w:jc w:val="both"/>
        <w:rPr>
          <w:sz w:val="28"/>
        </w:rPr>
      </w:pPr>
      <w:r>
        <w:rPr>
          <w:sz w:val="28"/>
        </w:rPr>
        <w:t>Η ανωτέρω αύξηση του μετοχικού κεφαλαίου πραγματοποιήθηκε με αύξηση της ονομαστικής αξίας της μετοχής κατά ποσό 0,303 ευρώ κάθε μίας, ήτοι από ευρώ 0,80 σε ευρώ 1,103 η κάθε μία. Ακολούθησε ισόποση μείωση του μετοχικού κεφαλαίου της εταιρείας, ποσού ευρώ 2.030.100 (δύο εκατομμύρια τριάντα χιλιάδες εκατό ευρώ) η οποία πραγματοποιήθηκε με μείωση της ονομαστικής αξίας της μετοχής κατά ποσό 0,303 ευρώ κάθε μίας, ήτοι από ευρώ 1,103 σε ευρώ 0,80 η κάθε μία και ισόποση διανομή μετρητών στους μετόχους ποσού 2.030.100 ευρώ (δύο εκατομμύρια τριάντα χιλιάδες εκατό ευρώ), ήτοι ποσού ευρώ 0,303 ευρώ ανά μετοχή.</w:t>
      </w:r>
    </w:p>
    <w:p>
      <w:pPr>
        <w:pStyle w:val="Normal"/>
        <w:jc w:val="both"/>
        <w:rPr/>
      </w:pPr>
      <w:r>
        <w:rPr>
          <w:sz w:val="28"/>
        </w:rPr>
        <w:t>Μετά την ως άνω αυξομείωση το μετοχικό κεφάλαιο ανέρχεται σε ευρώ 5.360.000,00 διαιρούμενο σε 6.700.000 κοινές ονομαστικές μετοχές ονομαστικής αξίας 0,80 ευρώ έκαστη.</w:t>
      </w:r>
    </w:p>
    <w:p>
      <w:pPr>
        <w:pStyle w:val="Normal"/>
        <w:jc w:val="both"/>
        <w:rPr>
          <w:sz w:val="28"/>
        </w:rPr>
      </w:pPr>
      <w:r>
        <w:rPr>
          <w:sz w:val="28"/>
        </w:rPr>
        <w:t xml:space="preserve">Το Υπουργείο Ανάπτυξης Ανταγωνιστικότητας και Ναυτιλίας με την με αριθμ.  </w:t>
      </w:r>
      <w:r>
        <w:rPr>
          <w:sz w:val="28"/>
          <w:lang w:val="en-US"/>
        </w:rPr>
        <w:t>K</w:t>
      </w:r>
      <w:r>
        <w:rPr>
          <w:sz w:val="28"/>
        </w:rPr>
        <w:t>2-1844/16-4-2014 απόφασή του ενέκρινε την τροποποίηση του σχετικού άρθρου 5 περί μετοχικού κεφαλαίου του καταστατικού της εταιρείας.</w:t>
      </w:r>
    </w:p>
    <w:p>
      <w:pPr>
        <w:pStyle w:val="Normal"/>
        <w:jc w:val="both"/>
        <w:rPr>
          <w:sz w:val="28"/>
        </w:rPr>
      </w:pPr>
      <w:r>
        <w:rPr>
          <w:sz w:val="28"/>
        </w:rPr>
        <w:t>Η Διοικούσα Επιτροπή Χρηματιστηριακών Αγορών στη συνεδρίασή της της  07/05/2014 ενημερώθηκε για την ισόποση αύξηση και μείωση της ονομαστικής αξίας των μετοχών της εταιρείας, με επιστροφή κεφαλαίου με καταβολή μετρητών στους μετόχους ποσού € 0,303 ανά μετοχή.</w:t>
      </w:r>
    </w:p>
    <w:p>
      <w:pPr>
        <w:pStyle w:val="Normal"/>
        <w:jc w:val="both"/>
        <w:rPr/>
      </w:pPr>
      <w:r>
        <w:rPr>
          <w:sz w:val="28"/>
        </w:rPr>
        <w:t>Κατόπιν των ανωτέρω από την  29-05-2014  οι μετοχές της εταιρείας θα είναι διαπραγματεύσιμες στο Χ.Α. με την τελική ονομαστική αξία 0,80 ευρώ ανά μετοχή και χωρίς το δικαίωμα συμμετοχής στην επιτροπή κεφαλαίου με καταβολή μετρητών στους μετόχους 0,303 ευρώ ανά μετοχή.</w:t>
      </w:r>
    </w:p>
    <w:p>
      <w:pPr>
        <w:pStyle w:val="Normal"/>
        <w:jc w:val="both"/>
        <w:rPr>
          <w:sz w:val="28"/>
        </w:rPr>
      </w:pPr>
      <w:r>
        <w:rPr>
          <w:sz w:val="28"/>
        </w:rPr>
        <w:t xml:space="preserve">Από την ίδια ημερομηνία η τιμή εκκίνησης της διαπραγμάτευσης των μετοχών στο Χ.Α. θα διαμορφωθεί σύμφωνα με τον Κανονισμό του Χ.Α. σε συνδυασμό με την υπ’ αριθμ. 26 Απόφαση του Διοικητικού Συμβουλίου του Χ.Α. όπως αυτή ισχύει. Δικαιούχοι της επιστροφής κεφαλαίου είναι οι μέτοχοι που θα είναι εγγεγραμμένοι στα αρχεία του Σ.Α.Τ. την 02-06-2014 της εισηγμένης εταιρεία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Ως ημερομηνία έναρξης καταβολής της επιστροφής κεφαλαίου ορίζεται η 06-06-2014 και θα πραγματοποιηθεί μέσω της Τράπεζας </w:t>
      </w:r>
      <w:r>
        <w:rPr>
          <w:sz w:val="28"/>
          <w:lang w:val="en-US"/>
        </w:rPr>
        <w:t>ALPHA</w:t>
      </w:r>
      <w:r>
        <w:rPr>
          <w:sz w:val="28"/>
        </w:rPr>
        <w:t xml:space="preserve"> </w:t>
      </w:r>
      <w:r>
        <w:rPr>
          <w:sz w:val="28"/>
          <w:lang w:val="en-US"/>
        </w:rPr>
        <w:t>BANK</w:t>
      </w:r>
      <w:r>
        <w:rPr>
          <w:sz w:val="28"/>
        </w:rPr>
        <w:t xml:space="preserve"> ως ακολούθως:</w:t>
      </w:r>
    </w:p>
    <w:p>
      <w:pPr>
        <w:pStyle w:val="Normal"/>
        <w:jc w:val="both"/>
        <w:rPr>
          <w:sz w:val="28"/>
        </w:rPr>
      </w:pPr>
      <w:r>
        <w:rPr>
          <w:sz w:val="28"/>
        </w:rPr>
        <w:t>1.</w:t>
        <w:tab/>
        <w:t>Στους χειριστές των δικαιούχων Μετόχων (θεματοφύλακες – χρηματιστηριακές εταιρείες) εφόσον τους έχει χορηγηθεί το δικαίωμα είσπραξης.</w:t>
      </w:r>
    </w:p>
    <w:p>
      <w:pPr>
        <w:pStyle w:val="Normal"/>
        <w:jc w:val="both"/>
        <w:rPr/>
      </w:pPr>
      <w:r>
        <w:rPr>
          <w:sz w:val="28"/>
        </w:rPr>
        <w:t>2.</w:t>
        <w:tab/>
        <w:t xml:space="preserve">Στους ίδιους τους Μετόχους, μέσω του δικτύου των καταστημάτων της </w:t>
      </w:r>
      <w:r>
        <w:rPr>
          <w:sz w:val="28"/>
          <w:lang w:val="en-US"/>
        </w:rPr>
        <w:t>ALPHA</w:t>
      </w:r>
      <w:r>
        <w:rPr>
          <w:sz w:val="28"/>
        </w:rPr>
        <w:t xml:space="preserve"> </w:t>
      </w:r>
      <w:r>
        <w:rPr>
          <w:sz w:val="28"/>
          <w:lang w:val="en-US"/>
        </w:rPr>
        <w:t>BANK</w:t>
      </w:r>
      <w:r>
        <w:rPr>
          <w:sz w:val="28"/>
        </w:rPr>
        <w:t xml:space="preserve"> με την προσκόμιση του δελτίου της αστυνομικής τους ταυτότητας καθώς και της εκτύπωσης στοιχείων του αριθμού Κ.Α.Μ.Ε. (κωδ. Αριθμ. Μερίδας Επενδυτή στο ΣΑΤ), εφόσον τηρούν το χαρτοφυλάκιο τους στο Ελληνικό Κεντρικό Αποθετήριο Τίτλων Α.Ε. (ΕΛΚΑΤ) και έχουν ανακαλέσει τη σχετική εξουσιοδότηση σε χειριστή για την είσπραξη του μερίσματος. Η είσπραξη της επιστροφής κεφαλαίου από τρίτο πρόσωπο είναι δυνατή μόνο εφόσον, πλέον των ανωτέρω, προσκομισθεί και εξουσιοδότηση με τα πλήρη στοιχεία του δικαιούχου και του εξουσιοδοτημένου (ονοματεπώνυμο, πατρώνυμο, ΑΦΜ και ΑΔΤ), θεωρημένη για το γνήσιο της υπογραφής του από Αστυνομική ή άλλη Αρχή. Η καταβολή της επιστροφής κεφαλαίου στους μετόχους μέσω της τραπέζης </w:t>
      </w:r>
      <w:r>
        <w:rPr>
          <w:sz w:val="28"/>
          <w:lang w:val="en-US"/>
        </w:rPr>
        <w:t>ALPHA</w:t>
      </w:r>
      <w:r>
        <w:rPr>
          <w:sz w:val="28"/>
        </w:rPr>
        <w:t xml:space="preserve"> </w:t>
      </w:r>
      <w:r>
        <w:rPr>
          <w:sz w:val="28"/>
          <w:lang w:val="en-US"/>
        </w:rPr>
        <w:t>BANK</w:t>
      </w:r>
      <w:r>
        <w:rPr>
          <w:sz w:val="28"/>
        </w:rPr>
        <w:t xml:space="preserve"> θα είναι εφικτή μέχρι την 30</w:t>
      </w:r>
      <w:r>
        <w:rPr>
          <w:sz w:val="28"/>
          <w:vertAlign w:val="superscript"/>
        </w:rPr>
        <w:t>η</w:t>
      </w:r>
      <w:r>
        <w:rPr>
          <w:sz w:val="28"/>
        </w:rPr>
        <w:t xml:space="preserve"> Ιουνίου 2015. Πέραν της ως άνω ημερομηνίας η επιστροφή κεφαλαίου σε μετρητά θα καταβάλλεται μόνο από τα γραφεία της εταιρείας στην Πάτρα, ΒΙ.ΠΕ. Πατρών (τηλ.2610-241940). Μετά την ημερομηνία αποκοπής οι μετοχές της εταιρείας θα είναι διαπραγματεύσιμες στο Χ.Α., με την ίδια ονομαστική αξία μετά την ισόποση αύξηση και μείωση αυτής.</w:t>
      </w:r>
    </w:p>
    <w:p>
      <w:pPr>
        <w:pStyle w:val="Normal"/>
        <w:jc w:val="both"/>
        <w:rPr>
          <w:sz w:val="28"/>
        </w:rPr>
      </w:pPr>
      <w:r>
        <w:rPr>
          <w:sz w:val="28"/>
        </w:rPr>
        <w:t>Για περισσότερες πληροφορίες οι κ.κ. μέτοχοι μπορούν να απευθύνονται στο τμήμα εξυπηρέτησης Μετόχων της εταιρείας (τηλ. 2610-24194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p>
    <w:p>
      <w:pPr>
        <w:pStyle w:val="Normal"/>
        <w:jc w:val="both"/>
        <w:rPr>
          <w:sz w:val="28"/>
          <w:lang w:val="en-US"/>
        </w:rPr>
      </w:pPr>
      <w:r>
        <w:rPr>
          <w:sz w:val="28"/>
        </w:rPr>
        <w:t xml:space="preserve">                                                                                    </w:t>
      </w:r>
      <w:r>
        <w:rPr>
          <w:sz w:val="28"/>
        </w:rPr>
        <w:t>Για την εταιρεία</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 xml:space="preserve">Γεώργιος Δ. Κεπενός                                                 </w:t>
      </w:r>
    </w:p>
    <w:p>
      <w:pPr>
        <w:pStyle w:val="Normal"/>
        <w:jc w:val="both"/>
        <w:rPr/>
      </w:pPr>
      <w:r>
        <w:rPr>
          <w:sz w:val="22"/>
          <w:szCs w:val="22"/>
        </w:rPr>
        <w:t xml:space="preserve">                                                                                             </w:t>
      </w:r>
      <w:r>
        <w:rPr>
          <w:sz w:val="24"/>
          <w:szCs w:val="24"/>
        </w:rPr>
        <w:t xml:space="preserve">Πρόεδρος Δ.Σ. &amp; Δ/νων Σύμβουλος   </w:t>
      </w:r>
    </w:p>
    <w:p>
      <w:pPr>
        <w:pStyle w:val="Normal"/>
        <w:rPr>
          <w:sz w:val="24"/>
          <w:szCs w:val="24"/>
        </w:rPr>
      </w:pPr>
      <w:r>
        <w:rPr>
          <w:sz w:val="24"/>
          <w:szCs w:val="24"/>
        </w:rPr>
      </w:r>
    </w:p>
    <w:sectPr>
      <w:type w:val="nextPage"/>
      <w:pgSz w:w="11906" w:h="16838"/>
      <w:pgMar w:left="1843"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9:00Z</dcterms:created>
  <dc:creator>Winuser</dc:creator>
  <dc:description/>
  <cp:keywords/>
  <dc:language>en-US</dc:language>
  <cp:lastModifiedBy>roula</cp:lastModifiedBy>
  <cp:lastPrinted>2014-04-23T14:09:00Z</cp:lastPrinted>
  <dcterms:modified xsi:type="dcterms:W3CDTF">2014-05-07T07:30:00Z</dcterms:modified>
  <cp:revision>25</cp:revision>
  <dc:subject/>
  <dc:title>ΠΡΟΣ   : ΕΘΝΙΚΗ ΤΡΑΠΕΖΑ ΤΗΣ ΕΛΛΑΔΟΣ</dc:title>
</cp:coreProperties>
</file>