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 xml:space="preserve">                                      </w:t>
      </w:r>
    </w:p>
    <w:p>
      <w:pPr>
        <w:pStyle w:val="Heading4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Γνωστοποίηση αποκοπής δικαιώματος μερίσματος / πληρωμής  μερίσ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Η εταιρεία  ΜΥΛΟΙ  ΚΕΠΕΝΟΥ  Α.Β.Ε.Ε.  ανακοινώνει ότι,  σύμφωνα με τα οριζόμενα στο κανονισμό του Χρηματιστηρίου Αθηνών και την  απόφαση της Τακτικής Γενικής Συνέλευσης των μετόχων της  04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Απριλίου 2014, το μικτό μέρισμα για τη χρήση 2013 ανέρχεται σε 0,160 ευρώ ανά μετοχή και το καθαρό  μέρισμα  σε  0,144 ευρώ ανά μετοχή.</w:t>
      </w:r>
    </w:p>
    <w:p>
      <w:pPr>
        <w:pStyle w:val="Normal"/>
        <w:spacing w:lineRule="auto" w:line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ο μικτό μέρισμα ανέρχεται στο ποσό των 1.055.638,46 ευρώ από κέρδη χρήσης 2013 και προηγούμενης χρήσης 2012, το οποίο ποσό υπόκειται σε παρακράτηση φόρου 10% (με την επιφύλαξη των διατάξεων των συμβάσεων αποφυγής διπλής φορολογίας),  καθώς και από αφορολόγητο αποθεματικό με βάση το ν.4172/2013 ποσού 14.725,39 ευρώ.  Συνεπώς οι μέτοχοι θα λάβουν  καθαρό  ποσό  964.800,00 ευρώ  ή 0,144 ευρώ ανά μετοχή.</w:t>
      </w:r>
    </w:p>
    <w:p>
      <w:pPr>
        <w:pStyle w:val="Normal"/>
        <w:spacing w:lineRule="auto" w:line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Ως ημερομηνία αποκοπής του δικαιώματος μερίσματος, ορίσθηκε η 26/05/2014. Δικαιούχοι του μερίσματος χρήσης 2013, είναι οι εγγεγραμμένοι μέτοχοι της εταιρείας στα αρχεία του Συστήματος Άϋλων Τίτλων  (Σ.Α.Τ.) κατά την 28/05/2014 (</w:t>
      </w:r>
      <w:r>
        <w:rPr>
          <w:sz w:val="24"/>
          <w:szCs w:val="24"/>
          <w:lang w:val="en-US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>).</w:t>
      </w:r>
    </w:p>
    <w:p>
      <w:pPr>
        <w:pStyle w:val="Normal"/>
        <w:spacing w:lineRule="auto" w:line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Η καταβολή του μερίσματος θα πραγματοποιηθεί στις 03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ουνίου 2014 από την πληρώτρια Τράπεζα – </w:t>
      </w:r>
      <w:r>
        <w:rPr>
          <w:sz w:val="24"/>
          <w:szCs w:val="24"/>
          <w:lang w:val="en-US"/>
        </w:rPr>
        <w:t>EF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b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gas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, ως ακολούθως:</w:t>
      </w:r>
    </w:p>
    <w:p>
      <w:pPr>
        <w:pStyle w:val="Normal"/>
        <w:spacing w:lineRule="auto" w:line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έσω των  χειριστών στο Σ.Α.Τ. και σύμφωνα με την διαδικασία διανομής, όπως ορίζεται στην ενότητα 4.1.3.4 του Κανονισμού του Χ.Α. και 39 του Κανονισμού του Συστήματος Άϋλων Τίτλων (Σ.Α.Τ)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έσω του δικτύου καταστημάτων της Τράπεζας </w:t>
      </w:r>
      <w:r>
        <w:rPr>
          <w:sz w:val="24"/>
          <w:szCs w:val="24"/>
          <w:lang w:val="en-US"/>
        </w:rPr>
        <w:t>EF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b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gas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για όσους εκ των μετόχων  έχουν ζητήσει την εξαίρεση του χειριστή τους στο Σ.Α.Τ.  ή των οποίων οι μετοχές φυλάσσονται στον Ειδικό λογαριασμό του Ελληνιικού Κεντρικού Αποθετηρίου Τίτλων Α.Ε. (ΕΛΚΑΤ)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όσους εκ των Μετόχων δεν καταστεί δυνατή για διάφορους λόγους η πίστωση μέσω των χειριστών τους, θα είναι δυνατή η είσπραξη του μερίσματος μέσω του δικτύου καταστημάτων της Τράπεζας </w:t>
      </w:r>
      <w:r>
        <w:rPr>
          <w:sz w:val="24"/>
          <w:szCs w:val="24"/>
          <w:lang w:val="en-US"/>
        </w:rPr>
        <w:t>EF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b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gas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, από τις 03/06/2014.</w:t>
      </w:r>
    </w:p>
    <w:p>
      <w:pPr>
        <w:pStyle w:val="Normal"/>
        <w:spacing w:lineRule="auto" w:line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Η  είσπραξη του μερίσματος για τις περιπτώσεις 2 &amp; 3, είναι δυνατή  μέχρι 30 Ιουνίου 2015 και πραγματοποιείται με την κοινοποίηση του Κ.Α.Μ.Ε. (Κωδικός Αριθμός Μερίδας Επενδυτή – Σ.Α.Τ.) και την επίδειξη του Α.Δ.Τ., είτε αυτοπροσώπως είτε από νόμιμο εξουσιοδοτημένο αντιπρόσωπό τους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Μετά την παραπάνω ημερομηνία (30 Ιουνίου 2015) η καταβολή του μερίσματος θα γίνεται από τα γραφεία της εταιρείας μας στη ΒΙ.ΠΕ. Πατρών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, οι κ.κ. Μέτοχοι μπορούν να απευθύνονται στο τμήμα εξυπηρέτησης Μετόχων της εταιρείας στο τηλ.2610-241940.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Πάτρα, </w:t>
      </w:r>
      <w:r>
        <w:rPr>
          <w:sz w:val="24"/>
          <w:szCs w:val="24"/>
          <w:lang w:val="en-US"/>
        </w:rPr>
        <w:t>05/05/201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Για την εταιρεία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ΤΟ ΔΙΟΙΚΗΤΙΚΟ ΣΥΜΒΟΥΛΙΟ</w:t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Winuser</dc:creator>
  <dc:description/>
  <cp:keywords/>
  <dc:language>en-US</dc:language>
  <cp:lastModifiedBy>roula</cp:lastModifiedBy>
  <cp:lastPrinted>2014-04-17T13:51:00Z</cp:lastPrinted>
  <dcterms:modified xsi:type="dcterms:W3CDTF">2014-05-05T09:12:00Z</dcterms:modified>
  <cp:revision>29</cp:revision>
  <dc:subject/>
  <dc:title> </dc:title>
</cp:coreProperties>
</file>