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ΒΙ.ΠΕ. ΠΑΤΡΩΝ, 30/03/2015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Στα πλαίσια των υποχρεώσεων της εταιρείας όσον αφορά στην τακτική ενημέρωση του επενδυτικού κοινού, η εταιρεία ΜΥΛΟΙ ΚΕΠΕΝΟΥ Α.Β.Ε.Ε. ανακοινώνει το Οικονομικό Ημερολόγιο για το έτος 2015, σύμφωνα με τα άρθρα 4.1.2 και 4.1.4.3.1 του κανονισμού του χρηματιστηρίου Αθηνώ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2" w:hanging="432"/>
        <w:jc w:val="both"/>
        <w:rPr>
          <w:sz w:val="24"/>
        </w:rPr>
      </w:pPr>
      <w:r>
        <w:rPr>
          <w:sz w:val="24"/>
        </w:rPr>
        <w:t xml:space="preserve">Ημερομηνία ανακοίνωσης των Στοιχείων &amp; πληροφοριών και της ετήσιας Οικονομικής Έκθεσης στο Χρηματιστήριο Αθηνών: Δευτέρα 30/03//2015 μετά τη λήξη της συνεδρίασης του Χ.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2" w:hanging="432"/>
        <w:jc w:val="both"/>
        <w:rPr>
          <w:sz w:val="24"/>
        </w:rPr>
      </w:pPr>
      <w:r>
        <w:rPr>
          <w:sz w:val="24"/>
        </w:rPr>
        <w:t xml:space="preserve">Ημερομηνία ανακοίνωσης των Στοιχείων &amp; πληροφοριών και της Ετήσιας Οικονομικής Έκθεσης στον εταιρικό ιστότοπο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epeno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  <w:r>
        <w:rPr>
          <w:sz w:val="24"/>
        </w:rPr>
        <w:t>:  Τρίτη 31/03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32" w:hanging="432"/>
        <w:jc w:val="both"/>
        <w:rPr>
          <w:sz w:val="24"/>
        </w:rPr>
      </w:pPr>
      <w:r>
        <w:rPr>
          <w:sz w:val="24"/>
        </w:rPr>
        <w:t>Ημερομηνία Τακτικής Γενικής Συνέλευσης:  Παρασκευή 05/06/2015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32" w:hanging="432"/>
        <w:jc w:val="both"/>
        <w:rPr>
          <w:sz w:val="24"/>
        </w:rPr>
      </w:pPr>
      <w:r>
        <w:rPr>
          <w:sz w:val="24"/>
        </w:rPr>
        <w:t>Το Διοικητικό Συμβούλιο της εταιρείας προτείνει στην ετήσια Τακτική Γενική Συνέλευση των Μετόχων τη  διανομή μερίσματος για τη χρήση 2014  0,03 € ανά μετοχή, με ημερομηνία αποκοπής του δικαιώματος μερίσματος η 26/06/2015. Δικαιούχοι του μερίσματος είναι οι εγγεγραμμένοι μέτοχοι της εταιρείας στα αρχεία του Συστήματος Άϋλων Τίτλων (Σ.Α.Τ.) κατά την 29/06/2015. Η καταβολή του μερίσματος θα πραγματοποιηθεί στις 03/07/2015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Σε οποιαδήποτε μεταβολή των ανωτέρω ημερομηνιών η εταιρεία θα ενημερώσει εγκαίρως το επενδυτικό κοιν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en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2:00Z</dcterms:created>
  <dc:creator>Winuser</dc:creator>
  <dc:description/>
  <cp:keywords/>
  <dc:language>en-US</dc:language>
  <cp:lastModifiedBy>roula</cp:lastModifiedBy>
  <cp:lastPrinted>2012-03-27T11:01:00Z</cp:lastPrinted>
  <dcterms:modified xsi:type="dcterms:W3CDTF">2015-03-27T10:43:00Z</dcterms:modified>
  <cp:revision>7</cp:revision>
  <dc:subject/>
  <dc:title> </dc:title>
</cp:coreProperties>
</file>