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Πάτρα, 02/09/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Η εταιρεία «ΜΥΛΟΙ ΚΕΠΕΝΟΥ ΑΒΕΕ» ορίζει νέο υπεύθυνο εξυπηρέτησης Μετόχων και εταιρικών Ανακοινώσεων την κα Πνευματικούδη Χρυσάνθη του Νικολάο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4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37:00Z</dcterms:created>
  <dc:creator>Winuser</dc:creator>
  <dc:description/>
  <cp:keywords/>
  <dc:language>en-US</dc:language>
  <cp:lastModifiedBy>roula</cp:lastModifiedBy>
  <cp:lastPrinted>2013-08-30T16:40:00Z</cp:lastPrinted>
  <dcterms:modified xsi:type="dcterms:W3CDTF">2013-08-30T13:42:00Z</dcterms:modified>
  <cp:revision>6</cp:revision>
  <dc:subject/>
  <dc:title>ΒΙ</dc:title>
</cp:coreProperties>
</file>