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809625" cy="7962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/>
        </w:rPr>
        <w:object w:dxaOrig="4136" w:dyaOrig="12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4.7pt;height:62.1pt" filled="f" o:ole="">
            <v:imagedata r:id="rId4" o:title=""/>
          </v:shape>
          <o:OLEObject Type="Embed" ProgID="Word.Document.12" ShapeID="ole_rId3" DrawAspect="Content" ObjectID="_1609925926" r:id="rId3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>Θεσσαλονίκη 29/11/2012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ΣΧΟΛΙΑΣΜΟΣ ΤΩΝ ΟΙΚΟΝΟΜΙΚΩΝ ΚΑΤΑΣΤΑΣΕΩΝ ΕΝΝΙΑΜΗΝΟΥ 2012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Το Διοικητικό Συμβούλιο της ΟΛΘ ΑΕ στις 29/11/2012 ενέκρινε τις οικονομικές καταστάσεις του εννιαμήνου 2012 (1/1/-30/9/2012) από τις οποίες προκύπτουν τα εξής :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>T</w:t>
      </w:r>
      <w:r>
        <w:rPr>
          <w:rFonts w:cs="Arial" w:ascii="Arial" w:hAnsi="Arial"/>
          <w:sz w:val="22"/>
          <w:szCs w:val="22"/>
          <w:u w:val="single"/>
        </w:rPr>
        <w:t>α αποτελέσματα μετά από φόρους</w:t>
      </w:r>
      <w:r>
        <w:rPr>
          <w:rFonts w:cs="Arial" w:ascii="Arial" w:hAnsi="Arial"/>
          <w:sz w:val="22"/>
          <w:szCs w:val="22"/>
        </w:rPr>
        <w:t xml:space="preserve"> ανήλθαν στο ποσό των 14.679.008€, έναντι των 8.360.289€ του εννιαμήνου του 2011 </w:t>
      </w:r>
      <w:r>
        <w:rPr>
          <w:rFonts w:cs="Arial" w:ascii="Arial" w:hAnsi="Arial"/>
          <w:bCs/>
          <w:sz w:val="22"/>
          <w:szCs w:val="22"/>
        </w:rPr>
        <w:t>εμφανίζονται δηλ. αυξημένα κατά 6.318.719€ και σε ποσοστό 75,58%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>T</w:t>
      </w:r>
      <w:r>
        <w:rPr>
          <w:rFonts w:cs="Arial" w:ascii="Arial" w:hAnsi="Arial"/>
          <w:sz w:val="22"/>
          <w:szCs w:val="22"/>
          <w:u w:val="single"/>
        </w:rPr>
        <w:t>α αποτελέσματα προ φόρων</w:t>
      </w:r>
      <w:r>
        <w:rPr>
          <w:rFonts w:cs="Arial" w:ascii="Arial" w:hAnsi="Arial"/>
          <w:sz w:val="22"/>
          <w:szCs w:val="22"/>
        </w:rPr>
        <w:t xml:space="preserve"> ανήλθαν στο ποσό των 18.500.099€ έναντι των 10.618.659€ του εννιαμήνου του 2011, </w:t>
      </w:r>
      <w:r>
        <w:rPr>
          <w:rFonts w:cs="Arial" w:ascii="Arial" w:hAnsi="Arial"/>
          <w:bCs/>
          <w:sz w:val="22"/>
          <w:szCs w:val="22"/>
        </w:rPr>
        <w:t>εμφανίζονται δηλ. αυξημένα κατά 7.881.440€ και σε ποσοστό 74,22%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Τα μικτά κέρδη</w:t>
      </w:r>
      <w:r>
        <w:rPr>
          <w:rFonts w:cs="Arial" w:ascii="Arial" w:hAnsi="Arial"/>
          <w:sz w:val="22"/>
          <w:szCs w:val="22"/>
        </w:rPr>
        <w:t xml:space="preserve"> ανήλθαν στο ποσό των 17.219.338€ έναντι των 10.711.028€ του εννιαμήνου του 2011, </w:t>
      </w:r>
      <w:r>
        <w:rPr>
          <w:rFonts w:cs="Arial" w:ascii="Arial" w:hAnsi="Arial"/>
          <w:bCs/>
          <w:sz w:val="22"/>
          <w:szCs w:val="22"/>
        </w:rPr>
        <w:t>εμφανίζονται δηλ. αυξημένα κατά 6.508.309€ και σε ποσοστό 60,76%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Ειδικότερα παρουσιάζεται: </w:t>
      </w:r>
    </w:p>
    <w:p>
      <w:pPr>
        <w:pStyle w:val="TextBodyIndent"/>
        <w:spacing w:lineRule="auto" w:line="240"/>
        <w:ind w:left="709" w:firstLine="11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ύξηση του κύκλου εργασιών</w:t>
      </w:r>
      <w:r>
        <w:rPr>
          <w:sz w:val="22"/>
          <w:szCs w:val="22"/>
        </w:rPr>
        <w:t xml:space="preserve"> κατά 7,73% (39.972.542€ έναντι 37.103.401€ της αντίστοιχης περιόδου του 2011 που οφείλεται κυρίως στην αύξηση  της διακίνησης  κατά 41,14% στο χύδην φορτίο, που είχε ως αποτέλεσμα οι πωλήσεις του Συμβατικού Λιμένα να αυξηθούν κατά 16,30%.   Η διακίνηση Ε/Κ σε </w:t>
      </w:r>
      <w:r>
        <w:rPr>
          <w:sz w:val="22"/>
          <w:szCs w:val="22"/>
          <w:lang w:val="en-US"/>
        </w:rPr>
        <w:t>TEUS</w:t>
      </w:r>
      <w:r>
        <w:rPr>
          <w:sz w:val="22"/>
          <w:szCs w:val="22"/>
        </w:rPr>
        <w:t xml:space="preserve"> παρουσίασ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οριακή αύξηση 1,02% ενώ οι πωλήσεις του ΣΕΜΠΟ παρουσίασαν μείωση 2,68%, κυρίως λόγω μείωσης των εσόδων από αποθήκευτρα. Τα έσοδα προσόρμισης &amp; παραβολής καθώς και τα έσοδα από παροχές   εμφανίζουν αύξηση κατά 9,26% και 47,25% αντίστοιχα, ενώ τα έσοδα από τους οργανωμένους σταθμούς αυτοκινήτων παρουσιάζουν μείωση κατά 17,56%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Τα λοιπά έσοδα</w:t>
      </w:r>
      <w:r>
        <w:rPr>
          <w:rFonts w:cs="Arial" w:ascii="Arial" w:hAnsi="Arial"/>
          <w:sz w:val="22"/>
          <w:szCs w:val="22"/>
        </w:rPr>
        <w:t xml:space="preserve">  κατά την διάρκεια της περιόδου αυτής μαζί με τα έσοδα τόκων της ίδιας περιόδου ανέρχονται σε 4.855.940,26€ έναντι των 3.759.561,10€ του εννιαμήνου του 2011, </w:t>
      </w:r>
      <w:r>
        <w:rPr>
          <w:rFonts w:cs="Arial" w:ascii="Arial" w:hAnsi="Arial"/>
          <w:bCs/>
          <w:sz w:val="22"/>
          <w:szCs w:val="22"/>
        </w:rPr>
        <w:t>εμφανίζονται δηλ. αυξημένα κατά 1.096.379,16€ και σε ποσοστό 29,16%.</w:t>
      </w:r>
    </w:p>
    <w:p>
      <w:pPr>
        <w:pStyle w:val="Normal"/>
        <w:ind w:left="709" w:firstLine="11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  <w:u w:val="single"/>
        </w:rPr>
        <w:t>Τα συνολικά έξοδα</w:t>
      </w:r>
      <w:r>
        <w:rPr>
          <w:rFonts w:cs="Arial" w:ascii="Arial" w:hAnsi="Arial"/>
          <w:sz w:val="22"/>
          <w:szCs w:val="22"/>
        </w:rPr>
        <w:t xml:space="preserve">  κατά την ίδια περίοδο έφθασαν στο ποσό των 26.328.383 €, έναντι ποσού 30.244.314 € του αντίστοιχου εννιαμήνου του 2011, εμφανίζονται δηλ. μειωμένα κατά 3.915.931 € και σε ποσοστό  -12,95%, κυρίως λόγω μείωσης των αμοιβών τακτικού &amp; λιμενεργατικού προσωπικού κατά 3.673.894€  και σε ποσοστό 24,47% από το εννιάμηνο του 201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Arial" w:hAnsi="Arial" w:eastAsia="Calibri" w:cs="Arial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60" w:hanging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56:00Z</dcterms:created>
  <dc:creator>cathanasiou</dc:creator>
  <dc:description/>
  <cp:keywords/>
  <dc:language>en-US</dc:language>
  <cp:lastModifiedBy>cathanasiou</cp:lastModifiedBy>
  <cp:lastPrinted>2012-11-26T12:57:00Z</cp:lastPrinted>
  <dcterms:modified xsi:type="dcterms:W3CDTF">2012-11-26T11:03:00Z</dcterms:modified>
  <cp:revision>6</cp:revision>
  <dc:subject/>
  <dc:title/>
</cp:coreProperties>
</file>