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saloniki Port Authority S.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Notification of major change in voting righ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US"/>
        </w:rPr>
        <w:t>Thessaloniki Port Authority sa</w:t>
      </w:r>
      <w:r>
        <w:rPr>
          <w:rFonts w:cs="Arial" w:ascii="Arial" w:hAnsi="Arial"/>
          <w:lang w:val="en-GB"/>
        </w:rPr>
        <w:t xml:space="preserve"> pursuant to article 14 (par. 3) and article 21 of Greek Law 3556/2007, announces the notification received on 16/11/2012 from </w:t>
      </w:r>
      <w:r>
        <w:rPr>
          <w:rFonts w:cs="Arial" w:ascii="Arial" w:hAnsi="Arial"/>
          <w:color w:val="000000"/>
          <w:lang w:val="en-GB"/>
        </w:rPr>
        <w:t>Lansdowne  Partners  Limited (</w:t>
      </w:r>
      <w:r>
        <w:rPr>
          <w:rFonts w:cs="Arial" w:ascii="Arial" w:hAnsi="Arial"/>
          <w:color w:val="000000"/>
          <w:lang w:val="en-US"/>
        </w:rPr>
        <w:t>LPL</w:t>
      </w:r>
      <w:r>
        <w:rPr>
          <w:rFonts w:cs="Arial" w:ascii="Arial" w:hAnsi="Arial"/>
          <w:color w:val="000000"/>
          <w:lang w:val="en-GB"/>
        </w:rPr>
        <w:t xml:space="preserve">) as follows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Reason for the notification</w:t>
      </w:r>
      <w:r>
        <w:rPr>
          <w:rFonts w:cs="Arial" w:ascii="Arial" w:hAnsi="Arial"/>
          <w:lang w:val="en-GB"/>
        </w:rPr>
        <w:t>: acquisition of voting righ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Full corporate name of person(s) subject to the notification obligation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Lansdowne  Partners  International Limit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GB"/>
        </w:rPr>
        <w:t>Full corporate name of shareholder(s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ansdowne European Equity Fund Limited,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nsdowne Eureka Fund L.P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nsdowne Global  Long Only Master Fund Limited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nsdowne European Long Only Master Fund Limited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nsdowne European Strategic Equity Fund L.P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nsdowne Investment Company Limited (together the Fund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Date on which the percentage of voting rights changed: </w:t>
      </w:r>
      <w:r>
        <w:rPr>
          <w:rFonts w:cs="Arial" w:ascii="Arial" w:hAnsi="Arial"/>
          <w:lang w:val="en-US"/>
        </w:rPr>
        <w:t>13/11/201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Number of indirect voting rights: </w:t>
      </w:r>
      <w:r>
        <w:rPr>
          <w:rFonts w:cs="Arial" w:ascii="Arial" w:hAnsi="Arial"/>
          <w:lang w:val="en-GB"/>
        </w:rPr>
        <w:t>507.39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ercentage of indirect voting rights</w:t>
      </w:r>
      <w:r>
        <w:rPr>
          <w:rFonts w:cs="Arial" w:ascii="Arial" w:hAnsi="Arial"/>
          <w:lang w:val="en-GB"/>
        </w:rPr>
        <w:t>: 5,03%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hain of controlled undertakings through which the voting rights are effectively held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sdowne Partners Limited (LPL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sdowne Partners Limited Partnership (LPLP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sdowne Partners Cyprus Limited (LPC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sdowne Partners Austria GmbH (LPA)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xy voting where the proxy holders vote at their discretion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Lansdowne Partners Limited Partnership (LPLP), is the investment manager of and entitled to exercise on a discretionary basis the voting rights attached to the 448.996 shares in Thessaloniki Port Authority S.A held by the following funds: Lansdow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uropea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qu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u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mite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Lansdow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urek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u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Lansdow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uropea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nl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u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mited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lang w:val="en-US"/>
        </w:rPr>
        <w:t>Lansdow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Lo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Onl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u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mite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ansdow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uropea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trateg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Equ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Fun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b/>
          <w:lang w:val="en-US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Lansdowne Partners Austria GmbH</w:t>
      </w:r>
      <w:r>
        <w:rPr>
          <w:lang w:val="en-GB"/>
        </w:rPr>
        <w:t xml:space="preserve"> </w:t>
      </w:r>
      <w:r>
        <w:rPr>
          <w:lang w:val="en-US"/>
        </w:rPr>
        <w:t>(</w:t>
      </w:r>
      <w:r>
        <w:rPr>
          <w:rFonts w:cs="Arial" w:ascii="Arial" w:hAnsi="Arial"/>
          <w:lang w:val="en-US"/>
        </w:rPr>
        <w:t>LPA), is the investment manager of and entitled to exercise on a discretionary basis the voting rights attached to the 58.397 shares in Thessaloniki Port Authority S.A held by Lansdown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Investment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Compan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Limited</w:t>
      </w:r>
      <w:r>
        <w:rPr>
          <w:rFonts w:cs="Arial" w:ascii="Arial" w:hAnsi="Arial"/>
          <w:lang w:val="en-GB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e of the funds holds individually shares representing 5% or more of the voting rights in the Issuer.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dditional information: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Lansdowne Partners Limited (LPL) is the general partner of Lansdowne Partners Limited Partnership (LPLP). Lansdowne Partners Limited (LPL) is controlled by </w:t>
      </w:r>
      <w:r>
        <w:rPr>
          <w:rFonts w:cs="Arial" w:ascii="Arial" w:hAnsi="Arial"/>
          <w:b/>
          <w:lang w:val="en-US"/>
        </w:rPr>
        <w:t xml:space="preserve">LPIL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Lansdowne Partners Austria GmbH (LPA) is controlled by Lansdowne Partners Cyprus Limited (LPC) and LPC 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is controlled by </w:t>
      </w:r>
      <w:r>
        <w:rPr>
          <w:rFonts w:cs="Arial" w:ascii="Arial" w:hAnsi="Arial"/>
          <w:b/>
          <w:lang w:val="en-US"/>
        </w:rPr>
        <w:t>LPIL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2:00Z</dcterms:created>
  <dc:creator>cathanasiou</dc:creator>
  <dc:description/>
  <cp:keywords/>
  <dc:language>en-US</dc:language>
  <cp:lastModifiedBy>cathanasiou</cp:lastModifiedBy>
  <cp:lastPrinted>2012-11-20T09:26:00Z</cp:lastPrinted>
  <dcterms:modified xsi:type="dcterms:W3CDTF">2012-11-20T07:36:00Z</dcterms:modified>
  <cp:revision>9</cp:revision>
  <dc:subject/>
  <dc:title/>
</cp:coreProperties>
</file>