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Η ΟΛΘ αε ενημερώνει ότι ολοκληρώθηκε ο φορολογικός έλεγχος της χρήσης του 2011 από τον Τακτικό Ορκωτό ελεγκτή-λογιστή και εκδόθηκε το σχετικό φορολογικό πιστοποιητικό χωρίς επιφύλαξη, σύμφωνα με το άρθρο 82, παρ. 5 του ν. 2238/1994, όπως τροποποιήθηκε από το άρθρο 22, παρ. 10β του ν. 3943/201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52:00Z</dcterms:created>
  <dc:creator>cathanasiou</dc:creator>
  <dc:description/>
  <cp:keywords/>
  <dc:language>en-US</dc:language>
  <cp:lastModifiedBy>cathanasiou</cp:lastModifiedBy>
  <cp:lastPrinted>2012-08-31T14:57:00Z</cp:lastPrinted>
  <dcterms:modified xsi:type="dcterms:W3CDTF">2012-08-31T12:00:00Z</dcterms:modified>
  <cp:revision>3</cp:revision>
  <dc:subject/>
  <dc:title/>
</cp:coreProperties>
</file>