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313202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ΕΙΣ ΤΑΚΤΙΚΗΣ ΓΕΝΙΚΗΣ ΣΥΝΕΛΕΥΣ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ώνεται από την εταιρεία ότι κατά την ετήσια Τακτική Γενική Συνέλευση των μετόχων της, που πραγματοποιήθηκε την 26/06/2015, και στην οποία παρέστησαν τέσσερις  (4) μέτοχοι εκπροσωπούντες ποσοστό 71,40% επί του συνόλου των κοινών ονομαστικών μετοχών μετά δικαιώματος ψήφου της εταιρίας, ελήφθησαν οι ακόλουθες αποφάσεις των θεμάτων της ημερήσιας διάταξης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>1)</w:t>
        <w:tab/>
        <w:t>Εγκρίθηκαν,  με απαρτία 71,40% και  ομόφωνη πλειοψηφία 71,40% οι ετήσιες οικονομικές καταστάσεις της χρήσεως 1/1/2014-31/12/2014, το Πιστοποιητικό Ελέγχου του Ορκωτού ελεγκτή, η δήλωση εταιρικής Διακυβέρνησης  και η Έκθεση Διαχειρίσεως του Δ.Σ. που τις συνοδεύουν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>2) Εγκρίθηκαν,  με απαρτία 71,40%   και  ομόφωνη πλειοψηφία 71,40% οι ενοποιημένες οικονομικές καταστάσεις της χρήσεως 1/1/2014-31/12/2014, το Πιστοποιητικό Ελέγχου του Ορκωτού ελεγκτή καθώς  η Ενοποιημένη Έκθεση Διαχειρίσεως του Δ.Σ. και η δήλωση Εταιρικής Διακυβέρνησης  που τις συνοδεύουν.</w:t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αλλάχθηκαν 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απαρτία 71,40% και  ομόφωνη πλειοψηφία 71,40% τα μέλη του Δ.Σ. και οι Ορκωτοί Ελεγκτές από κάθε ευθύνη αποζημιώσεως επί του ισολογισμού και της εν γένει διαχειρίσεως για τη χρήση 01/01/2014-31/12/201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Εκλέχθηκαν  με απαρτία 71,40% και  ομόφωνη πλειοψηφία 71,40% ένας  τακτικός και ένας αναπληρωματικός Ορκωτός Ελεγκτής για τον έλεγχο της οικονομικής χρήσης 2015. Συγκεκριμένα επιλέχθηκε για τη χρήση 2015 η ελεγκτική εταιρεία «</w:t>
      </w:r>
      <w:r>
        <w:rPr>
          <w:rFonts w:cs="Arial" w:ascii="Arial" w:hAnsi="Arial"/>
          <w:sz w:val="20"/>
          <w:szCs w:val="20"/>
          <w:lang w:val="en-US"/>
        </w:rPr>
        <w:t>Gr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ornton</w:t>
      </w:r>
      <w:r>
        <w:rPr>
          <w:rFonts w:cs="Arial" w:ascii="Arial" w:hAnsi="Arial"/>
          <w:sz w:val="20"/>
          <w:szCs w:val="20"/>
        </w:rPr>
        <w:t xml:space="preserve">  ΑΝΩΝΥΜΗ ΕΤΑΡΕΙΑ Ορκωτών Ελεγκτών &amp; Συμβούλων Επιχειρήσεων».  Από την ως άνω εταιρεία ορίστηκε ως τακτικός ελεγκτής ο κ.  Ελευθέριος Μαυρομάτης   ( ΑΜ 28141)  και ως αναπληρωματικός ελεγκτής ο Νίκος Μπιζίνης    (ΑΜ 37861). </w:t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Αποφασίστηκε με απαρτία 71,40% και  ομόφωνη πλειοψηφία 71,40% ότι δεν θα δοθούν αμοιβές και αποδοχές σε μέλη του ΔΣ το 2015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Χορηγήθηκε με απαρτία 71,40%   και  ομόφωνη πλειοψηφία 71,40% άδεια σύμφωνα με το άρθρο 23 παρ. 1 του κ.ν. 2190/1920 στα μέλη του Διοικητικού Συμβουλίου και στους Διευθυντές για τη συμμετοχή τους σε Διοικητικά Συμβούλια ή στη Διεύθυνση εταιρειών εντός ή/και εκτός του Ομίλου που επιδιώκουν όμοιους ή παρεμφερείς σκοπούς καθώς και των συνδεδεμένων εταιρειών, κατά την έννοια του άρθρου 42ε, παρ. 5 του κ.ν. 2190/1920.</w:t>
      </w:r>
    </w:p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φασίστηκε με απαρτία 71,40% και  ομόφωνη πλειοψηφία 71,40%  η α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νάκληση της από 30-06-2014 απόφασης της Γενικής Συνέλευσης περί αύξησης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του μετοχικού κεφαλαίου της εταιρείας με καταβολή μετρητών  με κατάργηση του δικαιώματος προτίμησης των παλαιών μετόχων  σύμφωνα με το άρθρο 13 παρ. 10 Ν. 2190/1920  και τροποποίηση του περί μετοχικού κεφαλαίου άρθρου του καταστατικού και λήψη της ίδιας απόφασης  περί αυξήσεως  του μετοχικού κεφαλαίου 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Εγκρίθηκε με απαρτία 71,40% και  ομόφωνη πλειοψηφία 71,40%  η ανάκληση της από 30-06-2014 απόφασης της Γενικής Συνέλευσής  σχετικά με την απορρόφηση </w:t>
      </w:r>
      <w:r>
        <w:rPr>
          <w:rFonts w:cs="Arial" w:ascii="Arial" w:hAnsi="Arial"/>
          <w:color w:val="000000"/>
          <w:sz w:val="20"/>
          <w:szCs w:val="20"/>
        </w:rPr>
        <w:t xml:space="preserve">της θυγατρικής εταιρείας με την επωνυμία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ALCHE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ΡΓΑΝΙΚΑ ΛΙΠΑΣΜΑΤΑ-ΕΤΑΙΡΕΙΑ ΠΕΡΙΟΡΙΣΜΕΝΗΣ ΕΥΘΥΝΗΣ» στην ολοκλήρωση της οποίας θα προβεί  το Διοικητικό Συμβούλιο, μια και η εταιρία κατέχει το 100% των μετοχών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οφασίστηκε με απαρτία 71,40% και  ομόφωνη πλειοψηφία 71,40%   ο καθορισμός ανωτάτου ορίου αποδοχών των με σχέση εξαρτημένης εργασίας μελών του Δ.Σ. μέχρι 30/6/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γκρίθηκε με απαρτία 71,40% και  ομόφωνη πλειοψηφία 71,40%   ο διορισμός των  μελών της Επιτροπής Ελέγχου της Εταιρίας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αρασχέθηκε, με απαρτία 71,40% και  ομόφωνη πλειοψηφία 71,40% εξουσιοδότηση στον Πρόεδρο και τη  Γραμματέα της Γενικής Συνέλευσης να υπογράψουν και επικυρώσουν τα Πρακτικά αυτή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3:00Z</dcterms:created>
  <dc:creator>SPYROU</dc:creator>
  <dc:description/>
  <cp:keywords/>
  <dc:language>en-US</dc:language>
  <cp:lastModifiedBy>Eleni E.P. Papastavrou</cp:lastModifiedBy>
  <cp:lastPrinted>2006-07-03T12:57:00Z</cp:lastPrinted>
  <dcterms:modified xsi:type="dcterms:W3CDTF">2015-06-26T12:13:00Z</dcterms:modified>
  <cp:revision>2</cp:revision>
  <dc:subject/>
  <dc:title>ΑΠΟΦΑΣΕΙΣ ΓΕΝΙΚΗΣ ΣΥΝΕΛΕΥΣΗΣ</dc:title>
</cp:coreProperties>
</file>