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t>ΕΤΑΙΡΕΙΑ ΕΛΛΗΝΙΚΩΝ ΞΕΝΟΔΟΧΕΙΩΝ ΛΑΜΨΑ Α.Ε.</w:t>
      </w:r>
    </w:p>
    <w:p>
      <w:pPr>
        <w:pStyle w:val="Normal"/>
        <w:jc w:val="both"/>
        <w:rPr>
          <w:rFonts w:ascii="Georgia" w:hAnsi="Georgia" w:cs="Georgia"/>
          <w:szCs w:val="17"/>
        </w:rPr>
      </w:pPr>
      <w:r>
        <w:rPr>
          <w:rFonts w:cs="Georgia" w:ascii="Georgia" w:hAnsi="Georgia"/>
          <w:szCs w:val="17"/>
        </w:rPr>
        <w:t xml:space="preserve">Ανακοινώνεται ότι η Ετήσια Τακτική Γενική Συνέλευση των μετόχων της Εταιρείας της 30/6/2012, κατά την οποία συμμετείχαν νομίμως μέτοχοι εκπροσωπούντες  13.030.630 ΚΟ μετοχές επί συνόλου (21.364.000) KO μετοχών της Εταιρείας, ήτοι 60,99% περίπου, αποφάσισε ομοφώνως και παμψηφεί επί των θεμάτων της ημερησίας διατάξεως, τα ακόλουθα: </w:t>
      </w:r>
    </w:p>
    <w:p>
      <w:pPr>
        <w:pStyle w:val="Normal"/>
        <w:jc w:val="both"/>
        <w:rPr>
          <w:rFonts w:ascii="Georgia" w:hAnsi="Georgia" w:cs="Georgia"/>
          <w:szCs w:val="17"/>
        </w:rPr>
      </w:pPr>
      <w:r>
        <w:rPr>
          <w:rFonts w:cs="Georgia" w:ascii="Georgia" w:hAnsi="Georgia"/>
          <w:szCs w:val="17"/>
        </w:rPr>
        <w:t xml:space="preserve">(1) επί του πρώτου θέματος, ενέκρινε τις ετήσιες οικονομικές καταστάσεις της ΛΑΜΨΑ Α.Ε. (Εταιρικές και Ενοποιημένες) καθώς και την Ετήσια Οικονομική Έκθεση του Διοικητικού Συμβουλίου της χρήσεως 2011 (1.1.2011 - 31.12.2011), μετά από ακρόαση της Έκθεσης Ελέγχου των Ορκωτών Ελεγκτών επί των ετησίων οικονομικών καταστάσεων της 31ης Δεκεμβρίου 2011 (εταιρικών και ενοποιημένων), </w:t>
        <w:br/>
        <w:t xml:space="preserve">(2) επί του δευτέρου θέματος, ενέκρινε την απαλλαγή των μελών του Διοικητικού Συμβουλίου και των Ορκωτών Ελεγκτών από κάθε ευθύνη αποζημιώσεως για τη σύνταξη και τον έλεγχο των ετησίων οικονομικών καταστάσεων, καθώς και την εν γένει διαχείριση των εταιρικών υποθέσεων και πραγμάτων για τη χρήση 2011, </w:t>
      </w:r>
    </w:p>
    <w:p>
      <w:pPr>
        <w:pStyle w:val="Normal"/>
        <w:jc w:val="both"/>
        <w:rPr>
          <w:rFonts w:ascii="Georgia" w:hAnsi="Georgia" w:cs="Georgia"/>
          <w:szCs w:val="17"/>
          <w:lang w:val="fr-FR"/>
        </w:rPr>
      </w:pPr>
      <w:r>
        <w:rPr>
          <w:rFonts w:cs="Georgia" w:ascii="Georgia" w:hAnsi="Georgia"/>
          <w:szCs w:val="17"/>
        </w:rPr>
        <w:t>(3) επί του τρίτου θέματος εξέλεξε για τον έλεγχο των ετησίων και περιοδικών οικονομικών καταστάσεων της Εταιρείας για τη χρήση 2012, την ελεγκτική εταιρεία GRAND THORNTON A.E. και τους ορκωτούς ελεγκτές αυτής κ</w:t>
      </w:r>
      <w:r>
        <w:rPr>
          <w:rFonts w:cs="Georgia" w:ascii="Georgia" w:hAnsi="Georgia"/>
          <w:szCs w:val="17"/>
          <w:lang w:val="en-US"/>
        </w:rPr>
        <w:t>o</w:t>
      </w:r>
      <w:r>
        <w:rPr>
          <w:rFonts w:cs="Georgia" w:ascii="Georgia" w:hAnsi="Georgia"/>
          <w:szCs w:val="17"/>
        </w:rPr>
        <w:t>. Παύλο Στελλάκη, με ΑΜΣΟΕΛ 24941, ως τακτικό, και τον κ. Λέο Ιωάννη με ΑΜ ΣΟΕΛ 24881, ως αναπληρωματικό και καθόρισε την αμοιβή τους,</w:t>
      </w:r>
    </w:p>
    <w:p>
      <w:pPr>
        <w:pStyle w:val="Normal"/>
        <w:jc w:val="both"/>
        <w:rPr>
          <w:rFonts w:ascii="Georgia" w:hAnsi="Georgia" w:cs="Georgia"/>
          <w:szCs w:val="17"/>
        </w:rPr>
      </w:pPr>
      <w:r>
        <w:rPr>
          <w:rFonts w:cs="Georgia" w:ascii="Georgia" w:hAnsi="Georgia"/>
          <w:szCs w:val="17"/>
        </w:rPr>
        <w:t>(4) επί του τετάρτου θέματος ενέκρινε καταβολή αμοιβών ύψους  66.600 Ευρώ στα μέλη του Διοικητικού Συμβουλίου για το έτος 2011 και προενέκρινε ποσό 58.700 Ευρώ για την χρήση 2012.</w:t>
      </w:r>
    </w:p>
    <w:p>
      <w:pPr>
        <w:pStyle w:val="Normal"/>
        <w:widowControl w:val="false"/>
        <w:tabs>
          <w:tab w:val="clear" w:pos="720"/>
          <w:tab w:val="left" w:pos="3969" w:leader="none"/>
        </w:tabs>
        <w:jc w:val="both"/>
        <w:rPr>
          <w:rFonts w:ascii="Swis721 Win95BT" w:hAnsi="Swis721 Win95BT" w:cs="Swis721 Win95BT"/>
          <w:color w:val="000000"/>
        </w:rPr>
      </w:pPr>
      <w:r>
        <w:rPr>
          <w:rFonts w:cs="Georgia" w:ascii="Georgia" w:hAnsi="Georgia"/>
        </w:rPr>
        <w:t>(5) επί του πέμπτου θέματος εξελέγη νέο Διοικητικού Συμβούλιο που θα απαρτίζεται από:</w:t>
      </w:r>
      <w:r>
        <w:rPr>
          <w:rFonts w:cs="Swis721 Win95BT" w:ascii="Swis721 Win95BT" w:hAnsi="Swis721 Win95BT"/>
          <w:color w:val="000000"/>
        </w:rPr>
        <w:t xml:space="preserve"> </w:t>
      </w:r>
      <w:r>
        <w:rPr>
          <w:rFonts w:cs="Georgia" w:ascii="Georgia" w:hAnsi="Georgia"/>
          <w:color w:val="000000"/>
        </w:rPr>
        <w:t>Γεώργιος Γαλανάκις, Εκτελεστικό μέλος, Απόστολος Δοξιάδης, Μη Εκτελεστικό μέλος, Αναστάσιος Χωμενίδης, Εκτελεστικό μέλος, Νικόλαος Δάνδολος, Εκτελεστικό μέλος, Φίλιππος Σπυρόπουλος</w:t>
        <w:tab/>
        <w:t>Μη εκτε</w:t>
        <w:softHyphen/>
        <w:t xml:space="preserve">λεστικό μέλος, Αθανάσιος Παπαδόπουλος, Μη εκτελεστικό και ανεξάρτητο μέλος, </w:t>
      </w:r>
      <w:r>
        <w:rPr>
          <w:rFonts w:cs="Swiss721BT-Roman" w:ascii="Georgia" w:hAnsi="Georgia"/>
          <w:lang w:val="en-US" w:eastAsia="en-US"/>
        </w:rPr>
        <w:t>Tihomir</w:t>
      </w:r>
      <w:r>
        <w:rPr>
          <w:rFonts w:cs="Swiss721BT-Roman" w:ascii="Georgia" w:hAnsi="Georgia"/>
          <w:lang w:eastAsia="en-US"/>
        </w:rPr>
        <w:t xml:space="preserve"> </w:t>
      </w:r>
      <w:r>
        <w:rPr>
          <w:rFonts w:cs="Swiss721BT-Roman" w:ascii="Georgia" w:hAnsi="Georgia"/>
          <w:lang w:val="en-US" w:eastAsia="en-US"/>
        </w:rPr>
        <w:t>Trivunach</w:t>
      </w:r>
      <w:r>
        <w:rPr>
          <w:rFonts w:cs="Swiss721BT-Roman" w:ascii="Georgia" w:hAnsi="Georgia"/>
          <w:lang w:eastAsia="en-US"/>
        </w:rPr>
        <w:t xml:space="preserve">(Τιχομίρ Τρίβουνατς) Μη Εκτελεστικό μέλος, </w:t>
      </w:r>
      <w:r>
        <w:rPr>
          <w:rFonts w:cs="Georgia" w:ascii="Georgia" w:hAnsi="Georgia"/>
          <w:color w:val="000000"/>
        </w:rPr>
        <w:t>Τόμας Μίλλερ, Μη εκτελεστικό και ανεξάρτητο μέλος, Μωρίς Μοντιάνο, Μη εκτελεστικό μέλος, Χλόη Λασκαρίδη,</w:t>
        <w:tab/>
        <w:t>Εκτελεστικό μέλος</w:t>
      </w:r>
    </w:p>
    <w:p>
      <w:pPr>
        <w:pStyle w:val="Normal"/>
        <w:jc w:val="both"/>
        <w:rPr>
          <w:rFonts w:ascii="Georgia" w:hAnsi="Georgia" w:cs="Georgia"/>
          <w:szCs w:val="17"/>
        </w:rPr>
      </w:pPr>
      <w:r>
        <w:rPr>
          <w:rFonts w:eastAsia="Georgia" w:cs="Georgia" w:ascii="Georgia" w:hAnsi="Georgia"/>
          <w:szCs w:val="17"/>
        </w:rPr>
        <w:t xml:space="preserve"> </w:t>
      </w:r>
      <w:r>
        <w:rPr>
          <w:rFonts w:cs="Georgia" w:ascii="Georgia" w:hAnsi="Georgia"/>
          <w:szCs w:val="17"/>
        </w:rPr>
        <w:t>(6) Επί του έκτου θέματος εξελέγη νέα νέα επιτροπή ελέγχου που θα αποτελείται από τους : Αθανάσιο Παπαδόπουλο, Μωρίς Μοντιάνο και Φίλιππο Σπυρόπουλο.</w:t>
      </w:r>
    </w:p>
    <w:p>
      <w:pPr>
        <w:pStyle w:val="Normal"/>
        <w:jc w:val="both"/>
        <w:rPr/>
      </w:pPr>
      <w:r>
        <w:rPr>
          <w:rFonts w:cs="Georgia" w:ascii="Georgia" w:hAnsi="Georgia"/>
          <w:szCs w:val="17"/>
        </w:rPr>
        <w:t xml:space="preserve">(7) επί του εβδόμου θέματος, διάφορες ανακοινώσεις, η Εταιρεία ενημέρωσε τους μετόχους για την πορεία των εργασιών της. </w:t>
      </w:r>
    </w:p>
    <w:sectPr>
      <w:type w:val="nextPage"/>
      <w:pgSz w:w="11906" w:h="16838"/>
      <w:pgMar w:left="1735" w:right="1729"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 w:name="Swis721 Win95B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42:00Z</dcterms:created>
  <dc:creator>Costas Kyriakos</dc:creator>
  <dc:description/>
  <cp:keywords/>
  <dc:language>en-US</dc:language>
  <cp:lastModifiedBy>KostKyr</cp:lastModifiedBy>
  <dcterms:modified xsi:type="dcterms:W3CDTF">2012-07-02T09:22:00Z</dcterms:modified>
  <cp:revision>4</cp:revision>
  <dc:subject/>
  <dc:title>Medicon sa</dc:title>
</cp:coreProperties>
</file>