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3" w:type="dxa"/>
        <w:tblLayout w:type="fixed"/>
        <w:tblCellMar>
          <w:top w:w="36" w:type="dxa"/>
          <w:left w:w="36" w:type="dxa"/>
          <w:bottom w:w="36" w:type="dxa"/>
          <w:right w:w="36" w:type="dxa"/>
        </w:tblCellMar>
      </w:tblPr>
      <w:tblGrid>
        <w:gridCol w:w="8306"/>
      </w:tblGrid>
      <w:tr>
        <w:trPr/>
        <w:tc>
          <w:tcPr>
            <w:tcW w:w="8306" w:type="dxa"/>
            <w:tcBorders>
              <w:top w:val="single" w:sz="2" w:space="0" w:color="BBBBBB"/>
              <w:left w:val="single" w:sz="2" w:space="0" w:color="BBBBBB"/>
              <w:bottom w:val="single" w:sz="2" w:space="0" w:color="BBBBBB"/>
              <w:right w:val="single" w:sz="2" w:space="0" w:color="BBBBBB"/>
            </w:tcBorders>
            <w:shd w:fill="FFF1CC" w:val="clear"/>
            <w:vAlign w:val="center"/>
          </w:tcPr>
          <w:p>
            <w:pPr>
              <w:pStyle w:val="Normal"/>
              <w:spacing w:lineRule="auto" w:line="240" w:before="0" w:after="0"/>
              <w:rPr>
                <w:rFonts w:ascii="Verdana" w:hAnsi="Verdana" w:eastAsia="Times New Roman" w:cs="Verdana"/>
                <w:b/>
                <w:b/>
                <w:bCs/>
                <w:color w:val="333399"/>
                <w:lang w:eastAsia="el-GR"/>
              </w:rPr>
            </w:pPr>
            <w:r>
              <w:rPr>
                <w:rFonts w:eastAsia="Verdana" w:cs="Verdana" w:ascii="Verdana" w:hAnsi="Verdana"/>
                <w:b/>
                <w:bCs/>
                <w:color w:val="333399"/>
                <w:lang w:eastAsia="el-GR"/>
              </w:rPr>
              <w:t xml:space="preserve"> </w:t>
            </w:r>
            <w:r>
              <w:rPr>
                <w:rFonts w:eastAsia="Times New Roman" w:cs="Verdana" w:ascii="Verdana" w:hAnsi="Verdana"/>
                <w:b/>
                <w:bCs/>
                <w:color w:val="333399"/>
                <w:lang w:eastAsia="el-GR"/>
              </w:rPr>
              <w:t>ΚΑΠΝΟΒΙΟΜΗΧΑΝΙΑ ΚΑΡΕΛΙΑ Α.Ε.</w:t>
            </w:r>
          </w:p>
        </w:tc>
      </w:tr>
      <w:tr>
        <w:trPr/>
        <w:tc>
          <w:tcPr>
            <w:tcW w:w="8306" w:type="dxa"/>
            <w:tcBorders>
              <w:left w:val="single" w:sz="2" w:space="0" w:color="000000"/>
              <w:bottom w:val="single" w:sz="2" w:space="0" w:color="000000"/>
              <w:right w:val="single" w:sz="2" w:space="0" w:color="000000"/>
            </w:tcBorders>
            <w:shd w:fill="FFFFFF" w:val="clear"/>
            <w:tcMar>
              <w:left w:w="40" w:type="dxa"/>
              <w:right w:w="960" w:type="dxa"/>
            </w:tcMar>
            <w:vAlign w:val="center"/>
          </w:tcPr>
          <w:p>
            <w:pPr>
              <w:pStyle w:val="Normal"/>
              <w:spacing w:lineRule="auto" w:line="240" w:before="0" w:after="0"/>
              <w:jc w:val="both"/>
              <w:rPr/>
            </w:pPr>
            <w:r>
              <w:rPr>
                <w:rFonts w:eastAsia="Times New Roman" w:cs="Verdana" w:ascii="Verdana" w:hAnsi="Verdana"/>
                <w:color w:val="000000"/>
                <w:lang w:eastAsia="el-GR"/>
              </w:rPr>
              <w:t>Ετήσια Τακτική Γενική Συνέλευση, η οποία θα συνέλθει την 25</w:t>
            </w:r>
            <w:r>
              <w:rPr>
                <w:rFonts w:eastAsia="Times New Roman" w:cs="Verdana" w:ascii="Verdana" w:hAnsi="Verdana"/>
                <w:color w:val="000000"/>
                <w:vertAlign w:val="superscript"/>
                <w:lang w:eastAsia="el-GR"/>
              </w:rPr>
              <w:t>ην</w:t>
            </w:r>
            <w:r>
              <w:rPr>
                <w:rFonts w:eastAsia="Times New Roman" w:cs="Verdana" w:ascii="Verdana" w:hAnsi="Verdana"/>
                <w:color w:val="000000"/>
                <w:lang w:eastAsia="el-GR"/>
              </w:rPr>
              <w:t xml:space="preserve"> Μαίου 2012 και ώρα 10:00 πρωινή στο εις την Καλαμάτα και επί των οδών Ναυαρίνου και Ρήγα Φεραίου κτίριον του  Ξενοδοχείου «ΦΑΡΑΙ ΠΑΛΛΑΣ» (αίθουσα συνεδρίων) για συζήτηση και λήψη αποφάσεων επί των παρακάτω θεμάτων  ημερήσιας διάταξης: </w:t>
            </w:r>
          </w:p>
          <w:p>
            <w:pPr>
              <w:pStyle w:val="Normal"/>
              <w:spacing w:lineRule="auto" w:line="240" w:before="0" w:after="0"/>
              <w:jc w:val="both"/>
              <w:rPr/>
            </w:pPr>
            <w:r>
              <w:rPr>
                <w:rFonts w:eastAsia="Times New Roman" w:cs="Verdana" w:ascii="Verdana" w:hAnsi="Verdana"/>
                <w:color w:val="000000"/>
                <w:lang w:eastAsia="el-GR"/>
              </w:rPr>
              <w:t xml:space="preserve">1. Υποβολή και ανάγνωση της Εκθεσης του Διοικητικού Συμβουλίου και της Εκθεσης Ελέγχου του Ορκωτού Ελεγκτή, επί των Ετήσιων και Ενοποιημέων Οικονομικών Καταστάσεων για τη χρήση του έτους 2011.  </w:t>
            </w:r>
          </w:p>
          <w:p>
            <w:pPr>
              <w:pStyle w:val="Normal"/>
              <w:spacing w:lineRule="auto" w:line="240" w:before="0" w:after="0"/>
              <w:jc w:val="both"/>
              <w:rPr/>
            </w:pPr>
            <w:r>
              <w:rPr>
                <w:rFonts w:eastAsia="Times New Roman" w:cs="Verdana" w:ascii="Verdana" w:hAnsi="Verdana"/>
                <w:color w:val="000000"/>
                <w:lang w:eastAsia="el-GR"/>
              </w:rPr>
              <w:t xml:space="preserve">2. Εγκριση των Ετήσιων Οικονομικών Καταστάσεων και των Ενοποιημένων Οικονομικών Καταστάσεων της Εταιρείας για τη χρήση 1/1/2011-31/12/2011. </w:t>
            </w:r>
          </w:p>
          <w:p>
            <w:pPr>
              <w:pStyle w:val="Normal"/>
              <w:spacing w:lineRule="auto" w:line="240" w:before="0" w:after="0"/>
              <w:jc w:val="both"/>
              <w:rPr/>
            </w:pPr>
            <w:r>
              <w:rPr>
                <w:rFonts w:eastAsia="Times New Roman" w:cs="Verdana" w:ascii="Verdana" w:hAnsi="Verdana"/>
                <w:color w:val="000000"/>
                <w:lang w:eastAsia="el-GR"/>
              </w:rPr>
              <w:t xml:space="preserve">3. Απαλλαγή των μελών του Διοικητικού Συμβουλίου και του Ορκωτού Ελεγκτή από κάθε ευθύνη αποζημιώσεως για τη χρήση 2011. </w:t>
            </w:r>
          </w:p>
          <w:p>
            <w:pPr>
              <w:pStyle w:val="Normal"/>
              <w:spacing w:lineRule="auto" w:line="240" w:before="0" w:after="0"/>
              <w:jc w:val="both"/>
              <w:rPr/>
            </w:pPr>
            <w:r>
              <w:rPr>
                <w:rFonts w:eastAsia="Times New Roman" w:cs="Verdana" w:ascii="Verdana" w:hAnsi="Verdana"/>
                <w:color w:val="000000"/>
                <w:lang w:eastAsia="el-GR"/>
              </w:rPr>
              <w:t xml:space="preserve">4. Έγκριση καταβολής μισθών των μελών του Διοικητικού Συμβουλίου οι οποίοι χορηγήθηκαν για τη χρήση 2011 και προέγκριση μισθών των ως άνω προσώπων για τη χρήση 2012. </w:t>
            </w:r>
          </w:p>
          <w:p>
            <w:pPr>
              <w:pStyle w:val="Normal"/>
              <w:spacing w:lineRule="auto" w:line="240" w:before="0" w:after="0"/>
              <w:jc w:val="both"/>
              <w:rPr/>
            </w:pPr>
            <w:r>
              <w:rPr>
                <w:rFonts w:eastAsia="Times New Roman" w:cs="Verdana" w:ascii="Verdana" w:hAnsi="Verdana"/>
                <w:color w:val="000000"/>
                <w:lang w:eastAsia="el-GR"/>
              </w:rPr>
              <w:t>5. Εκλογή Ορκωτού Ελεγκτή   για τους ελέγχους των ατομικών και ενοποιημένων οικονομικών  της χρήσης 1/1/2012-31/12/2012 και καθορισμός της αμοιβής τους.</w:t>
            </w:r>
          </w:p>
          <w:p>
            <w:pPr>
              <w:pStyle w:val="Normal"/>
              <w:spacing w:lineRule="auto" w:line="240" w:before="0" w:after="0"/>
              <w:jc w:val="both"/>
              <w:rPr/>
            </w:pPr>
            <w:r>
              <w:rPr>
                <w:rFonts w:eastAsia="Verdana" w:cs="Verdana" w:ascii="Verdana" w:hAnsi="Verdana"/>
                <w:color w:val="000000"/>
                <w:lang w:eastAsia="el-GR"/>
              </w:rPr>
              <w:t xml:space="preserve"> </w:t>
            </w:r>
            <w:r>
              <w:rPr>
                <w:rFonts w:eastAsia="Times New Roman" w:cs="Verdana" w:ascii="Verdana" w:hAnsi="Verdana"/>
                <w:color w:val="000000"/>
                <w:lang w:eastAsia="el-GR"/>
              </w:rPr>
              <w:t xml:space="preserve">6. Έγκριση διάθεσης κερδών εταιρικής χρήσης 1.1.2011 - 31.12.2011 και διανομής μερίσματος </w:t>
            </w:r>
          </w:p>
          <w:p>
            <w:pPr>
              <w:pStyle w:val="Normal"/>
              <w:spacing w:lineRule="auto" w:line="240" w:before="0" w:after="0"/>
              <w:jc w:val="both"/>
              <w:rPr/>
            </w:pPr>
            <w:r>
              <w:rPr>
                <w:rFonts w:eastAsia="Times New Roman" w:cs="Verdana" w:ascii="Verdana" w:hAnsi="Verdana"/>
                <w:color w:val="000000"/>
                <w:lang w:eastAsia="el-GR"/>
              </w:rPr>
              <w:t xml:space="preserve">Σε περίπτωση που κατά την Συνεδρίαση της Γενικής Συνέλευσης των Μετόχων της Εταιρείας της 25ης Μαίου 2012, δεν επιτευχθεί για οποιονδήποτε λόγο η απαιτούμενη εκ του νόμου απαρτία, το Διοικητικό Συμβούλιο καλεί τους μετόχους στις 8 Ιουνίου 2011, ημέρα Παρασκευή και ώρα 10:00 πρωινή, σε Α' Επαναληπτική Γενική Συνέλευση και εφόσον δεν επιτευχθεί και κατά τη συνεδρίαση εκείνη η απαιτούμενη εκ του νόμου απαρτία, στις 22 Ιουνίου 2012, ημέρα Παρασκευή και ώρα 10:00 πρωινή, σε Β' Επαναληπτική Γενική Συνέλευση, σύμφωνα με τα προβλεπόμενα στην παράγραφο 4 του άρθρου 29 του κ.ν 2190/1920, όπως ισχύει. Οι εν λόγω Επαναληπτικές Γενικές Συνελεύσεις θα λάβουν χώρα στο εις την Καλαμάτα και επί των οδών Ναυαρίνου και Ρήγα Φεραίου κτίριον του  Ξενοδοχείου «ΦΑΡΑΙ ΠΑΛΛΑΣ» (αίθουσα συνεδρίων) με θέματα ημερήσιας διάταξης εκείνα της αρχικής. Σημειώνεται ότι δεν θα δημοσιευθεί νέα πρόσκληση για τις επαναληπτικές συνελεύσεις σύμφωνα με το άρθρο 29 του κ.ν. 2190/1920 όπως ισχύει. </w:t>
            </w:r>
          </w:p>
          <w:p>
            <w:pPr>
              <w:pStyle w:val="Normal"/>
              <w:spacing w:lineRule="auto" w:line="240" w:before="0" w:after="0"/>
              <w:jc w:val="both"/>
              <w:rPr/>
            </w:pPr>
            <w:r>
              <w:rPr>
                <w:rFonts w:eastAsia="Times New Roman" w:cs="Verdana" w:ascii="Verdana" w:hAnsi="Verdana"/>
                <w:color w:val="000000"/>
                <w:lang w:eastAsia="el-GR"/>
              </w:rPr>
              <w:t xml:space="preserve">Σύμφωνα με τις κείμενες διατάξεις του κ.ν. 2190/1920 και ιδίως σύμφωνα με τα άρθρα 26 παρ. 2β (όπως τροποποιήθηκε με το αρθρο 3 του Ν. 3884/2010 και ισχύει) και 27 παρ.3 και 28α του Κ.Ν. 2190/1920 (όπως προστέθηκαν με τα άρθρα 4 και 5 του Ν. 3884/2010 αντίστοιχα και ισχύουν), η Εταιρεία ενημερώνει τους μετόχους για τα ακόλουθα: </w:t>
            </w:r>
          </w:p>
          <w:p>
            <w:pPr>
              <w:pStyle w:val="Normal"/>
              <w:tabs>
                <w:tab w:val="clear" w:pos="720"/>
                <w:tab w:val="left" w:pos="426" w:leader="none"/>
                <w:tab w:val="left" w:pos="567" w:leader="none"/>
              </w:tabs>
              <w:spacing w:lineRule="auto" w:line="264" w:before="120" w:after="200"/>
              <w:jc w:val="both"/>
              <w:rPr/>
            </w:pPr>
            <w:r>
              <w:rPr>
                <w:rFonts w:eastAsia="Times New Roman" w:cs="Verdana" w:ascii="Verdana" w:hAnsi="Verdana"/>
                <w:color w:val="000000"/>
                <w:lang w:eastAsia="el-GR"/>
              </w:rPr>
              <w:t xml:space="preserve">- Στην Τακτική Γενική Συνέλευση των μετόχων της Εταιρείας δικαιούται να συμμετάσχει όποιος εμφανίζεται ως μέτοχος (κάτοχος κοινών ανωνύμων μετοχών της Εταιρείας) στα αρχεία του Συστήματος Αΰλων Τίτλων που διαχειρίζεται η "Ελληνικά Χρηματιστήρια Α.Ε." (Ε.Χ.Α.Ε.) (πρώην Κεντρικό Αποθετήριο Αξιών), στο οποίο τηρούνται οι κινητές αξίες (μετοχές) της Εταιρείας. Κάθε κοινή μετοχή έχει δικαίωμα μίας ψήφου. Για την απόδειξη της μετοχικής ιδιότητας κάθε μέτοχος πρέπει να προσκομίσει στην Εταιρεία (σε οποιοδήποτε Κατάστημα της) σχετική έγγραφη βεβαίωση της Ε.Χ.Α.Ε. το αργότερο την τρίτη ημέρα πριν από τη συνεδρίαση της Γενικής Συνέλευσης. Όσοι από τους μετόχους είναι νομικά πρόσωπα πρέπει μέσα στη ίδια προθεσμία να καταθέσουν σύμφωνα με το νόμο και τα νομιμοποιητικά τους έγγραφα, εκτός αν αυτά έχουν ήδη κατατεθεί στην Εταιρεία μας, οπότε αρκεί να μνημονευθεί στο έγγραφο αντιπροσώπευσης πού έχουν παραδοθεί αυτά. Συγκεκριμένα, η ιδιότητα του μετόχου πρέπει να υφίσταται κατά την 20ην Μαΐου 2012 (Ημερομηνία Καταγραφής), ήτοι κατά την έναρξη της πέμπτης (5ης) ημέρας πριν από την ημέρα συνεδρίασης της Γενικής Συνέλευσης της 25ης Μαΐου 2012, και η σχετική έγγραφη βεβαίωση σχετικά με τη μετοχική ιδιότητα πρέπει να περιέλθει στην Εταιρεία (σε οποιοδήποτε Κατάστημα της) το αργότερο την 22α Μαΐου 2012, ήτοι την τρίτη (3η) ημέρα πριν από τη συνεδρίαση της Γενικής Συνέλευσης. Έναντι της Εταιρείας θεωρείται ότι έχει δικαίωμα συμμετοχής και ψήφου στη Γενική Συνέλευση μόνον όποιος φέρει την ιδιότητα του μετόχου κατά την ανωτέρω Ημερομηνία Καταγραφής. </w:t>
            </w:r>
            <w:r>
              <w:rPr>
                <w:rFonts w:cs="Tahoma" w:ascii="Verdana" w:hAnsi="Verdana"/>
                <w:color w:val="000000"/>
                <w:lang w:eastAsia="el-GR"/>
              </w:rPr>
              <w:t>Στην Α’ Επαναληπτική Γενική Συνέλευση των μετόχων της Εταιρείας δικαιούται να συμμετάσχει όποιος εμφανίζεται ως μέτοχος (κάτοχος κοινών ανωνύμων μετοχών της Εταιρείας) στα αρχεία του Συστήματος Άϋλων Τίτλων που διαχειρίζεται η "Ελληνικά Χρηματιστήρια Α.Ε." (Ε.Χ.Α.Ε.) (πρώην Κεντρικό Αποθετήριο Αξιών), στο οποίο τηρούνται οι κινητές αξίες (μετοχές) της Εταιρείας κατά την 4ην Ιουνίου 2012 (Ημερομηνία Καταγραφής), ήτοι κατά την έναρξη της τέταρτης (4ης) ημέρας πριν από την ημέρα συνεδρίασης της Α’ Επαναληπτικής Γενικής Συνέλευσης της 8</w:t>
            </w:r>
            <w:r>
              <w:rPr>
                <w:rFonts w:cs="Tahoma" w:ascii="Verdana" w:hAnsi="Verdana"/>
                <w:color w:val="000000"/>
                <w:vertAlign w:val="superscript"/>
                <w:lang w:eastAsia="el-GR"/>
              </w:rPr>
              <w:t>ης</w:t>
            </w:r>
            <w:r>
              <w:rPr>
                <w:rFonts w:cs="Tahoma" w:ascii="Verdana" w:hAnsi="Verdana"/>
                <w:color w:val="000000"/>
                <w:lang w:eastAsia="el-GR"/>
              </w:rPr>
              <w:t xml:space="preserve"> Ιουνίου 2012.</w:t>
            </w:r>
          </w:p>
          <w:p>
            <w:pPr>
              <w:pStyle w:val="Normal"/>
              <w:tabs>
                <w:tab w:val="clear" w:pos="720"/>
                <w:tab w:val="left" w:pos="567" w:leader="none"/>
              </w:tabs>
              <w:spacing w:lineRule="auto" w:line="264" w:before="120" w:after="200"/>
              <w:jc w:val="both"/>
              <w:rPr>
                <w:rFonts w:ascii="Verdana" w:hAnsi="Verdana" w:cs="Tahoma"/>
                <w:color w:val="000000"/>
                <w:lang w:val="en-US" w:eastAsia="el-GR"/>
              </w:rPr>
            </w:pPr>
            <w:r>
              <w:rPr>
                <w:rFonts w:cs="Tahoma" w:ascii="Verdana" w:hAnsi="Verdana"/>
                <w:color w:val="000000"/>
                <w:lang w:eastAsia="el-GR"/>
              </w:rPr>
              <w:t>Στην Β’ Επαναληπτική Γενική Συνέλευση των μετόχων της Εταιρείας δικαιούται να συμμετάσχει όποιος εμφανίζεται ως μέτοχος (κάτοχος κοινών ανωνύμων μετοχών της Εταιρείας) στα αρχεία του Συστήματος Αΰλων Τίτλων που διαχειρίζεται η "Ελληνικά Χρηματιστήρια Α.Ε." (Ε.Χ.Α.Ε.) (πρώην Κεντρικό Αποθετήριο Αξιών), στο οποίο τηρούνται οι κινητές αξίες (μετοχές) της Εταιρείας κατά την 18ην Ιουνίου 2012 (Ημερομηνία Καταγραφής), ήτοι κατά την έναρξη της τέταρτης (4ης) ημέρας πριν από την ημέρα συνεδρίασης της Β’ Επαναληπτικής Γενικής Συνέλευσης της 22ας Ιουνίου 2012.</w:t>
            </w:r>
          </w:p>
          <w:p>
            <w:pPr>
              <w:pStyle w:val="Normal"/>
              <w:spacing w:lineRule="auto" w:line="240" w:before="0" w:after="0"/>
              <w:jc w:val="both"/>
              <w:rPr/>
            </w:pPr>
            <w:r>
              <w:rPr>
                <w:rFonts w:eastAsia="Times New Roman" w:cs="Verdana" w:ascii="Verdana" w:hAnsi="Verdana"/>
                <w:color w:val="000000"/>
                <w:lang w:eastAsia="el-GR"/>
              </w:rPr>
              <w:t>Σε περίπτωση μη συμμόρφωσης προς τις διατάξεις του άρθρου 28α του Κ.Ν. 2190/1920, ο εν λόγω μέτοχος μετέχει στη Γενική Συνέλευση μόνο μετά από άδειά της. Η άσκηση των εν λόγω δικαιωμάτων δεν προϋποθέτει τη δέσμευση των μετοχών του δικαιούχου ούτε την τήρηση άλλης ανάλογης διαδικασίας, η οποία περιορίζει τη δυνατότητα πώλησης και μεταβίβασης αυτών κατά το χρονικό διάστημα που μεσολαβεί ανάμεσα στην Ημερομηνία Καταγραφής και στη Γενική Συνέλευση. Ο μέτοχος συμμετέχει στη Γενική Συνέλευση και ψηφίζει είτε αυτοπροσώπως είτε μέσω αντιπροσώπων. Κάθε μέτοχος μπορεί να διορίζει μέχρι τρεις (3) αντιπροσώπους. Νομικά πρόσωπα μετέχουν στη Γενική Συνέλευση ορίζοντας ως εκπροσώπους τους μέχρι τρία (3) φυσικά πρόσωπα. Αντιπρόσωπος που ενεργεί για περισσοτέρους μετόχους μπορεί να ψηφίζει διαφορετικά για κάθε μέτοχο. Ο αντιπρόσωπος μετόχου υποχρεούται να γνωστοποιεί στην Εταιρε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μετόχου. Κατά την έννοια της παρούσας παραγράφου, μπορεί να προκύπτει σύγκρουση συμφερόντων ιδίως όταν ο αντιπρόσωπος: α) είναι μέτοχος που ασκεί τον έλεγχο της Εταιρείας ή είναι άλλο νομικό πρόσωπο ή οντότητα η οποία ελέγχεται από το μέτοχο αυτόν, β) είναι μέλος του διοικητικού συμβουλίου ή της εν γένει διοίκηση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γ) είναι υπάλληλος ή ορκωτός ελεγκτή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δ) είναι σύζυγος ή συγγενής πρώτου βαθμού με ένα από τα φυσικά πρόσωπα που αναφέρονται στις περιπτώσεις (α) έως (γ). Ο διορισμός και η ανάκληση αντιπροσώπου του μετόχου γίνεται εγγράφως και κοινοποιείται στην Εταιρεία (σε οποιοδήποτε Κατάστημα της) εγγράφως, τουλάχιστον τρεις (3) ημέρες πριν από την ημερομηνία συνεδρίασης της Γενικής Συνέλευσης. Η Εταιρεία θα καταστήσει διαθέσιμο στην ιστοσελίδα της (www.</w:t>
            </w:r>
            <w:r>
              <w:rPr>
                <w:rFonts w:eastAsia="Times New Roman" w:cs="Verdana" w:ascii="Verdana" w:hAnsi="Verdana"/>
                <w:color w:val="000000"/>
                <w:lang w:val="en-US" w:eastAsia="el-GR"/>
              </w:rPr>
              <w:t>karelia</w:t>
            </w:r>
            <w:r>
              <w:rPr>
                <w:rFonts w:eastAsia="Times New Roman" w:cs="Verdana" w:ascii="Verdana" w:hAnsi="Verdana"/>
                <w:color w:val="000000"/>
                <w:lang w:eastAsia="el-GR"/>
              </w:rPr>
              <w:t>.gr) το έντυπο που μπορεί να χρησιμοποιηθεί για το διορισμό αντιπροσώπου. Το έντυπο αυτό κατατίθεται συμπληρωμένο και υπογεγραμμένο από τον μέτοχο σε οποιοδήποτε Κατάστημα της Εταιρείας, τρεις (3) τουλάχιστον ημέρες πριν από την ημερομηνία της Γενικής Συνέλευσης. Το Καταστατικό της Εταιρείας δεν προβλέπει τη δυνατότητα συμμετοχής στη Γενική Συνέλευση με ηλεκτρονικά μέσα χωρίς τη φυσική παρουσία των μετόχων στον τόπο διεξαγωγής της, ούτε τη δυνατότητα εξ αποστάσεως συμμετοχής των μετόχων στην ψηφοφορία. Σε σχέση με την ανωτέρω Τακτική Γενική Συνέλευση οι Μέτοχοι της Εταιρείας έχουν και τα εξής δικαιώματα: (α) Με αίτηση μετόχων που εκπροσωπούν τουλάχιστον το ένα εικοστό (1/20) του καταβεβλημένου μετοχικού κεφαλαίου, το Διοικητικό Συμβούλιο της Εταιρείας υποχρεούται να εγγράψει στην ημερήσια διάταξη της Γενικής Συνέλευσης πρόσθετα θέματα, εάν η σχετική αίτηση περιέλθει στο Διοικητικό Συμβούλιο μέχρι την 10ην Μαίου 2012, δηλ. δεκαπέντε (15) τουλάχιστον ημέρες πριν από τη Γενική Συνέλευση. Η αίτηση για την εγγραφή πρόσθετων θεμάτων στην ημερήσια διάταξη συνοδεύεται από αιτιολόγηση ή από σχέδιο απόφασης προς έγκριση στη Γενική Συνέλευση και η αναθεωρημένη ημερήσια διάταξη δημοσιοποιείται με τον ίδιο τρόπο όπως η προηγούμενη ημερήσια διάταξη, στις 12 Μαίου 2012, δηλ. δεκατρείς (13) ημέρες πριν από την ημερομηνία της Γενικής Συνέλευσης και ταυτόχρονα τίθεται στη διάθεση των μετόχων στην ιστοσελίδα της Εταιρείας (www.</w:t>
            </w:r>
            <w:r>
              <w:rPr>
                <w:rFonts w:eastAsia="Times New Roman" w:cs="Verdana" w:ascii="Verdana" w:hAnsi="Verdana"/>
                <w:color w:val="000000"/>
                <w:lang w:val="en-US" w:eastAsia="el-GR"/>
              </w:rPr>
              <w:t>karelia</w:t>
            </w:r>
            <w:r>
              <w:rPr>
                <w:rFonts w:eastAsia="Times New Roman" w:cs="Verdana" w:ascii="Verdana" w:hAnsi="Verdana"/>
                <w:color w:val="000000"/>
                <w:lang w:eastAsia="el-GR"/>
              </w:rPr>
              <w:t>.gr), μαζί με την αιτιολόγηση ή το σχέδιο απόφασης που έχει υποβληθεί από τους μετόχους κατά τα προβλεπόμενα στο άρθρο 27 παρ. 3 του Κ.Ν. 2190/1920. (β) Με αίτηση μετόχων που εκπροσωπούν τουλάχιστον το ένα εικοστό (1/20) του καταβεβλημένου μετοχικού κεφαλαίου, το Διοικητικό Συμβούλιο θέτει στη διάθεση των μετόχων κατά τα οριζόμενα στο άρθρο 27 παρ. 3 του Κ.Ν. 2190/1920, το αργότερο μέχρι την 19η Μαίου 2012, ήτοι έξι (6) τουλάχιστον ημέρες πριν από την ημερομηνία της Γενικής Συνέλευσης, σχέδια αποφάσεων για θέματα που έχουν περιληφθεί στην αρχική ή την αναθεωρημένη ημερήσια διάταξη, αν η σχετική αίτηση περιέλθει στο Διοικητικό Συμβούλιο μέχρι την 18η Μαίου 2012 δηλ. επτά (7) τουλάχιστον ημέρες πριν από την ημερομηνία της Γενικής Συνέλευσης. (γ) Μετά από αίτηση οποιουδήποτε μετόχου που υποβάλλεται στην Εταιρεία μέχρι τις 20 Μαίου 2011, δηλ. πέντε (5) τουλάχιστον πλήρεις ημέρες πριν από τη Γενική Συνέλευση, το Διοικητικό Συμβούλιο υποχρεούται να παρέχει στη Γενική Συνέλευση τις αιτούμενες συγκεκριμένες πληροφορίες για τις υποθέσεις της Εταιρείας, στο μέτρο που αυτές είναι χρήσιμες για την πραγματική εκτίμηση των θεμάτων της ημερήσιας διάταξης. Επίσης, με αίτηση μετόχων, που εκπροσωπούν τουλάχιστον το ένα εικοστό (1/20) του καταβεβλημένου μετοχικού κεφαλαίου, το Διοικητικό Συμβούλιο υποχρεούται να ανακοινώνει στην Τακτική Γενική Συνέλευση, τα ποσά που, κατά την τελευταία διετία, καταβλήθηκαν σε κάθε μέλος του Διοικητικού Συμβουλίου ή τους διευθυντές της εταιρείας, καθώς και κάθε παροχή προς τα πρόσωπα αυτά από οποιαδήποτε αιτία ή σύμβαση της εταιρείας με αυτούς. Το Διοικητικό Συμβούλιο μπορεί να αρνηθεί την παροχή των πληροφοριών για αποχρώντα ουσιώδη λόγο, ο οποίος αναγράφεται στα πρακτικά. 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Εταιρείας. (δ) Μετά από αίτηση μετόχων που εκπροσωπούν τουλάχιστον το ένα πέμπτο (1/5) του καταβεβλημένου μετοχικού κεφαλαίου η οποία υποβάλλεται στην Εταιρεία μέχρι τις 20 Μαίου 2012, δηλ. πέντε (5) τουλάχιστον πλήρεις ημέρες πριν από τη Γενική Συνέλευση,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είας. Το Διοικητικό Συμβούλιο μπορεί να αρνηθεί την παροχή των πληροφοριών για αποχρώντα ουσιώδη λόγο, ο οποίος αναγράφεται στα πρακτικά. Σε όλες τις ανωτέρω αναφερόμενες περιπτώσεις οι αιτούντες μέτοχοι οφείλουν να αποδεικνύουν τη μετοχική τους ιδιότητα και τον αριθμό των μετοχών που κατέχουν κατά την άσκηση του σχετικού δικαιώματος. Τέτοια απόδειξη αποτελεί η προσκόμιση βεβαίωσης από την Ε.Χ.Α.Ε. Οι πληροφορίες του άρθρου 27 παρ. 3 του Κ.Ν. 2190/1920 συμπεριλαμβανομένης της Πρόσκλησης για σύγκληση της Γενικής Συνέλευσης, του εντύπου διορισμού αντιπροσώπου και των σχεδίων αποφάσεων για τα θέματα της ημερήσιας διάταξης, θα διατίθενται σε ηλεκτρονική μορφή στην ιστοσελίδα της Εταιρείας (www.</w:t>
            </w:r>
            <w:r>
              <w:rPr>
                <w:rFonts w:eastAsia="Times New Roman" w:cs="Verdana" w:ascii="Verdana" w:hAnsi="Verdana"/>
                <w:color w:val="000000"/>
                <w:lang w:val="en-US" w:eastAsia="el-GR"/>
              </w:rPr>
              <w:t>karelia</w:t>
            </w:r>
            <w:r>
              <w:rPr>
                <w:rFonts w:eastAsia="Times New Roman" w:cs="Verdana" w:ascii="Verdana" w:hAnsi="Verdana"/>
                <w:color w:val="000000"/>
                <w:lang w:eastAsia="el-GR"/>
              </w:rPr>
              <w:t>.gr). Το πλήρες κείμενο των σχεδίων αποφάσεων και τυχόν εγγράφων που προβλέπονται στο άρθρο 27 παρ. 3 περιπτώσεις γ και δ του Κ.Ν. 2190/1920 θα διατίθεται στους μετόχους, κατόπιν αιτήσεώς τους, σε έγχαρτη μορφή στην έδρα της Εταιρείας (Λ.Αθηνών – Ασπρόχωμα – Καλαμάτα). Περίληψη της ως άνω Πρόσκλησης θα δημοσιευθεί την Τετάρτη 2/5/2011 στην εφημερίδα ΚΑΘΗΜΕΡΙΝΗ και  την Πέμπτη 3/5/2011 στην εφημερίδα ΕΞΠΡΕΣ.</w:t>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39:00Z</dcterms:created>
  <dc:creator>alevizg</dc:creator>
  <dc:description/>
  <cp:keywords/>
  <dc:language>en-US</dc:language>
  <cp:lastModifiedBy> </cp:lastModifiedBy>
  <dcterms:modified xsi:type="dcterms:W3CDTF">2012-04-27T11:39:00Z</dcterms:modified>
  <cp:revision>2</cp:revision>
  <dc:subject/>
  <dc:title/>
</cp:coreProperties>
</file>