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ΠΡΟΣΚΛΗΣΗ ΕΚΔΗΛΩΣΗΣ ΕΝΔΙΑΦΕΡΟΝΤΟΣ ΓΙΑ ΤΗΝ ΚΑΤΑΡΤΙΣΗ ΜΗΤΡΩΟΥ ΕΙΣΗΓΗΤ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Ο Όμιλος Χρηματιστηρίου Αθηνών στο πλαίσιο της παροχής υπηρεσιών εκπαίδευσης αναφορικά με θέματα Χρηματαγορών και Κεφαλαιαγορών, έχει προχωρήσει στην κατάρτιση </w:t>
      </w:r>
      <w:r>
        <w:rPr>
          <w:rFonts w:cs="Times New Roman" w:ascii="Times New Roman" w:hAnsi="Times New Roman"/>
          <w:b/>
          <w:sz w:val="24"/>
        </w:rPr>
        <w:t xml:space="preserve">Μητρώου Εισηγητών </w:t>
      </w:r>
      <w:r>
        <w:rPr>
          <w:rFonts w:cs="Times New Roman" w:ascii="Times New Roman" w:hAnsi="Times New Roman"/>
          <w:sz w:val="24"/>
        </w:rPr>
        <w:t>για την κάλυψη των επιμορφωτικών σεμιναρίων και των σεμιναρίων για την προετοιμασία των διαδικασιών πιστοποίησης που υλοποιεί ο Όμιλος Χρηματιστηρίου Αθην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ι ενδιαφερόμενοι που επιθυμούν να συμπεριληφθούν στο μητρώο εισηγητών καλούνται να υποβάλουν πλήρες βιογραφικό σημείωμα καθώς και να συμπληρώσουν τα σχετικά έντυπα αίτησης και υπεύθυνης δήλωση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Για περισσότερες πληροφορίες και διευκρινήσεις οι ενδιαφερόμενοι μπορούν να επικοινωνούν με την Υπηρεσία Εκπαίδευσης &amp; Πιστοποίησης στο τηλέφωνο (210) 33.66.4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α προσωπικά δεδομένα των μελών των μητρώων δεν διαβιβάζονται ούτε κοινοποιούνται σε τρίτου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Για όλες τις υποψηφιότητες θα τηρηθεί απόλυτη εχεμύθει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Η συμπερίληψη του ενδιαφερόμενου στο Μητρώο Εισηγητών δεν συνεπάγεται εκ μέρους του Ομίλου Χρηματιστηρίου Αθηνών ανάληψη υποχρέωσης για ανάθεση συγκεκριμένων καθηκόντων εισηγητού σε αυτό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ΑΠΑΙΤΟΥΜΕΝΑ ΠΡΟΣΟΝΤ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. Ακαδημαϊκά προσόντ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Κατ’ ελάχιστο ο υποψήφιος θα πρέπει να πληροί τα ακόλουθα κριτήρια που είνα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τοχή Πτυχίου ΑΕΙ ή ΤΕΙ (ή άλλου ισότιμου τίτλου σπουδών της αλλοδαπής αναγνωρισμένου από τις αρμόδιες ελληνικές αρχές) σε αντικείμενο συναφές προς του αντικείμενο του σεμιναρίο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αλυτικό βιογραφικό σημείωμα κα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αριθμός Μητρώου Εισηγητή από τον ΟΑΕ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Πέραν των ανωτέρω υπό (1) αναφερομένων οι υποψήφιοι εισηγητές πρέπει να είναι κάτοχοι μεταπτυχιακού τίτλου σπουδών σε σχετικό γνωστικό αντικείμεν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>. Επαγγελματικά Προσόντα – Εμπειρί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γασιακή εμπειρία σχετική με την Κεφαλαιαγορά από την οποία να προκύπτει η γνώση σε χρηματιστηριακά θέματα και γενικότερα σε θέματα κεφαλαιαγορ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Άριστη γνώση της αγγλικής γλώσσας (Μεταπτυχιακό στο εξωτερικό, Proficiency, κο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οδεδειγμένη διδακτική εμπειρία σε εκπαιδευτικό ίδρυμα ή άλλο φορέα, 1 έτους κατ’ ελάχιστ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Γ. Άλλα Πρόσθετα Στοιχεί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 Όμιλος Χρηματιστηρίου Αθηνών διατηρεί το δικαίωμα να ζητήσει ως πρόσθετα στοιχεία συστατικές επιστολές ή / και να καλέσει τον υποψήφιο εισηγητή σε προσωπική συνέντευξ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Δ. Εξαιρέσεις - Διευκρινήσει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Δεν υποχρεούνται να προσκομίσουν τίτλο σπουδών οι καθηγητές των εκπαιδευτικών Ιδρυμάτων Τριτοβάθμιας Εκπαίδευσης (Α.Ε.Ι. και Τ.Ε.Ι.). Στις περιπτώσεις αυτές, προσκομίζεται βεβαίωση από τη Γραμματεία του αντίστοιχου Ιδρύματος, όπου βεβαιώνεται η ιδιότητα του καθηγητή στο συγκεκριμένο εκπαιδευτικό Ίδρυμα καθώς και του αντικειμένου που διδάσκε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Για τους υποψήφιους που επιθυμούν να συμπεριληφθούν στο Μητρώο και για τη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άλυψη των σεμιναρίων στο πλαίσιο της διαδικασίας πιστοποιήσεων σύμφωνα με τι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οφάσεις 3 του ΧΑ και 4 της ΕΤΕΚ απαιτούνται κατ’ ελάχιστον τα ακόλουθ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Κατοχή πιστοποιητικού όπως προβλέπεται στις αποφάσεις 3 του ΧΑ ή / και 4 τ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ΤΕΚ καθώς και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Αποδεδειγμένη εμπειρία στην ανάπτυξη και λειτουργία των συστημάτω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ιαπραγμάτευσης, Εκκαθάρισης και Διακανονισμού του Ομίλου Χρηματιστηρίου Αθηνών κατά τα τελευταία δυο χρόνι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α προσόντα των (Α), (Β), (Γ) ανωτέρω θα ληφθούν υπόψη ως πρόσθετα προσόντ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ΥΠΟΒΟΛΗ ΑΙΤΗΣΕ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Οι ενδιαφερόμενοι μπορούν να αναζητήσουν την </w:t>
      </w:r>
      <w:r>
        <w:rPr>
          <w:rFonts w:cs="Times New Roman" w:ascii="Times New Roman" w:hAnsi="Times New Roman"/>
          <w:b/>
          <w:sz w:val="24"/>
        </w:rPr>
        <w:t xml:space="preserve">αίτηση εγγραφής </w:t>
      </w:r>
      <w:r>
        <w:rPr>
          <w:rFonts w:cs="Times New Roman" w:ascii="Times New Roman" w:hAnsi="Times New Roman"/>
          <w:sz w:val="24"/>
        </w:rPr>
        <w:t>στο Μητρώο Εισηγητών με τα συνημμένα έντυπα στην ιστοσελίδα του Ομίλου Χρηματιστηρίου Αθηνών.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helex.gr</w:t>
        </w:r>
      </w:hyperlink>
      <w:r>
        <w:rPr>
          <w:rFonts w:cs="Times New Roman" w:ascii="Times New Roman" w:hAnsi="Times New Roman"/>
          <w:sz w:val="24"/>
        </w:rPr>
        <w:t>). Οι συμπληρωμένες αιτήσεις υποβάλλονται στην ηλεκτρονική διεύθυνση trainme@</w:t>
      </w:r>
      <w:r>
        <w:rPr>
          <w:rFonts w:cs="Times New Roman" w:ascii="Times New Roman" w:hAnsi="Times New Roman"/>
          <w:sz w:val="24"/>
          <w:lang w:val="en-US"/>
        </w:rPr>
        <w:t>athexgroup</w:t>
      </w:r>
      <w:r>
        <w:rPr>
          <w:rFonts w:cs="Times New Roman" w:ascii="Times New Roman" w:hAnsi="Times New Roman"/>
          <w:sz w:val="24"/>
        </w:rPr>
        <w:t xml:space="preserve">.gr και τα δικαιολογητικά κατατίθενται στη </w:t>
      </w:r>
      <w:r>
        <w:rPr>
          <w:rFonts w:cs="Times New Roman" w:ascii="Times New Roman" w:hAnsi="Times New Roman"/>
          <w:b/>
          <w:sz w:val="24"/>
        </w:rPr>
        <w:t xml:space="preserve">Γραμματεία του Χρηματιστηρίου Αθηνών, </w:t>
      </w:r>
      <w:r>
        <w:rPr>
          <w:rFonts w:cs="Times New Roman" w:ascii="Times New Roman" w:hAnsi="Times New Roman"/>
          <w:sz w:val="24"/>
        </w:rPr>
        <w:t>Λ. Αθηνών 110, 104 42 Αθήν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x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1:00Z</dcterms:created>
  <dc:creator>d.bekos</dc:creator>
  <dc:description/>
  <dc:language>en-US</dc:language>
  <cp:lastModifiedBy>Bekos, Dimitrios</cp:lastModifiedBy>
  <dcterms:modified xsi:type="dcterms:W3CDTF">2014-10-14T09:15:00Z</dcterms:modified>
  <cp:revision>3</cp:revision>
  <dc:subject/>
  <dc:title/>
</cp:coreProperties>
</file>