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ΠΡΟΣΚΛΗΣΗ ΤΩΝ ΜΕΤΟΧΩΝ ΚΑΤΟΧΩΝ ΚΟΙΝΩΝ ΜΕΤΟΧΩΝ ΤΗΣ ΑΝΩΝΥΜΟΥ ΕΤΑΙΡΙΑΣ ΜΕ ΤΗΝ ΕΠΩΝΥΜΙΑ “ ΕΡΙΟΥΡΓΙΑ ΤΡΙΑ ΑΛΦΑ” </w:t>
      </w:r>
      <w:r>
        <w:rPr>
          <w:b/>
          <w:sz w:val="24"/>
          <w:lang w:val="en-US"/>
        </w:rPr>
        <w:t>A</w:t>
      </w:r>
      <w:r>
        <w:rPr>
          <w:b/>
          <w:sz w:val="24"/>
        </w:rPr>
        <w:t>Ρ</w:t>
      </w:r>
      <w:r>
        <w:rPr>
          <w:b/>
          <w:sz w:val="24"/>
          <w:lang w:val="en-US"/>
        </w:rPr>
        <w:t>MAE</w:t>
      </w:r>
      <w:r>
        <w:rPr>
          <w:b/>
          <w:sz w:val="24"/>
        </w:rPr>
        <w:t xml:space="preserve"> 13322/06/</w:t>
      </w:r>
      <w:r>
        <w:rPr>
          <w:b/>
          <w:sz w:val="24"/>
          <w:lang w:val="en-US"/>
        </w:rPr>
        <w:t>B</w:t>
      </w:r>
      <w:r>
        <w:rPr>
          <w:b/>
          <w:sz w:val="24"/>
        </w:rPr>
        <w:t>/86/78 Σ</w:t>
      </w:r>
      <w:r>
        <w:rPr>
          <w:b/>
          <w:sz w:val="24"/>
          <w:lang w:val="en-US"/>
        </w:rPr>
        <w:t>E</w:t>
      </w:r>
      <w:r>
        <w:rPr>
          <w:b/>
          <w:sz w:val="24"/>
        </w:rPr>
        <w:t xml:space="preserve"> ΕΚΤΑΚΤΗ ΓΕΝΙΚΗ ΣΥΝΕΛΕΥΣΗ.</w:t>
      </w:r>
    </w:p>
    <w:p>
      <w:pPr>
        <w:pStyle w:val="Normal"/>
        <w:jc w:val="both"/>
        <w:rPr>
          <w:b/>
          <w:b/>
          <w:sz w:val="24"/>
          <w:szCs w:val="24"/>
        </w:rPr>
      </w:pPr>
      <w:r>
        <w:rPr>
          <w:b/>
          <w:sz w:val="24"/>
          <w:szCs w:val="24"/>
        </w:rPr>
      </w:r>
    </w:p>
    <w:p>
      <w:pPr>
        <w:pStyle w:val="Normal"/>
        <w:ind w:firstLine="360"/>
        <w:jc w:val="both"/>
        <w:rPr/>
      </w:pPr>
      <w:r>
        <w:rPr/>
        <w:t>Σύμφωνα με το νόμο και το καταστατικό και μετά από απόφαση του Διοικητικού Συμβουλίου, καλούνται οι μέτοχοι κοινών μετοχών της Ανωνύμου Εταιρίας ΕΡΙΟΥΡΓΙΑ ΤΡΙΑ ΑΛΦΑ Α.Ε. σε έκτακτη γενική συνέλευση την Δευτέρα 11 Ιανουαρίου 2016 και ώρα 12:30 στα γραφεία της εταιρίας στην οδό Αλ. Παναγούλη 64, Ν. Ιωνία, με θέματα ημερησίας διάταξης :</w:t>
      </w:r>
    </w:p>
    <w:p>
      <w:pPr>
        <w:pStyle w:val="Normal"/>
        <w:numPr>
          <w:ilvl w:val="0"/>
          <w:numId w:val="2"/>
        </w:numPr>
        <w:jc w:val="both"/>
        <w:rPr/>
      </w:pPr>
      <w:r>
        <w:rPr/>
        <w:t>Έγκριση αύξησης μετοχικού κεφαλαίου.</w:t>
      </w:r>
    </w:p>
    <w:p>
      <w:pPr>
        <w:pStyle w:val="Normal"/>
        <w:numPr>
          <w:ilvl w:val="0"/>
          <w:numId w:val="2"/>
        </w:numPr>
        <w:jc w:val="both"/>
        <w:rPr/>
      </w:pPr>
      <w:r>
        <w:rPr/>
        <w:t>Τροποποίηση άρθρου 5 του καταστατικού της εταιρίας.</w:t>
      </w:r>
    </w:p>
    <w:p>
      <w:pPr>
        <w:pStyle w:val="Normal"/>
        <w:jc w:val="both"/>
        <w:rPr/>
      </w:pPr>
      <w:r>
        <w:rPr/>
        <w:t>Σε περίπτωση μη επίτευξης της απαιτούμενης από το νόμο απαρτίας για τη λήψη απόφασης σε οποιοδήποτε από τα θέματα της ημερήσιας διάταξης, η Α΄ Επαναληπτική Έκτακτη Γενική Συνέλευση των κατόχων κοινών μετοχών θα συνέλθει στις 25 Ιανουαρίου 2016 ημέρα Δευτέρα και ώρα 12:30 στον ίδιο χώρο και η Β΄ Επαναληπτική Έκτακτη Γενική Συνέλευση θα συνέλθει στις 10 Φεβρουαρίου  2016 ημέρα Τετάρτη και ώρα 12:30 στον ίδιο χώρο.</w:t>
      </w:r>
    </w:p>
    <w:p>
      <w:pPr>
        <w:pStyle w:val="Normal"/>
        <w:jc w:val="both"/>
        <w:rPr/>
      </w:pPr>
      <w:r>
        <w:rPr/>
        <w:t xml:space="preserve"> </w:t>
      </w:r>
      <w:r>
        <w:rPr>
          <w:b/>
        </w:rPr>
        <w:t xml:space="preserve">Ι. Δικαίωμα Συμμετοχής στη Γενική Συνέλευση : </w:t>
      </w:r>
      <w:r>
        <w:rPr/>
        <w:t>Στη Γενική Συνέλευση δικαιούνται να συμμετέχουν οι Μέτοχοι της Εταιρίας, κάτοχοι κοινών μετοχών , οι οποίοι θα είναι εγγεγραμμένοι στο ηλεκτρονικό αρχείο των άυλων μετοχών της Εταιρίας που τηρείται στα «Ελληνικά Χρηματιστήρια Ανώνυμη Εταιρεία Συμμετοχών, Εκκαθάρισης Διακανονισμού &amp; Καταχώρησης» («ΕΧΑΕ»), κατά την έναρξη της πέμπτης ημέρας που προηγείται της συνεδρίασης της Γενικής Συνέλευσης, ήτοι στις 6 Ιανουαρίου 2016 («Ημερομηνία Καταγραφής»). Στις επαναληπτικές γενικές συνελεύσεις μπορούν να μετάσχουν μέτοχοι υπό τις ίδιες παραπάνω τυπικές προϋποθέσεις. Η ιδιότητα του μετόχου πρέπει να υφίσταται κατά την έναρξη της τέταρτης ημέρας πριν από την ημέρα συνεδρίασης της επαναληπτικής γενικής συνέλευσης ήτοι την 21</w:t>
      </w:r>
      <w:r>
        <w:rPr>
          <w:vertAlign w:val="superscript"/>
        </w:rPr>
        <w:t>η</w:t>
      </w:r>
      <w:r>
        <w:rPr/>
        <w:t xml:space="preserve"> Ιανουαρίου 2016 για την πρώτη επαναληπτική έκτακτη Γενική Συνέλευση, και την 6</w:t>
      </w:r>
      <w:r>
        <w:rPr>
          <w:vertAlign w:val="superscript"/>
        </w:rPr>
        <w:t>η</w:t>
      </w:r>
      <w:r>
        <w:rPr/>
        <w:t xml:space="preserve"> Φεβρουαρίου 2016 για την δεύτερη επαναληπτική έκτακτη Γενική Συνέλευση («Ημερομηνίες Καταγραφής»). Η μετοχική ιδιότητα κατά τις Ημερομηνίες Καταγραφής θα αποδεικνύεται είτε μέσω της απευθείας ηλεκτρονικής σύνδεσης της Εταιρίας με τα αρχεία της «ΕΧΑΕ» είτε με σχετική έγγραφη βεβαίωση η οποία πρέπει να περιέλθει στην εταιρεία το αργότερο την τρίτη ημέρα πριν από τις ανωτέρω συνεδριάσεις των Γενικών Συνελεύσεων. Επισημαίνεται ότι για τη συμμετοχή των Μετόχων στη Γενική Συνέλευση δεν απαιτείται πλέον η δέσμευση των μετοχών τους ή η τήρηση άλλης ανάλογης διαδικασίας που να περιορίζει τη δυνατότητα πώλησης και μεταβίβασης των μετοχών κατά το χρονικό διάστημα ανάμεσα στην ημερομηνία καταγραφής και την ημερομηνία της Γενικής Συνέλευσης. Κάθε κοινή μετοχή παρέχει δικαίωμα μιας ψήφου.</w:t>
      </w:r>
      <w:r>
        <w:rPr>
          <w:b/>
        </w:rPr>
        <w:t xml:space="preserve"> ΙΙ. Διαδικασία για την άσκησης του δικαιώματος ψήφου μέσω αντιπροσώπου.</w:t>
      </w:r>
      <w:r>
        <w:rPr/>
        <w:t xml:space="preserve"> Οι Μέτοχοι, κάτοχοι κοινών μετοχών, που δικαιούνται να μετάσχουν στη Γενική Συνέλευση, μπορούν να ψηφίσουν είτε αυτοπροσώπως είτε μέσω αντιπροσώπων. Κάθε Μέτοχος μπορεί να διορίσει μέχρι τρεις (3) αντιπροσώπους. Νομικά πρόσωπα μετέχουν στη Γενική Συνέλευση ορίζοντας ως εκπροσώπους τους μέχρι τρία (3) φυσικά πρόσωπα Έντυπα αντιπροσώπευσης για το διορισμό αντιπροσώπου είναι διαθέσιμα στην ιστοσελίδα της Εταιρίας www.t</w:t>
      </w:r>
      <w:r>
        <w:rPr>
          <w:lang w:val="en-US"/>
        </w:rPr>
        <w:t>riaalfa</w:t>
      </w:r>
      <w:r>
        <w:rPr/>
        <w:t>.</w:t>
      </w:r>
      <w:r>
        <w:rPr>
          <w:lang w:val="en-US"/>
        </w:rPr>
        <w:t>gr</w:t>
      </w:r>
      <w:r>
        <w:rPr/>
        <w:t xml:space="preserve"> και στα Γραφεία της Εταιρίας, οδός Αλ. Παναγούλη 64, Ν. Ιωνία. (Υπηρεσία Εξυπηρέτησης Μετόχων). Τα έντυπα αντιπροσώπευσης, συμπληρωμένα και υπογεγραμμένα, θα πρέπει να κατατεθούν και να περιέλθουν στα Γραφεία της Εταιρίας, οδός Αλ. Παναγούλη 64, Ν. Ιωνία (Υπηρεσία Εξυπηρέτησης Μετόχων) τρεις (3) τουλάχιστον ημέρες πριν από την ημερομηνία της Έκτακτης Γενικής Συνέλευσης, ήτοι μέχρι την 8</w:t>
      </w:r>
      <w:r>
        <w:rPr>
          <w:vertAlign w:val="superscript"/>
        </w:rPr>
        <w:t>η</w:t>
      </w:r>
      <w:r>
        <w:rPr/>
        <w:t xml:space="preserve"> Ιανουαρίου 2016. Ο αντιπρόσωπος που ενεργεί για περισσότερους Μετόχους μπορεί να ψηφίζει διαφορετικά για κάθε Μέτοχο. Εάν ο Μέτοχος κατέχει μετοχές, οι οποίες εμφανίζονται σε περισσότερους του ενός λογαριασμού αξιών, ο Μέτοχος μπορεί να ορίζει διαφορετικούς αντιπροσώπους για τις μετοχές που εμφανίζονται στον κάθε λογαριασμό αξιών. 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Σύγκρουση συμφερόντων μπορεί ιδίως να προκύπτει όταν ο αντιπρόσωπος: α) είναι μέτοχος που ασκεί τον έλεγχο της Εταιρίας ή είναι άλλο νομικό πρόσωπο ή οντότητα η οποία ελέγχεται από τον Μέτοχο αυτόν, β) είναι μέλος του Διοικητικού Συμβουλίου ή της εν γένει διοίκηση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γ) είναι υπάλληλος ή ορκωτός ελεγκτής της Εταιρίας ή μετόχου που ασκεί τον έλεγχο της Εταιρίας ή άλλου νομικού προσώπου ή οντότητας που ελέγχεται από Μέτοχο, ο οποίος ασκεί τον έλεγχο της Εταιρίας, δ) είναι σύζυγος ή συγγενής πρώτου βαθμού με ένα από τα φυσικά πρόσωπα που αναφέρονται στις περιπτώσεις α΄ έως γ΄. </w:t>
      </w:r>
      <w:r>
        <w:rPr>
          <w:b/>
        </w:rPr>
        <w:t>ΙΙΙ. Δικαιώματα Μειοψηφίας</w:t>
      </w:r>
      <w:r>
        <w:rPr/>
        <w:t xml:space="preserve"> - Σύμφωνα με την παράγραφο 2β του άρθρου 26 κ.ν. 2190/1290, ενημερώνουμε τους κ.κ. Μετόχους ότι, μεταξύ άλλων, έχουν και τα ακόλουθα δικαιώματα που προβλέπονται στις παραγράφους 2,2α,4 και 5 του άρθρου 39 του κ.ν. 2190/20: i. Με αίτηση Μετόχων που εκπροσωπούν το 1/20 του καταβεβλημένου μετοχικού κεφαλαίου το Διοικητικό Συμβούλιο υποχρεούται να εγγράψει πρόσθετα θέματα στην ημερήσια διάταξη της Γενικής Συνέλευσης, εφόσον η παραπάνω αίτηση περιέλθει στο Διοικητικό Συμβούλιο τουλάχιστον δέκα πέντε (15) ημέρες πριν από τη Γενική Συνέλευση, ήτοι μέχρι την 27</w:t>
      </w:r>
      <w:r>
        <w:rPr>
          <w:vertAlign w:val="superscript"/>
        </w:rPr>
        <w:t>η</w:t>
      </w:r>
      <w:r>
        <w:rPr/>
        <w:t xml:space="preserve"> Δεκεμβρίου 2015. H αίτηση για την εγγραφή πρόσθετων θεμάτων στην ημερήσια διάταξη θα πρέπει να συνοδεύεται από αιτιολόγηση ή από σχέδιο απόφασης προς έγκριση στη Γενική Συνέλευση. Η αναθεωρημένη ημερήσια διάταξη δημοσιοποιείται με τον ίδιο τρόπο, όπως και η προηγούμενη ημερήσια διάταξη, δεκατρείς (13) ημέρες πριν από την ημερομηνία της Γενικής Συνέλευσης, ήτοι την 29</w:t>
      </w:r>
      <w:r>
        <w:rPr>
          <w:vertAlign w:val="superscript"/>
        </w:rPr>
        <w:t>η</w:t>
      </w:r>
      <w:r>
        <w:rPr/>
        <w:t xml:space="preserve">  Δεκεμβρίου 2015 και ταυτόχρονα τίθεται στη διάθεση των Μετόχων στην ιστοσελίδα της Εταιρίας, μαζί με την αιτιολόγηση ή το σχέδιο απόφασης που έχει υποβληθεί από τους Μετόχους. ii. Με αίτηση Μετόχων που εκπροσωπούν το 1/20 του καταβεβλημένου μετοχικού κεφαλαίου, το Διοικητικό Συμβούλιο υποχρεούται να θέσει στη διάθεση των Μετόχων, κατά τα οριζόμενα στο άρθρο 27 παρ. 3 του κ.ν. 2190/20, έξι (6) τουλάχιστον ημέρες πριν από την ημερομηνία της Γενικής Συνέλευσης ήτοι το αργότερο μέχρι την 5</w:t>
      </w:r>
      <w:r>
        <w:rPr>
          <w:vertAlign w:val="superscript"/>
        </w:rPr>
        <w:t>η</w:t>
      </w:r>
      <w:r>
        <w:rPr/>
        <w:t xml:space="preserve"> Ιανουαρίου 2016, σχέδια αποφάσεων για θέματα που έχουν περιληφθεί στην αρχική ή την αναθεωρημένη ημερήσια διάταξη, εφόσον η σχετική αίτηση περιέλθει στο Διοικητικό Συμβούλιο επτά (7) τουλάχιστον ημέρες πριν από την ημερομηνία της Γενικής Συνέλευσης, ήτοι το αργότερο μέχρι την 4</w:t>
      </w:r>
      <w:r>
        <w:rPr>
          <w:vertAlign w:val="superscript"/>
        </w:rPr>
        <w:t>η</w:t>
      </w:r>
      <w:r>
        <w:rPr/>
        <w:t xml:space="preserve"> Ιανουαρίου 2016. iii. Μετά από αίτηση οποιουδήποτε Μετόχου, που υποβάλλεται στην Εταιρία πέντε (5) τουλάχιστον πλήρεις ημέρες πριν από τη Γενική Συνέλευση, ήτοι το αργότερο μέχρι την 5</w:t>
      </w:r>
      <w:r>
        <w:rPr>
          <w:vertAlign w:val="superscript"/>
        </w:rPr>
        <w:t>η</w:t>
      </w:r>
      <w:r>
        <w:rPr/>
        <w:t xml:space="preserve"> Ιανουαρίου 2016, το Διοικητικό Συμβούλιο υποχρεούται να παρέχει στη Γενική Συνέλευση τις αιτούμενες συγκεκριμένες πληροφορίες για τις υποθέσει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ίας, ιδίως με τη μορφή ερωτήσεων και απαντήσεων. iv. Κατόπιν αίτησης Μετόχων που εκπροσωπούν το 1/20 του καταβεβλημένου μετοχικού κεφαλαίου, που υποβάλλεται στην Εταιρία πέντε (5) τουλάχιστον πλήρεις ημέρες πριν από τη Γενική Συνέλευση, ήτοι το αργότερο μέχρι την 5</w:t>
      </w:r>
      <w:r>
        <w:rPr>
          <w:vertAlign w:val="superscript"/>
        </w:rPr>
        <w:t>η</w:t>
      </w:r>
      <w:r>
        <w:rPr/>
        <w:t xml:space="preserve"> Ιανουαρίου 2016, το Διοικητικό Συμβούλιο υποχρεούται να ανακοινώσει στην Έκτακτη Γενική Συνέλευση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 v. Κατόπιν αίτησης Μετόχων που εκπροσωπούν το 1/5 του καταβεβλημένου μετοχικού κεφαλαίου, η οποία θα πρέπει να υποβληθεί στην Εταιρία πέντε (5) τουλάχιστον πλήρεις ημέρες πριν από τη Γενική Συνέλευση, ήτοι το αργότερο μέχρι την 5</w:t>
      </w:r>
      <w:r>
        <w:rPr>
          <w:vertAlign w:val="superscript"/>
        </w:rPr>
        <w:t>η</w:t>
      </w:r>
      <w:r>
        <w:rPr/>
        <w:t xml:space="preserve"> Ιανουαρίου 2016,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Σε όλες τις παραπάνω περιπτώσεις άσκησης των δικαιωμάτων του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Η πιστοποίηση της μετοχικής ιδιότητας θα γίνεται με απευθείας ηλεκτρονική σύνδεση μεταξύ της ΕΧΑΕ και της Εταιρίας. IV. Διαθέσιμα Έγγραφα και πληροφορίες - Η παρούσα πρόσκληση, τα έγγραφα που πρόκειται να υποβληθούν στη Γενική Συνέλευση, τα σχέδια των αποφάσεων που προτείνονται από το Διοικητικό Συμβούλιο, τα έντυπα αντιπροσώπευσης και οι λοιπές πληροφορίες του άρθρου 27 παρ. 3 του κ.ν. 2190/20 βρίσκονται αναρτημένα στην ιστοσελίδα της Εταιρίας, www.t</w:t>
      </w:r>
      <w:r>
        <w:rPr>
          <w:lang w:val="en-US"/>
        </w:rPr>
        <w:t>riaalfa</w:t>
      </w:r>
      <w:r>
        <w:rPr/>
        <w:t>.</w:t>
      </w:r>
      <w:r>
        <w:rPr>
          <w:lang w:val="en-US"/>
        </w:rPr>
        <w:t>gr</w:t>
      </w:r>
      <w:r>
        <w:rPr/>
        <w:t>. Επίσης, οι κ.κ. Μέτοχοι δύνανται να παραλάβουν τα ανωτέρω έγγραφα σε έγχαρτη μορφή από την Υπηρεσία Εξυπηρέτησης Μετόχων της Εταιρίας (οδός Αλ. Παναγούλη 64, Ν. Ιωνία, τηλ. 210 2799322).</w:t>
      </w:r>
    </w:p>
    <w:p>
      <w:pPr>
        <w:pStyle w:val="Normal"/>
        <w:jc w:val="both"/>
        <w:rPr/>
      </w:pPr>
      <w:r>
        <w:rPr/>
      </w:r>
    </w:p>
    <w:p>
      <w:pPr>
        <w:pStyle w:val="Normal"/>
        <w:jc w:val="center"/>
        <w:rPr>
          <w:sz w:val="24"/>
          <w:lang w:val="en-US"/>
        </w:rPr>
      </w:pPr>
      <w:r>
        <w:rPr>
          <w:sz w:val="24"/>
        </w:rPr>
        <w:tab/>
        <w:tab/>
        <w:tab/>
        <w:tab/>
        <w:t xml:space="preserve">  Αθήνα 15 Δεκεμβρίου 2015 </w:t>
      </w:r>
    </w:p>
    <w:p>
      <w:pPr>
        <w:pStyle w:val="Heading1"/>
        <w:jc w:val="center"/>
        <w:rPr>
          <w:lang w:val="el-GR"/>
        </w:rPr>
      </w:pPr>
      <w:r>
        <w:rPr>
          <w:lang w:val="el-GR"/>
        </w:rPr>
        <w:t xml:space="preserve">                                                  </w:t>
      </w:r>
      <w:r>
        <w:rPr>
          <w:lang w:val="el-GR"/>
        </w:rPr>
        <w:t>Το Διοικητικό Συμβούλιο</w:t>
      </w:r>
    </w:p>
    <w:p>
      <w:pPr>
        <w:pStyle w:val="Normal"/>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10:00Z</dcterms:created>
  <dc:creator>mixalis</dc:creator>
  <dc:description/>
  <cp:keywords/>
  <dc:language>en-US</dc:language>
  <cp:lastModifiedBy>mixalis</cp:lastModifiedBy>
  <cp:lastPrinted>2015-12-14T12:23:00Z</cp:lastPrinted>
  <dcterms:modified xsi:type="dcterms:W3CDTF">2015-12-15T11:35:00Z</dcterms:modified>
  <cp:revision>7</cp:revision>
  <dc:subject/>
  <dc:title>Τακτική Γενική Συνέλευση, η οποία θα πραγματοποιηθεί την Πέμπτη 30/06/2011 και ώρα 13:00, στην Ν</dc:title>
</cp:coreProperties>
</file>