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en-US"/>
        </w:rPr>
      </w:pPr>
      <w:r>
        <w:rPr>
          <w:rFonts w:cs="Verdana" w:ascii="Verdana" w:hAnsi="Verdana"/>
          <w:b/>
          <w:color w:val="000000"/>
          <w:sz w:val="17"/>
          <w:szCs w:val="17"/>
          <w:u w:val="single"/>
          <w:lang w:val="en-US"/>
        </w:rPr>
        <w:t>ΠΡΟΤΕΙΝΟΜΕΝΗ ΤΡΟΠΟΠΟΙΗΣΗ</w:t>
      </w:r>
      <w:r>
        <w:rPr>
          <w:rFonts w:cs="Verdana" w:ascii="Verdana" w:hAnsi="Verdana"/>
          <w:color w:val="000000"/>
          <w:sz w:val="17"/>
          <w:szCs w:val="17"/>
          <w:lang w:val="en-US"/>
        </w:rPr>
        <w:br/>
        <w:br/>
        <w:t>ΑΡΘΡΟ 8ο</w:t>
        <w:br/>
        <w:t>ΔΙΚΑΙΩΜΑΤΑ ΜΕΙΟΨΗΦΙΑΣ</w:t>
        <w:br/>
        <w:t>1. 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br/>
        <w:t>2.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του Κ.Ν 2190/1920,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άγραφος 3 του Κ.Ν 2190/1920.</w:t>
        <w:br/>
        <w:t>3. Μετά από αίτηση μετόχων που εκπροσωπούν το ένα εικοστό (1/20) του καταβεβλημένου μετοχικού κεφαλαίου, το Διοικητικό Συμβούλιο θέτει στη διάθεσή τους κατά τα οριζόμενα στο άρθρο 27 παράγραφος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br/>
        <w:t>4.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2 και 3, αντίστοιχα, αν το περιεχόμενο αυτών έρχεται προφανώς σε αντίθεση με το νόμο και τα χρηστά ήθη.</w:t>
        <w:br/>
        <w:t>5. Με αίτηση μετόχου ή μετόχων που εκπροσωπούν το ε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έχουν και νέοι μέτοχοι, με την τήρηση των διατάξεων των άρθρων 27 παράγραφος 2, 28 και 28Α του Κ.Ν. 2190/1920.</w:t>
        <w:br/>
        <w:t>6.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του Κ.Ν. 2190/1920.</w:t>
        <w:br/>
        <w:t>7. Μετά από αίτηση μετόχων, που εκπροσωπούν το ένα πέμπτο (1/5)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του Κ.Ν 2190/1920, εφόσον τα αντίστοιχα μέλη του διοικητικού συμβουλίου έχουν λάβει τη σχετική πληροφόρηση κατά τρόπο επαρκή.</w:t>
        <w:br/>
        <w:t>8. Στις περιπτώσεις του δευτέρου εδαφίου της παραγράφου 6 και της παραγράφου 7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w:t>
        <w:br/>
        <w:t>9. Αιτήσει μετόχων εκπροσωπούντων το 1/20 του καταβεβλημένου εταιρικού κεφαλαίου, η λήψις αποφάσεως επί τινός θέματος της ημερησίας διατάξεως γενικής συνελεύσεως ενεργείται δι' ονομαστικής κλήσεως.</w:t>
        <w:br/>
        <w:t>10. 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κατάθεση των μετοχών σύμφωνα με τα προβλεπόμενα στο άρθρο 28 Α του Κ.Ν 2190/1920 ή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w:t>
        <w:br/>
        <w:t>11. Το καταστατικό μπορεί να μειώσει, όχι όμως και πέραν του ημίσεος, τα ποσοστά του καταβεβλημένου μετοχικού κεφαλαίου, που απαιτούνται για την άσκηση των δικαιωμάτων που προβλέπονται στο παρόν άρθρο.</w:t>
        <w:br/>
        <w:br/>
        <w:t>ΑΡΘΡΟ 10ο</w:t>
        <w:br/>
        <w:t>ΣΥΓΚΛΗΣΗ ΓΕΝΙΚΗΣ ΣΥΝΕΛΕΥΣΗΣ</w:t>
        <w:br/>
        <w:t>1. Η γενική συνέλευση συνέρχεται υποχρεωτικά στην έδρα της εταιρείας ή στην περιφέρεια άλλου δήμου εντός του νομού της έδρας ή άλλου δήμου όμορου της έδρας τακτικά ή έκτακτα. Επίσης μπορεί να συνέρχεται στην περιφέρεια του δήμου, όπου βρίσκεται η έδρα του χρηματιστηρίου που είναι εισηγμένες οι μετοχές της εταιρείας. Τακτικά μεν υποχρεωτικά, μία φορά κάθε εταιρική χρήση και εντός έξι (6) το πολύ μηνών από την λήξη αυτής, έκτακτα δε όποτε ήθελε κρίνει τούτο αναγκαίο το Διοικητικό Συμβούλιο.</w:t>
        <w:br/>
        <w:t>2. Η Γενική Συνέλευση, εξαιρέσει των επαναληπτικών Συνελεύσεων και των εξομοιουμένων σ?αυτές, πρέπει να καλείται είκοσι (20) τουλάχιστον πλήρεις ημέρες, πριν την οριζόμενη για την συνεδρίαση αυτής, υπολογιζόμενων και των εξαιρετέων ημερών. Η ημέρα της δημοσιεύσεως της προσκλήσεως της Γενικής Συνέλευσης και η ημέρα της Συνεδρίασης αυτής δεν υπολογίζονται.</w:t>
      </w:r>
    </w:p>
    <w:tbl>
      <w:tblPr>
        <w:tblW w:w="5000" w:type="pct"/>
        <w:jc w:val="left"/>
        <w:tblInd w:w="-29" w:type="dxa"/>
        <w:tblLayout w:type="fixed"/>
        <w:tblCellMar>
          <w:top w:w="15" w:type="dxa"/>
          <w:left w:w="15" w:type="dxa"/>
          <w:bottom w:w="15" w:type="dxa"/>
          <w:right w:w="15" w:type="dxa"/>
        </w:tblCellMar>
      </w:tblPr>
      <w:tblGrid>
        <w:gridCol w:w="8306"/>
      </w:tblGrid>
      <w:tr>
        <w:trPr>
          <w:trHeight w:val="300" w:hRule="atLeast"/>
        </w:trPr>
        <w:tc>
          <w:tcPr>
            <w:tcW w:w="8306" w:type="dxa"/>
            <w:tcBorders/>
            <w:shd w:fill="FFFFFF" w:val="clear"/>
            <w:vAlign w:val="center"/>
          </w:tcPr>
          <w:p>
            <w:pPr>
              <w:pStyle w:val="Normal"/>
              <w:rPr/>
            </w:pPr>
            <w:r>
              <w:rPr>
                <w:rFonts w:cs="Verdana" w:ascii="Verdana" w:hAnsi="Verdana"/>
                <w:color w:val="000000"/>
                <w:sz w:val="17"/>
                <w:szCs w:val="17"/>
              </w:rPr>
              <w:t>ΑΡΘΡΟ 11ο</w:t>
              <w:br/>
              <w:t>ΠΡΟΣΚΛΗΣΗ-ΗΜΕΡΗΣΙΑ ΔΙΑΤΑΞΗ ΓΕΝΙΚΗΣ ΣΥΝΕΛΕΥΣΗΣ</w:t>
              <w:br/>
              <w:t>1.Η πρόσκληση της Γενικής Συνέλευσης περιλαμβάνει τουλάχιστον το οίκημα με ακριβή διεύθυνση, την χρονολογία και την ώρα της Συνεδριάσεως, ως και τα θέματα της ημερήσιας διάταξης με σαφήνεια και δημοσιεύεται στο Τεύχος Ανωνύμων Εταιριών και Εταιριών Περιορισμένης Ευθύνης της Εφημερίδας της Κυβερνήσεως, κατά το άρθρο 3 του από 16 Ιανουαρίου 1930 Π.Δ. «περί Δελτίου Ανωνύμων Εταιριών? σε μία εκ των εκδιδομένων στην Αθήνα και ευρύτερα κατά την κρίση του Διοικητικού Συμβουλίου, κυκλοφορουσών σε όλη τη χώρα ημερησίων Πολιτικών Εφημερίδων, σε μία ημερήσια οικονομική εφημερίδα, από εκείνες που εκδίδονται ανελλιπώς κάθε μέρα τουλάχιστον από τρία (3) έτη και επιπλέον έχουν κυκλοφορία τουλάχιστον 5.000 φύλλων την ημέρα, σύμφωνα και με τις διατάξεις του άρθρου 26 του Κ.Ν. 2190/1920, όπως ισχύει μετά το Π.Δ. 409/86. Εφ?όσον η εταιρεία δεν εδρεύει στην περιοχή του Δήμου Αθηναίων, η πρόσκληση αυτή πρέπει να δημοσιεύεται και σε μία τουλάχιστον ημερήσια ή εβδομαδιαία τοπική ή εβδομαδιαία πανελλήνιας κυκλοφορίας εφημερίδα από εκείνες που έχουν την έδρα τους στην έδρα της εταιρείας και σε περίπτωση που δεν εκδίδεται εφημερίδα στην περιοχή αυτή σε μία τουλάχιστον ημερήσια ή εβδομαδιαία τοπική ή εφημερίδα πανελλήνιας κυκλοφορίας από εκείνες που έχουν την έδρα τους στην έδρα της νομαρχιακής αυτοδιοίκησης που υπάγεται η εταιρείας. Σε περίπτωση επαναληπτικής Γενικής Συνέλευσης, η πρόσκληση δια των ημερησίων εφημερίδων ή της οικονομικής τούτης, θα δημοσιεύεται προ δέκα (10) τουλάχιστον πλήρων ημερών και στο Δελτίο Ανωνύμων Εταιριών και Εταιριών Περιορισμένης Ευθύνης της Εφημερίδας της Κυβερνήσεως πρίν από (5) πέντε τουλάχιστον πλήρεις ημέρες, με την επιφύλαξη του όρου του τελευταίου εδαφίου της παραγράφου 2 του άρθρου 14 του παρόντος και της παραγράφου 3 του άρθρου 15 του παρόντος.</w:t>
              <w:br/>
              <w:t xml:space="preserve">Η πρόσκληση, εκτός από όσα αναγράφονται στο πρώτο εδάφιο της παραγράφου 1 </w:t>
              <w:br/>
              <w:t>α)περιλαμβάνει πληροφορίες τουλάχιστον για:</w:t>
              <w:br/>
              <w:t>αα) τα δικαιώματα των μετόχων των παραγράφων 2, 2α, 4 και 5 του άρθρου 39 του Κ.Ν. 2190/1920, αναφέροντας το χρονικό διάστημα μέσα στο οποίο μπορεί να ασκηθεί κάθε δικαίωμα, στις αντίστοιχες προθεσμίες που ορίζονται στις παραγράφους του άρθρου 39 του Κ.Ν 2190/1920, που προαναφέρονται ή εναλλακτικά, την καταληκτική ημερομηνία μέχρι την οποία μπορούν τα δικαιώματα αυτά να ασκηθούν, υπό τον όρο ότι λεπτομερέστερες πληροφορίες σχετικά με τα εν λόγω δικαιώματα και τους όρους άσκησής τους θα είναι διαθέσιμες με ρητή παραπομπή της πρόσκλησης στη διεύθυνση (domain name) της ιστοσελίδας της εταιρείας,</w:t>
              <w:br/>
              <w:t>ββ) τη διαδικασία για την άσκηση του δικαιώματος ψήφου μέσω αντιπροσώπου και ιδίως τα έντυπα τα οποία χρησιμοποιεί για το σκοπό αυτόν η εταιρεία, καθώς και τα μέσα και τις μεθόδους που προβλέπονται στο καταστατικό, κατά το άρθρο 28α 9 παράγραφος 3 του Κ.Ν 2190/1920, για να δέχεται η εταιρεία ηλεκτρονικές κοινοποιήσεις διορισμού και ανάκλησης αντιπροσώπων,</w:t>
              <w:br/>
              <w:t>β) καθορίζει την ημερομηνία καταγραφής, όπως αυτή προβλέπεται στο άρθρο 28α παράγραφος 4 του Κ.Ν 2190/1920, επισημαίνοντας ότι μόνο τα πρόσωπα που είναι μέτοχοι κατά την ημερομηνία εκείνη έχουν δικαίωμα συμμετοχής και ψήφου στη γενική συνέλευση,</w:t>
              <w:br/>
              <w:t>γ) γνωστοποιεί τον τόπο στον οποίο είναι διαθέσιμο το πλήρες κείμενο των εγγράφων και των σχεδίων αποφάσεων, που προβλέπονται στις περιπτώσεις γ? και δ? της παραγράφου 3 του άρθρου 27 του Κ.Ν 2190/1920, καθώς και τον τρόπο με τον οποίο μπορεί να λαμβάνονται αυτά,</w:t>
              <w:br/>
              <w:t>δ) αναφέρει τη διεύθυνση της ιστοσελίδας της εταιρείας, όπου είναι διαθέσιμες οι πληροφορίες της παραγράφου 3 του άρθρου 27 του Κ.Ν 2190/1920.</w:t>
              <w:br/>
              <w:t>Περίληψη της πρόσκλησης μπορεί να δημοσιεύεται στα έντυπα μέσα, που προβλέπονται στην παραπάνω παράγραφο 1, η οποία περίληψη περιλαμβάνει τουλάχιστον το οίκημα με ακριβή διεύθυνση, την ημέρα και την ώρα της συνεδρίασης, τους μετόχους που έχουν δικαίωμα συμμετοχής, καθώς και ρητή αναφορά στη διεύθυνση της ιστοσελίδας, στην οποία διατίθενται το πλήρες κείμενο της πρόσκλησης και οι πληροφορίες που προβλέπονται στην παράγραφο 3 του άρθρου 27 του Κ.Ν 2190/1920. Όταν εφαρμόζεται το άρθρο 39 παράγραφος 2 του Κ.Ν 2190/1920, η δημοσίευση στα έντυπα μέσα κατά την παραπάνω παράγραφο 1 πρέπει να περιλαμβάνει τουλάχιστον ρητή υπόδειξη ότι στην ιστοσελίδα της εταιρείας και στα μέσα του αμέσως επόμενου εδαφίου δημοσιεύεται αναθεωρημένη ημερήσια διάταξη. Εκτός από τη δημοσίευση στα έντυπα μέσα της παραπάνω παραγράφου 1 και στην ιστοσελίδα της εταιρείας, το πλήρες κείμενο της πρόσκλησης δημοσιοποιείται επιπλέον μέσα στην προθεσμία της παραπάνω παραγράφου,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w:t>
              <w:br/>
              <w:t>2.Η εταιρεία δεν δύναται να επιβάλλει στους μετόχους ειδική χρέωση για τη δημοσιοποίηση της πρόσκλησης για σύγκληση της γενικής συνέλευσης με οποιονδήποτε από τους ανωτέρω τρόπους.</w:t>
              <w:br/>
              <w:br/>
              <w:t>ΆΡΘΡΟ 12ο</w:t>
              <w:br/>
              <w:t>ΚΑΤΑΘΕΣΗ ΜΕΤΟΧΩΝ-ΑΝΤΙΠΡΟΣΩΠΕΥΣΗ</w:t>
              <w:br/>
              <w:t>1. Στη γενική συνέλευση δικαιούται να συμμετέχει και να ψηφίζει κάθε μέτοχο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όπως αυτή ορίζεται στην παράγραφο 4 του άρθρου 10 του παρόντος, και στην οικεία γενική συνέλευση. Ο μέτοχος συμμετέχει στη γενική συνέλευση και ψηφίζει είτε αυτοπροσώπως είτε μέσω αντιπροσώπων. Οι μετοχές που ανήκουν στην Εταιρία την ίδια, δεν μπορούν να αντιπροσωπευθούν σ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w:t>
              <w:br/>
              <w:t>2.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w:t>
              <w:br/>
              <w:t>3.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br/>
              <w:t>α) είναι μέτοχος που ασκεί τον έλεγχο της εταιρείας ή είναι άλλο νομικό πρόσωπο ή οντότητα η οποία ελέγχεται από το μέτοχο αυτόν,</w:t>
              <w:b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b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br/>
              <w:t>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ή με ηλεκτρονικά μέσα και κοινοποιείται στην εταιρεία με τους ίδιους τύπους, τουλάχιστον τρεις (3) ημέρες πριν από την ορισθείσα ημερομηνία συνεδρίασης της συνέλευσης. Η κοινοποίηση του διορισμού και η ανάκληση του αντιπροσώπου με ηλεκτρονικά μέσα πρέπει να γίνεται με ηλεκτρονικό ταχυδρομείο στην ηλεκτρονική διεύθυνση της εταιρείας που θα ορίζεται κάθε φορά με την πρόσκληση της Γενικής Συνέλευσης. Κάθε μέτοχος μπορεί να διορίζει μέχρι τρεις (3) αντιπροσώπους.</w:t>
              <w:br/>
              <w:t>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w:t>
              <w:br/>
              <w:t>4. Στη γενική συνέλευση δικαιούται να συμμετέχει όποιος εμφανίζεται ως μέτοχος στα αρχεία του Χρηματιστηρίου Αθηνών, στο οποίο τηρούνται οι κινητές αξίες της εταιρείας.</w:t>
              <w:br/>
              <w:t>Η απόδειξη της μετοχικής ιδιότητας γίνεται με την προσκόμιση σχετικής έγγραφης βεβαίωσης του Χρηματιστηρίου Αθηνών ή, εναλλακτικά, με απευθείας ηλεκτρονική σύνδεση της εταιρείας με τα αρχεία του χρηματιστηρίου. Η ιδιότητα του μετόχου πρέπει να υφίσταται κατά την έναρξη της πέμπτης ημέρας πριν από την ημέρα συνεδρίασης της γενικής συνέλευσης (ημερομηνία καταγραφής) και η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ημερομηνία καταγραφής επαναληπτικών γενικών συνελεύσεων), η δε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tc>
      </w:tr>
      <w:tr>
        <w:trPr>
          <w:trHeight w:val="300" w:hRule="atLeast"/>
        </w:trPr>
        <w:tc>
          <w:tcPr>
            <w:tcW w:w="8306" w:type="dxa"/>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Σημειώσεις</w:t>
            </w:r>
          </w:p>
        </w:tc>
      </w:tr>
      <w:tr>
        <w:trPr>
          <w:trHeight w:val="300" w:hRule="atLeast"/>
        </w:trPr>
        <w:tc>
          <w:tcPr>
            <w:tcW w:w="8306" w:type="dxa"/>
            <w:tcBorders/>
            <w:shd w:fill="FFFFFF" w:val="clear"/>
            <w:vAlign w:val="center"/>
          </w:tcPr>
          <w:p>
            <w:pPr>
              <w:pStyle w:val="Normal"/>
              <w:spacing w:before="0" w:after="240"/>
              <w:rPr>
                <w:rFonts w:ascii="Verdana" w:hAnsi="Verdana" w:cs="Verdana"/>
                <w:color w:val="000000"/>
                <w:sz w:val="17"/>
                <w:szCs w:val="17"/>
              </w:rPr>
            </w:pPr>
            <w:r>
              <w:rPr>
                <w:rFonts w:cs="Verdana" w:ascii="Verdana" w:hAnsi="Verdana"/>
                <w:color w:val="000000"/>
                <w:sz w:val="17"/>
                <w:szCs w:val="17"/>
              </w:rPr>
              <w:t>5. Το Διοικητικό Συμβούλιο υποχρεούται να καταχωρήσει στον πίνακα των προσώπων που έχουν δικαίωμα ψήφου κατά τη γενική συνέλευση, σύμφωνα με το άρθρο 27 παράγραφος 2 του Ν. 2190/1920, όλους τους μετόχους που συμμορφώθηκαν προς τις διατάξεις του παρόντος άρθρου.</w:t>
              <w:br/>
              <w:t>6. Έναντι της εταιρείας θεωρείται ότι έχει δικαίωμα συμμετοχής και ψήφου στη γενική συνέλευση μόνον όποιος φέρει την ιδιότητα του μετόχου κατά την οικεία ημερομηνία καταγραφής. Αν δεν συμμορφώθηκε προς τις διατάξεις του παρόντος άρθρου, ο εν λόγω μέτοχος μετέχει στη γενική συνέλευση μόνο μετά από άδειά της.</w:t>
              <w:br/>
              <w:t>7. Μέτοχοι που δεν έχουν συμμορφωθεί με τις διατάξεις του άρθρου 28 Α του Κ.Ν. 2190/1920 μπορούν να πάρουν μέρος στη Γενική Συνέλευση μόνο μετά από άδειά της</w:t>
              <w:br/>
              <w:t>8. Όταν μέτοχος χορηγεί σε τράπεζα εξουσιοδότηση για την άσκηση του δικαιώματος ψήφου εφαρμόζονται κατά τα λοιπά ως προς τους όρους και τις προϋποθέσεις χορήγησης και ανάκλησης της εν λόγω εξουσιοδότησης, οι διατάξεις των παραγράφων 1 έως 3 του παρόντος άρθρου.</w:t>
              <w:br/>
              <w:br/>
              <w:t>ΆΡΘΡΟ 13ο</w:t>
              <w:br/>
              <w:t>ΠΙΝΑΚΑΣ ΤΩΝ ΜΕΤΟΧΩΝ ΠΟΥ ΕΧΟΥΝ ΔΙΚΑΙΩΜΑ ΨΗΦΟΥ ?</w:t>
              <w:br/>
              <w:t>ΔΙΚΑΙΩΜΑΤΑ ΜΕΤΟΧΩΝ ΠΡΙΝ ΑΠΟ ΤΗ ΓΕΝΙΚΗ ΣΥΝΕΛΕΥΣΗ ? ΑΡΧΗ ΤΗΣ ΙΣΟΤΗΤΑΣ</w:t>
              <w:br/>
              <w:t>1. Ο κύριος μίας μετοχής έχει δικαίωμα μιας (1) ψήφου στη Συνέλευση των μετόχων, ο δε αριθμός των ψήφων αυξάνει κατά λόγον μίας (1) ψήφου, ανά μία (1) μετοχή. Η εταιρεία διασφαλίζει την ίση μεταχείρηση όλων των μετόχων που βρίσκονται στην ίδια θέση.</w:t>
              <w:br/>
              <w:t>2. Εικοσιτέσσερις ώρες (24) ώρες πριν από κάθε Γενική Συνέλευση πρέπει να τοιχοκολλάται σε εμφανή θέση του καταστήματος της Εταιρίας, νόμιμα συνταγμένος πίνακας των μετόχων που έχουν δικαίωμα ψήφου στη Γενική Συνέλευση. Ο πίνακας αυτός πρέπει να περιέχει όλα τα στοιχεία που αξιώνει ο νόμος, όπως τις ενδείξεις των τυχόν αντιπροσώπων των μετοχών, τον αριθμό των μετοχών και ψήφων του καθενός και τις διευθύνεις των μετόχων και των αντιπροσώπων τους.</w:t>
              <w:br/>
              <w:t>3. Από την ημέρα δημοσίευσης της πρόσκλησης για σύγκληση γενικής συνέλευσης μέχρι και την ημέρα της γενικής συνέλευσης, αναρτώνται στην ιστοσελίδα της εταιρείας τουλάχιστον οι ακόλουθες πληροφορίες:</w:t>
              <w:br/>
              <w:t>α) η πρόσκληση για σύγκληση της γενικής συνέλευσης,</w:t>
              <w:br/>
              <w:t>β) ο συνολικός αριθμός των μετοχών και των δικαιωμάτων ψήφου που υφίστανται κατά την ημερομηνία της πρόσκλησης,</w:t>
              <w:br/>
              <w:t>γ) τα έγγραφα που πρόκειται να υποβληθούν στη γενική συνέλευση,</w:t>
              <w:br/>
              <w:t>δ) σχέδιο απόφασης για κάθε θέμα της ημερήσιας διάταξης που προτείνεται ή, εφόσον καμία απόφαση δεν έχει προταθεί προς έγκριση, σχόλιο του διοικητικού συμβουλίου για κάθε θέμα της εν λόγω ημερήσιας διάταξης και τυχόν σχέδια αποφάσεων που προτείνουν οι μέτοχοι, αμέσως μετά την παραλαβή τους από την εταιρεία,</w:t>
              <w:br/>
              <w:t>ε) τα έντυπα που πρέπει να χρησιμοποιηθούν για την άσκηση του δικαιώματος ψήφου μέσω αντιπροσώπου. Αν για τεχνικούς λόγους, δεν είναι δυνατή η πρόσβαση μέσω διαδικτύου στα ανωτέρω στοιχεία, η εταιρεία επισημαίνει στην ιστοσελίδα της τον τρόπο προμήθειας των σχετικών εντύπων σε έγχαρτη μορφή και τα αποστέλλει ταχυδρομικώς και χωρίς χρέωση σε κάθε μέτοχο που το ζητεί.</w:t>
              <w:br/>
              <w:t>4. Δέκα (10) ημέρες πριν από την Τακτική Γενική Συνέλευση κάθε μέτοχος μπορεί να πάρει από την Εταιρία τις ετήσιες οικονομικές καταστάσεις, καθώς και τις σχετικές εκθέσεις του Διοικητικού Συμβουλίου και των Ελεγκτών.</w:t>
              <w:br/>
              <w:br/>
              <w:t>ΑΡΘΡΟ 14ο</w:t>
              <w:br/>
              <w:t>ΑΠΛΗ ΑΠΑΡΤΙΑ ΚΑΙ ΠΛΕΙΟΨΗΦΙΑ ΓΕΝΙΚΗΣ ΣΥΝΕΛΕΥΣΗΣ</w:t>
              <w:br/>
              <w:t>1.- Η Γενική Συνέλευση βρίσκεται σε απαρτία και συνεδριάζει εγκύρως επί των θεμάτων της ημερησίας διάταξης όταν εκπροσωπείται σ?αυτήν τουλάχιστον το ένα πέμπτον (1/5) του καταβλημένου Μετοχικού Κεφαλαίου.</w:t>
              <w:br/>
              <w:t>2.- Εάν δεν συντελεστεί τέτοια απαρτία στην πρώτη συνεδρίαση, συνέρχεται επαναληπτική συνέλευση μέσα σε είκοσι (20) ημέρες από την χρονολογία της συνεδρίασης που ματαιώθηκε με πρόσκληση δέκα(10) ημέρες τουλάχιστον πριν. Η επαναληπτική συνέλευση αυτή βρίσκεται σε απαρτία και συνεδριάζει εγκύρως επί των θεμάτων της αρχικής ημερησίας διάταξης οποιοδήποτε και αν είναι το τμήμα του καταβλημένου Μετοχικού Κεφαλαίου που εκπροσωπείται σ?αυτήν. Νεώτερη πρόσκληση δεν απαιτείται εάν στην αρχική πρόσκληση ορίζονται ο τόπος και ο χρόνος των επαναληπτικών συνεδριάσεων που προβλέπονται από το νόμο εάν δεν επιτευχθεί απαρτία, υπό την προϋπόθεση ότι στην περίπτωση αυτή μεσολαβούν τουλάχιστον δέκα (10) πλήρεις ημέρες ανάμεσα στην εκάστοτε ματαιωθείσα συνεδρία</w:t>
              <w:br/>
              <w:t>3.-Οι αποφάσεις της Γενικής Συνέλευσης λαμβάνονται με απόλυτη πλειοψηφία των ψήφων που εκπροσωπούνται στην συνέλευση.</w:t>
              <w:br/>
              <w:br/>
              <w:t>ΑΡΘΡΟ 15ο</w:t>
              <w:br/>
              <w:t>ΕΞΑΙΡΕΤΙΚΗ ΑΠΑΡΤΙΑ ΚΑΙ ΠΛΕΙΟΨΗΦΙΑ ΓΕΝΙΚΗΣ ΣΥΝΕΛΕΥΣΗΣ</w:t>
              <w:br/>
              <w:t>1.-Σε κάθε περίπτωση που ο νόμος ορίζει εξαιρετική πλειοψηφία για την λήψη ωρισμένης απόφασης από την Γενική Συνέλευση.</w:t>
              <w:br/>
              <w:t>2.- Αν δεν συντελεστεί η απαρτία της προηγουμένης παραγράφου στη πρώτη συνεδρίαση, μέσα σε είκοσι(20) ημέρες από την συνεδρίαση αυτή και ύστερα από πρόσκληση πριν δέκα(10) τουλάχιστον ημέρες συνέρχεται πρώτη επαναληπτική συνέλευση που βρίσκεται σε απαρτία και συνεδριάζει εγκύρως επί των θεμάτων της αρχικής ημερησίας διατάξεως, όταν σ?αυτήν εκπροσωπείται τουλάχιστον το ένα δεύτερο(1/2) του καταβλημένου Μετοχικού Κεφαλαίου.</w:t>
              <w:br/>
              <w:t xml:space="preserve">3.-Αν δεν συντελεστεί και αυτή η απαρτία, συνέρχεται και πάλι μέσα σε είκοσι (20) ημέρες δεύτερη επαναληπτική συνέλευση, με πρόσκληση τουλάχιστον (10) δέκα ημέρες πριν, που βρίσκεται σε απαρτία και συνεδριάζει εγκύρως επί των θεμάτων της αρχικής ημερησίας διατάξεως, όταν σ?αυτήν εκπροσωπείται τουλάχιστον το ένα τρίτο(1/3) του καταβλημένου Μετοχικού Κεφαλαίου. </w:t>
              <w:br/>
              <w:t>Νεώτερη πρόσκληση δεν απαιτείται εάν στην αρχική πρόσκληση ορίζονται ο τόπος και ο χρόνος των επαναληπτικών συνεδριάσεων που προβλέπονται από το νόμο εάν δεν επιτευχθεί απαρτία, υπό την προϋπόθεση ότι στην περίπτωση αυτή μεσολαβούν τουλάχιστον δέκα (10) πλήρεις ημέρες ανάμεσα στην εκάστοτε ματαιωθείσα συνεδρία</w:t>
              <w:br/>
              <w:t>4.-Ολες οι αποφάσεις της παρ. 1 του παρόντος άρθρου λαμβάνονται με πλειοψηφία των δύο τρίτων (2/3) των ψήφων που εκπροσωπούνται στη συνέλευση.</w:t>
              <w:br/>
              <w:br/>
              <w:t>ΆΡΘΡΟ 16ο</w:t>
              <w:br/>
              <w:t>ΠΡΟΕΔΡΟΣ ΓΡΑΜΜΑΤΕΑΣ ΓΕΝΙΚΗΣ ΣΥΝΕΛΕΥΣΗΣ</w:t>
              <w:br/>
              <w:t>1. Ο Πρόεδρος του Διοικητικού Συμβουλίου, και εάν κωλύεται αυτός, νόμιμος αναπληρωτής του, προεδρεύει της Συνελεύσεως των μετόχων προσωρινώς, εκλέγων ένα (1) Γραμματέα μεταξύ των παρισταμένων μετόχων, μέχρις ότου επικυρωθεί από την Συνέλευση ο κατάλογος των μετόχων, που έχουν δικαίωμα να μετάσχουν στην Συνέλευση και εκλέγει το τακτικό Προεδρείο αυτής, αποτελούμενο από τον Πρόεδρο και από ένα (1) Γραμματέα, που εκτελεί και χρέη ψηφολέκτου.</w:t>
              <w:br/>
              <w:br/>
              <w:t>ΑΡΘΡΟ 17ο</w:t>
              <w:br/>
              <w:t>ΘΕΜΑΤΑ ΣΥΖΗΤΗΣΗΣ-ΠΡΑΚΤΙΚΑ ΓΕΝΙΚΗΣ ΣΥΝΕΛΕΥΣΗΣ</w:t>
              <w:br/>
              <w:t>1.Οι συζητήσεις και οι αποφάσεις της Γενικής Συνέλευσης περιορίζονται στα θέματα που περιλαμβάνει η δημοσιευθείσα πρόσκληση ως και σε όσα προστεθούν σύμφωνα με τα αναφερόμενα στις παραγράφους 2 και 4 του άρθρου 24 του παρόντος και στις διατάξεις των παραγράφων 2 και 2 Α του Κ.Ν. 2190/1920. Η ημερήσια διάταξη καταρτίζεται από το Διοικητικό Συμβούλιο, περιλαμβάνει δε μόνον τις προτάσεις του προς την Γενική Συνέλευση, συζήτηση για θέματα εκτός ημερήσιας διάταξης δεν επιτρέπεται εκτός εάν πρόκειται εξαιρετικά για τροπολογίες των προτάσεων του Διοικητικού Συμβουλίου προς την Συνέλευση ή για προτάσεις σύγκλησης άλλης Γενικής Συνέλευσης. Επίσης κατ?εξαίρεση επιτρέπεται η συζήτηση για οποιοδήποτε θέμα εκτός ημερησίας διάταξης εάν παρίστανται και συμφωνούν γι?αυτή μέτοχοι ή εκπρόσωποι αυτών που αντιπροσωπεύουν το 100% του μετοχικού κεφαλαίου</w:t>
              <w:br/>
              <w:t>2.Οι συζητήσεις και αποφάσεις που λαμβάνονται κατά τη γενική συνέλευση καταχωρούνται σε περίληψη σε ειδικό βιβλίο. Με αίτηση μετόχου ο πρόεδρος της συνέλευσης υποχρεούται να καταχωρίσει στα πρακτικά ακριβή περίληψη της γνώμης του. Στο ίδιο βιβλίο καταχωρίζεται και κατάλογος των μετόχων που παραστάθηκαν ή αντιπροσωπεύθηκαν στη γενική συνέλευση ο οποίος συντάσσεται σύμφωνα με την παράγραφο 2 του άρθρου 27 του Κ.Ν 2190/1920. Η εταιρεία δημοσιεύει στην ιστοσελίδα της με ευθύνη του Διοικητικού της Συμβουλίου, τα αποτελέσματα της ψηφοφορίας, εντός πέντε (5) ημερών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μετοχικού κεφαλαίου που εκπροσωπούν αυτές οι ψήφοι, το συνολικό αριθμό έγκυρων ψήφων,</w:t>
              <w:br/>
              <w:t>καθώς και τον αριθμό ψήφων υπέρ και κατά κάθε απόφασης και τον αριθμό των αποχών.</w:t>
              <w:br/>
              <w:br/>
              <w:t>ΑΡΘΡΟ 18ο</w:t>
              <w:br/>
              <w:t>ΑΠΟΦΑΣΗ ΑΠΑΛΛΑΓΗΣ ΜΕΛΩΝ ΤΟΥ ΔΙΟΙΚΗΤΙΚΟΥ ΣΥΜΒΟΥΛΙΟΥ ΚΑΙ ΕΛΕΓΚΤΩΝ</w:t>
              <w:br/>
              <w:t>Μετά την έγκριση τω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w:t>
              <w:br/>
              <w:t>Τα μέλη του Διοικητικού Συμβουλίου και οι υπάλληλοι της Εταιρείας ψηφίζουν μόνο με τις μετοχές τους ή ως αντιπρόσωποι άλλων μετόχων, εφόσον έχουν λάβει σχετική εξουσιοδότηση με ρητές και συγκεκριμένες οδηγίες ψήφου. Το ίδιο ισχύει και για τους υπαλλήλους της εταιρείας.</w:t>
              <w:br/>
              <w:t>Η απαλλαγή του Διοικητικού Συμβουλίου είναι ανίσχυρη στις περιπτώσεις του άρθρου 22α του Κωδ. Νόμου 2190/1920.</w:t>
              <w:b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6:00Z</dcterms:created>
  <dc:creator>i.delatolas</dc:creator>
  <dc:description/>
  <cp:keywords/>
  <dc:language>en-US</dc:language>
  <cp:lastModifiedBy>i.delatolas</cp:lastModifiedBy>
  <dcterms:modified xsi:type="dcterms:W3CDTF">2011-06-20T14:07:00Z</dcterms:modified>
  <cp:revision>1</cp:revision>
  <dc:subject/>
  <dc:title>ΠΡΟΤΕΙΝΟΜΕΝΗ ΤΡΟΠΟΠΟΙΗΣΗ</dc:title>
</cp:coreProperties>
</file>