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NOUNCEMENT</w:t>
      </w:r>
    </w:p>
    <w:p>
      <w:pPr>
        <w:pStyle w:val="Normal"/>
        <w:jc w:val="both"/>
        <w:rPr>
          <w:color w:val="1F497D"/>
          <w:sz w:val="28"/>
          <w:szCs w:val="28"/>
          <w:lang w:val="en-GB"/>
        </w:rPr>
      </w:pPr>
      <w:r>
        <w:rPr>
          <w:color w:val="1F497D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vertAlign w:val="superscript"/>
          <w:lang w:val="en-US"/>
        </w:rPr>
        <w:t>st</w:t>
      </w:r>
      <w:r>
        <w:rPr>
          <w:b/>
          <w:bCs/>
          <w:sz w:val="28"/>
          <w:szCs w:val="28"/>
          <w:lang w:val="en-US"/>
        </w:rPr>
        <w:t xml:space="preserve"> phase of RES strategic partner selection completed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PC Group announces the completion of the Invitation for Expression of Interest procedure for the selection of a long-term strategic partner in the RES field, in order to jointly develop with PPC Group a </w:t>
      </w:r>
      <w:r>
        <w:rPr>
          <w:sz w:val="28"/>
          <w:szCs w:val="28"/>
          <w:lang w:val="en-GB"/>
        </w:rPr>
        <w:t xml:space="preserve">project </w:t>
      </w:r>
      <w:r>
        <w:rPr>
          <w:sz w:val="28"/>
          <w:szCs w:val="28"/>
          <w:lang w:val="en-US"/>
        </w:rPr>
        <w:t xml:space="preserve">involving the </w:t>
      </w:r>
      <w:r>
        <w:rPr>
          <w:sz w:val="28"/>
          <w:szCs w:val="28"/>
          <w:lang w:val="en-GB"/>
        </w:rPr>
        <w:t>construction and operation of a photovoltaic park with a total capacity of 200MW in the area of Kozani, as well as the construction and operation of a plant for solar pane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cedure was completed on Friday, April 29 with the submission of 21 proposals (see following table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fter the evaluation of the submitted proposals, the companies that meet the acceptance criteria of the 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phase will be invited to participate in 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phase of the Tender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</w:rPr>
      </w:pPr>
      <w:r>
        <w:rPr>
          <w:rFonts w:cs="Calibri" w:ascii="Calibri" w:hAnsi="Calibri"/>
          <w:color w:val="1F497D"/>
          <w:sz w:val="22"/>
          <w:szCs w:val="22"/>
          <w:lang w:val="en-GB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Companies that submitted expression of interest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nco Solar International Ltd (India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-US"/>
        </w:rPr>
        <w:t xml:space="preserve">Joint Venture Macedonian Photovoltaic: Ellaktor S.A., </w:t>
      </w:r>
      <w:r>
        <w:rPr>
          <w:sz w:val="28"/>
          <w:szCs w:val="28"/>
        </w:rPr>
        <w:t>Τ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ΝΑ</w:t>
      </w:r>
      <w:r>
        <w:rPr>
          <w:sz w:val="28"/>
          <w:szCs w:val="28"/>
          <w:lang w:val="en-US"/>
        </w:rPr>
        <w:t xml:space="preserve"> Energy S.A., INTRAKAT, DAMCO Energy S.A., International  Constructional S.A. (Greece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shiba Corporation – Mitsubishi Corporation (Japan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emens AG - Siemens  A.E. (Germany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na North Industries Corp. (NORINCO)  -  ATESE S.A. (China  - Greec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-US"/>
        </w:rPr>
        <w:t>Elecnor S.A. (Spain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ingli Green Energy Holding Co. (“Yingli Solar”) (China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-Cells SE – REC – Schneider Electric (Germany - Norway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nEdison Hellas Solar Energy S.A. (parent company: USA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WR Solar Energeiaki Hellas (100%  subsidiary of SunPower Corp.) – METKA S.A. (USA –Greece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int Venture  ESSE s.rl.: Enel Green Power Spa -  Sharp Corporation – Sharp Electronics (Italia) Spa (Italy Japan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F Energies Nouvelles (France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ergy Holding Group Ltd (in cooperation with 5K Enterprises S.A.) (China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nghai Aerospace Automobile Electromechanical Co. Ltd (China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ES Solar Energy Limited (USA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olia Energy S.A. – ITOCHU Corporation – Abeinsa Ingeniera y Construccion S.A. – Solar Cells Energy Generation Alternative Systems    S.A.  – Yingli Green Energy Holding Co. Ltd (Greece – Japan – Spain – China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&amp;P AVAX S.A. – Sorgenia SpA – Würth Solar GmbH Co., KG (Greece  - Italy – Germany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en-US"/>
        </w:rPr>
        <w:t>Centrotherm Photovoltaics AG – Dongfang Electric International Corporation - DTS Hellas S.A.  (German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</w:rPr>
        <w:t xml:space="preserve">  - </w:t>
      </w:r>
      <w:r>
        <w:rPr>
          <w:sz w:val="28"/>
          <w:szCs w:val="28"/>
          <w:lang w:val="en-US"/>
        </w:rPr>
        <w:t>Greece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jitz Corporation – ISOLUX INGENIERIA S.A. (Japan - Spain)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EG Research Solar Institute Co. Ltd* (China)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MG International Engineering &amp; Equipment Co. Ltd – Positive Energy* (China  - Greece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</w:rPr>
      </w:pPr>
      <w:r>
        <w:rPr>
          <w:rFonts w:cs="Calibri" w:ascii="Calibri" w:hAnsi="Calibri"/>
          <w:color w:val="1F497D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thens</w:t>
      </w:r>
      <w:r>
        <w:rPr>
          <w:sz w:val="28"/>
          <w:szCs w:val="28"/>
        </w:rPr>
        <w:t>, 2-5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3:00Z</dcterms:created>
  <dc:creator>user</dc:creator>
  <dc:description/>
  <cp:keywords/>
  <dc:language>en-US</dc:language>
  <cp:lastModifiedBy>user</cp:lastModifiedBy>
  <dcterms:modified xsi:type="dcterms:W3CDTF">2011-05-02T14:53:00Z</dcterms:modified>
  <cp:revision>2</cp:revision>
  <dc:subject/>
  <dc:title/>
</cp:coreProperties>
</file>