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t xml:space="preserve">«Ι. ΚΛΟΥΚΙΝΑΣ – Ι. ΛΑΠΠΑΣ TEXNIKH ΚΑΙ ΕΜΠΟΡΙΚΗ </w:t>
      </w:r>
    </w:p>
    <w:p>
      <w:pPr>
        <w:pStyle w:val="Normal"/>
        <w:numPr>
          <w:ilvl w:val="0"/>
          <w:numId w:val="0"/>
        </w:numPr>
        <w:jc w:val="center"/>
        <w:outlineLvl w:val="0"/>
        <w:rPr/>
      </w:pPr>
      <w:r>
        <w:rPr>
          <w:rFonts w:cs="Tahoma" w:ascii="Tahoma" w:hAnsi="Tahoma"/>
          <w:b/>
          <w:sz w:val="22"/>
          <w:szCs w:val="22"/>
          <w:lang w:val="el-GR"/>
        </w:rPr>
        <w:t>ΑΝΩΝΥΜΟΣ ΕΤΑΙΡΕΙ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Αποφάσεις της Γενικής Συνέλευσης των Μετόχων – Κατ’ άρθρο 6 παρ. 1β π.δ. 350/1985.</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Η εταιρία ανακοινώνει τις αποφάσεις που ελήφθησαν από την Τακτική Γενική Συνέλευση των Μετόχων της, που συνεδρίασε την 29.06.2010 στην έδρα της εταιρίας στην Αθήνα, οδός Παστέρ, αριθμ. 3. Η Γενική Συνέλευση ήταν σε απαρτία και οι μετοχές των παρισταμένων μετόχων εκπροσωπούσαν ποσοστό 71,24% του καταβεβλημένου μετοχικού κεφαλαίου της εταιρίας, και συνεπώς πληρούνταν τα ποσοστά απαρτίας για τη λήψη αποφάσεων επί όλων των θεμάτων της ημερήσιας διατάξεως που απαιτούνται από τον νόμο. Ελήφθησαν οι κατωτέρω αποφάσεις ομοφώνως και παμψηφεί από όλους τους παριστάμενους μετόχου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b/>
          <w:sz w:val="22"/>
          <w:szCs w:val="22"/>
          <w:lang w:val="el-GR"/>
        </w:rPr>
        <w:t>1)</w:t>
      </w:r>
      <w:r>
        <w:rPr>
          <w:rFonts w:cs="Tahoma" w:ascii="Tahoma" w:hAnsi="Tahoma"/>
          <w:sz w:val="22"/>
          <w:szCs w:val="22"/>
          <w:lang w:val="el-GR"/>
        </w:rPr>
        <w:t xml:space="preserve"> Εγκρίθηκαν οι ετήσιες, εταιρικές και ενοποιημένες, οικονομικές καταστάσεις της εταιρίας για την χρήση 1/1/2009-31/12/2009, μετά των επ’ αυτών εκθέσεων του Διοικητικού Συμβουλίου και των Ορκωτών Ελεγκτών.</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 Τα μέλη του Διοικητικού Συμβουλίου και οι Ορκωτοί Ελεγκτές απαλλάχθηκαν από κάθε ευθύνη αποζημιώσεως επί των ετησίων οικονομικών καταστάσεων και επί της διαχειρίσεως κατά την εταιρική χρήση 2009 (1.1.2009 έως 31.12.2009).</w:t>
      </w:r>
    </w:p>
    <w:p>
      <w:pPr>
        <w:pStyle w:val="Normal"/>
        <w:spacing w:lineRule="auto" w:line="360"/>
        <w:jc w:val="both"/>
        <w:rPr/>
      </w:pPr>
      <w:r>
        <w:rPr>
          <w:rFonts w:cs="Tahoma" w:ascii="Tahoma" w:hAnsi="Tahoma"/>
          <w:b/>
          <w:sz w:val="22"/>
          <w:szCs w:val="22"/>
          <w:lang w:val="el-GR"/>
        </w:rPr>
        <w:t>3)</w:t>
      </w:r>
      <w:r>
        <w:rPr>
          <w:rFonts w:cs="Tahoma" w:ascii="Tahoma" w:hAnsi="Tahoma"/>
          <w:sz w:val="22"/>
          <w:szCs w:val="22"/>
          <w:lang w:val="el-GR"/>
        </w:rPr>
        <w:t xml:space="preserve"> Εκλέχθηκε ως ελεγκτική εταιρεία η εταιρεία «</w:t>
      </w:r>
      <w:r>
        <w:rPr>
          <w:rFonts w:cs="Tahoma" w:ascii="Tahoma" w:hAnsi="Tahoma"/>
          <w:sz w:val="22"/>
          <w:szCs w:val="22"/>
          <w:lang w:val="en-US"/>
        </w:rPr>
        <w:t>BAKER</w:t>
      </w:r>
      <w:r>
        <w:rPr>
          <w:rFonts w:cs="Tahoma" w:ascii="Tahoma" w:hAnsi="Tahoma"/>
          <w:sz w:val="22"/>
          <w:szCs w:val="22"/>
          <w:lang w:val="el-GR"/>
        </w:rPr>
        <w:t xml:space="preserve"> </w:t>
      </w:r>
      <w:r>
        <w:rPr>
          <w:rFonts w:cs="Tahoma" w:ascii="Tahoma" w:hAnsi="Tahoma"/>
          <w:sz w:val="22"/>
          <w:szCs w:val="22"/>
          <w:lang w:val="en-US"/>
        </w:rPr>
        <w:t>TILLY</w:t>
      </w:r>
      <w:r>
        <w:rPr>
          <w:rFonts w:cs="Tahoma" w:ascii="Tahoma" w:hAnsi="Tahoma"/>
          <w:sz w:val="22"/>
          <w:szCs w:val="22"/>
          <w:lang w:val="el-GR"/>
        </w:rPr>
        <w:t xml:space="preserve"> </w:t>
      </w:r>
      <w:r>
        <w:rPr>
          <w:rFonts w:cs="Tahoma" w:ascii="Tahoma" w:hAnsi="Tahoma"/>
          <w:sz w:val="22"/>
          <w:szCs w:val="22"/>
          <w:lang w:val="en-US"/>
        </w:rPr>
        <w:t>HELLAS</w:t>
      </w:r>
      <w:r>
        <w:rPr>
          <w:rFonts w:cs="Tahoma" w:ascii="Tahoma" w:hAnsi="Tahoma"/>
          <w:sz w:val="22"/>
          <w:szCs w:val="22"/>
          <w:lang w:val="el-GR"/>
        </w:rPr>
        <w:t xml:space="preserve"> </w:t>
      </w:r>
      <w:r>
        <w:rPr>
          <w:rFonts w:cs="Tahoma" w:ascii="Tahoma" w:hAnsi="Tahoma"/>
          <w:sz w:val="22"/>
          <w:szCs w:val="22"/>
          <w:lang w:val="en-US"/>
        </w:rPr>
        <w:t>A</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ΑΜ ΣΟΕΛ 148) για τον έλεγχο των οικονομικών καταστάσεων της εταιρείας της εταιρικής χρήσης 2010 (1.1.2010 έως 31.12.2010) και η αμοιβή της αποφασίσθηκε να είναι η ελάχιστη νόμιμη αμοιβή.</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Εγκρίθηκε η καταβολή στα μέλη του Διοικητικού Συμβουλίου α) Ιωάννη Κλουκίνα του Γεωργίου, β) Ιωάννη Λάππα του Ηλία και γ) Λουκά Σπεντζάρη του Αβραάμ, συνολικού ποσού αμοιβών 360.000 Ευρώ από τα κέρδη της χρήσεως 2009.</w:t>
      </w:r>
    </w:p>
    <w:p>
      <w:pPr>
        <w:pStyle w:val="Normal"/>
        <w:spacing w:lineRule="auto" w:line="360"/>
        <w:jc w:val="both"/>
        <w:rPr/>
      </w:pPr>
      <w:r>
        <w:rPr>
          <w:rFonts w:cs="Tahoma" w:ascii="Tahoma" w:hAnsi="Tahoma"/>
          <w:b/>
          <w:sz w:val="22"/>
          <w:szCs w:val="22"/>
          <w:lang w:val="el-GR"/>
        </w:rPr>
        <w:t>5)</w:t>
      </w:r>
      <w:r>
        <w:rPr>
          <w:rFonts w:cs="Tahoma" w:ascii="Tahoma" w:hAnsi="Tahoma"/>
          <w:sz w:val="22"/>
          <w:szCs w:val="22"/>
          <w:lang w:val="el-GR"/>
        </w:rPr>
        <w:t xml:space="preserve"> Αποφασίσθηκε η μη διανομή μερίσματος στους μετόχους από τα αποτελέσματα της εταιρικής χρήσης 2009 (1.1.2009 έως 31.12.2009). </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6)</w:t>
      </w:r>
      <w:r>
        <w:rPr>
          <w:rFonts w:cs="Tahoma" w:ascii="Tahoma" w:hAnsi="Tahoma"/>
          <w:sz w:val="22"/>
          <w:szCs w:val="22"/>
          <w:lang w:val="el-GR"/>
        </w:rPr>
        <w:t xml:space="preserve"> Εξελέγησαν ως μέλη του Διοικητικού Συμβουλίου της εταιρείας με νέα πενταετή θητεία οι κ.κ. α) Ιωάννης Κλουκίνας του Γεωργίου, β) Ιωάννης Λάππας του Ηλία, γ) Λουκάς Σπεντζάρης του Αβραάμ, δ) Αναστάσιος Καπασακάλης του Κωνσταντίνου, ε) Αλέξιος Κλουκίνας του Ιωάννη, στ) Βιολέτα Λάππα του Ιωάννη, ζ) Μαίρη Λάππα του Ιωάννη, η) Γεώργιος Κοκκινάκης του Νικολάου και θ) Αθανάσιος Φυλακτός του Νεάρχου. Ορίστηκαν ως ανεξάρτητα μέλη οι κ.κ. Γεώργιος Κοκκινάκης του Νικολάου και Αθανάσιος Φυλακτός του Νεάρχου. Αποφασίστηκε να οριστούν ως μέλη της Επιτροπής Ελέγχου σύμφωνα με το άρθρο 37 του Ν. 3693/2008 οι εξής: α) Αλέξιος Κλουκίνας του Ιωάννη, β) Βιολέττα Λάππα του Ιωάννη, και γ) Γεώργιος Κοκκινάκης του Νικολάου.</w:t>
      </w:r>
    </w:p>
    <w:p>
      <w:pPr>
        <w:pStyle w:val="Normal"/>
        <w:autoSpaceDE w:val="false"/>
        <w:spacing w:lineRule="auto" w:line="360"/>
        <w:jc w:val="both"/>
        <w:rPr/>
      </w:pPr>
      <w:r>
        <w:rPr>
          <w:rFonts w:cs="Tahoma" w:ascii="Tahoma" w:hAnsi="Tahoma"/>
          <w:b/>
          <w:sz w:val="22"/>
          <w:szCs w:val="22"/>
          <w:lang w:val="el-GR"/>
        </w:rPr>
        <w:t>7)</w:t>
      </w:r>
      <w:r>
        <w:rPr>
          <w:rFonts w:cs="Tahoma" w:ascii="Tahoma" w:hAnsi="Tahoma"/>
          <w:sz w:val="22"/>
          <w:szCs w:val="22"/>
          <w:lang w:val="el-GR"/>
        </w:rPr>
        <w:t xml:space="preserve"> Αποφασίστηκε η αύξηση του μετοχικού κεφαλαίου της εταιρείας κατά το ποσό των Ευρώ 4.640.679,00 με καταβολή μετρητών και έκδοση σε τιμή υπέρ το άρτιο 15.468.930 νέων κοινών ονομαστικών με ψήφο μετοχών ονομαστικής αξίας 0,30 Ευρώ εκάστη, με δικαίωμα προτίμησης υπέρ των υφιστάμενων μετόχων, με αναλογία πέντε (5) νέες μετοχές προς οκτώ (8) παλαιές μετοχές. Οι βασικοί μέτοχοι της εταιρείας  κ.κ. Ιωάννης Κλουκίνας, Ιωάννης Λάππας, και Λουκάς Σπεντζάρης, δήλωσαν προς τους μετόχους της εταιρείας, όπως άλλωστε είχαν δηλώσει και στο Διοικητικό Συμβούλιο της Εταιρίας κατά τη συνεδρίαση της 3/6/2010, ότι προτίθενται να διατηρήσουν το ποσοστό συμμετοχής τους στην Εταιρία ασκώντας τα δικαιώματα προτίμησης που τους αναλογούν στην αύξηση του μετοχικού κεφαλαίου, (</w:t>
      </w:r>
      <w:r>
        <w:rPr>
          <w:rFonts w:cs="Tahoma" w:ascii="Tahoma" w:hAnsi="Tahoma"/>
          <w:sz w:val="22"/>
          <w:szCs w:val="22"/>
          <w:lang w:val="en-US"/>
        </w:rPr>
        <w:t>i</w:t>
      </w:r>
      <w:r>
        <w:rPr>
          <w:rFonts w:cs="Tahoma" w:ascii="Tahoma" w:hAnsi="Tahoma"/>
          <w:sz w:val="22"/>
          <w:szCs w:val="22"/>
          <w:lang w:val="el-GR"/>
        </w:rPr>
        <w:t>) μέχρι την ολοκλήρωση της αύξησης αυτής και την εισαγωγή των νέων μετοχών στο Χρηματιστήριο Αθηνών, και (</w:t>
      </w:r>
      <w:r>
        <w:rPr>
          <w:rFonts w:cs="Tahoma" w:ascii="Tahoma" w:hAnsi="Tahoma"/>
          <w:sz w:val="22"/>
          <w:szCs w:val="22"/>
          <w:lang w:val="en-US"/>
        </w:rPr>
        <w:t>ii</w:t>
      </w:r>
      <w:r>
        <w:rPr>
          <w:rFonts w:cs="Tahoma" w:ascii="Tahoma" w:hAnsi="Tahoma"/>
          <w:sz w:val="22"/>
          <w:szCs w:val="22"/>
          <w:lang w:val="el-GR"/>
        </w:rPr>
        <w:t>) για χρονικό διάστημα τουλάχιστον έξι (6) μηνών από την έναρξη διαπραγμάτευσης αυτών.</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Επίσης, αποφασίστηκε να τροποποιηθεί το άρθρο 5 του καταστατικού της εταιρείας (ως προς το μετοχικό κεφάλαιο). Ειδικότερα η παράγραφος (α) του άρθρου 5 διαμορφώθηκε ως εξής </w:t>
      </w:r>
      <w:r>
        <w:rPr>
          <w:rFonts w:cs="Tahoma" w:ascii="Tahoma" w:hAnsi="Tahoma"/>
          <w:i/>
          <w:sz w:val="22"/>
          <w:szCs w:val="22"/>
          <w:lang w:val="el-GR"/>
        </w:rPr>
        <w:t>«α) Το μετοχικό κεφάλαιο της εταιρείας ανέρχεται σε 12.065.765,40 Ευρώ, είναι ολοσχερώς καταβεβλημένο και διαιρείται σε 40.219.218 ονομαστικές μετοχές ονομαστικής αξίας 0,30 Ευρώ η κάθε μία»</w:t>
      </w:r>
      <w:r>
        <w:rPr>
          <w:rFonts w:cs="Tahoma" w:ascii="Tahoma" w:hAnsi="Tahoma"/>
          <w:sz w:val="22"/>
          <w:szCs w:val="22"/>
          <w:lang w:val="el-GR"/>
        </w:rPr>
        <w:t xml:space="preserve">. Η συνέχεια της παραγράφου (α) διατηρήθηκε ως έχει (μέχρι και τον αριθμό 8 αυτής) και εν συνεχεία προστέθηκε νέα παράγραφος με αριθμό 9 η οποία έχει επί λέξει ως εξής </w:t>
      </w:r>
      <w:r>
        <w:rPr>
          <w:rFonts w:cs="Tahoma" w:ascii="Tahoma" w:hAnsi="Tahoma"/>
          <w:i/>
          <w:sz w:val="22"/>
          <w:szCs w:val="22"/>
          <w:lang w:val="el-GR"/>
        </w:rPr>
        <w:t>«9. Με απόφαση της Τακτικής Γενικής Συνέλευσης των μετόχων της 29/06/2010, το μετοχικό κεφάλαιο αυξήθηκε κατά το ποσό των Ευρώ 4.640.679,00, με καταβολή μετρητών και έκδοση, σε τιμή υπέρ το άρτιο, 15.468.930 νέων κοινών ονομαστικών μετοχών ονομαστικής αξίας 0,30 Ευρώ η κάθε μία, με δικαίωμα προτίμησης υπέρ των υφιστάμενων μετόχων και με τιμή διάθεσης η οποία θα προσδιορισθεί από το Διοικητικό Συμβούλιο της εταιρείας. Κατόπιν των ανωτέρω, το μετοχικό κεφάλαιο της εταιρείας ανέρχεται στο ποσό των Ευρώ 12.065.765,40 Ευρώ και διαιρείται σε 40.219.218 ονομαστικές μετοχές ονομαστικής αξίας 0,30 Ευρώ η κάθε μία»</w:t>
      </w:r>
      <w:r>
        <w:rPr>
          <w:rFonts w:cs="Tahoma" w:ascii="Tahoma" w:hAnsi="Tahoma"/>
          <w:sz w:val="22"/>
          <w:szCs w:val="22"/>
          <w:lang w:val="el-GR"/>
        </w:rPr>
        <w:t xml:space="preserve">. Οι παράγραφοι (β), (γ) και (δ) του άρθρου 5 διατηρήθηκαν ως είχαν, ενώ η παράγραφος (ε) του άρθρου 5, τροποποιήθηκε και διαμορφώθηκε, σε πλήρη αντικατάσταση της προϋπάρχουσας παραγράφου (ε), ως εξής,: </w:t>
      </w:r>
      <w:r>
        <w:rPr>
          <w:rFonts w:cs="Tahoma" w:ascii="Tahoma" w:hAnsi="Tahoma"/>
          <w:i/>
          <w:sz w:val="22"/>
          <w:szCs w:val="22"/>
          <w:lang w:val="el-GR"/>
        </w:rPr>
        <w:t>«ε) Εις πάσαν περίπτωσιν αυξήσεως του μετοχικού κεφαλαίου, οι μέτοχοι έχουν δικαίωμα προτιμήσεως επί των νέων μετοχών κατά τον λόγον συμμετοχής των εις το υφιστάμενο μετοχικό κεφάλαιο και κατά τους όρους και τας διατυπώσεις τας οριζομένας υπό του αποφασίζοντος την αύξησιν Διοικητικού Συμβουλίου ή Γενικής Συνελεύσεως των μετόχων. Η προθεσμία προς ενάσκησιν του δικαιώματος τούτου δεν δύναται να είναι βραχυτέρα των δεκαπέντε (15) ημερών. Το αυτό ισχύει και εν περιπτώσει εκδόσεως ομολογιών μετατρεψίμων εις μετοχάς. Αι τυχόν μη αναληφθείσαι κατά τα ανωτέρω υπό των παλαιών μετόχων μετοχαί, διατίθενται ελευθέρως υπό του Διοικητικού Συμβουλίου»</w:t>
      </w:r>
      <w:r>
        <w:rPr>
          <w:rFonts w:cs="Tahoma" w:ascii="Tahoma" w:hAnsi="Tahoma"/>
          <w:sz w:val="22"/>
          <w:szCs w:val="22"/>
          <w:lang w:val="el-GR"/>
        </w:rPr>
        <w:t xml:space="preserve">. </w:t>
      </w:r>
    </w:p>
    <w:p>
      <w:pPr>
        <w:pStyle w:val="Normal"/>
        <w:spacing w:lineRule="auto" w:line="360"/>
        <w:jc w:val="both"/>
        <w:rPr/>
      </w:pPr>
      <w:r>
        <w:rPr>
          <w:rFonts w:cs="Tahoma" w:ascii="Tahoma" w:hAnsi="Tahoma"/>
          <w:b/>
          <w:sz w:val="22"/>
          <w:szCs w:val="22"/>
          <w:lang w:val="el-GR"/>
        </w:rPr>
        <w:t>8)</w:t>
      </w:r>
      <w:r>
        <w:rPr>
          <w:rFonts w:cs="Tahoma" w:ascii="Tahoma" w:hAnsi="Tahoma"/>
          <w:sz w:val="22"/>
          <w:szCs w:val="22"/>
          <w:lang w:val="el-GR"/>
        </w:rPr>
        <w:t xml:space="preserve"> Εξουσιοδοτήθηκε το Διοικητικό Συμβούλιο της εταιρείας, σύμφωνα με το άρθρο 13 παρ. 6 του Κ.Ν. 2190/1920 να καθορίσει και να ανακοινώσει εκείνο με μεταγενέστερη απόφασή του την τιμή διάθεσης των μετοχών που θα εκδοθούν από την ως άνω αύξηση του μετοχικού κεφαλαίου της εταιρείας, η οποία θα δύναται να είναι ανώτερη της χρηματιστηριακής τιμής κατά το χρόνο αποκοπής του δικαιώματος προτίμησης όπως προβλέπει το άρθρο 5.3.1.2. του Κανονισμού του Χρηματιστηρίου Αθηνών. Η εξουσία αυτή προς το Διοικητικό Συμβούλιο να καθορίσει την τιμή διάθεσης των μετοχών παρέχεται για χρονικό διάστημα δώδεκα (12) μηνών. Το ποσό της αντλήσεως κεφαλαίων με την αύξηση κεφαλαίου και τον προσδιορισμό από το Διοικητικό Συμβούλιο της τιμής διάθεσης των μετοχών δεν μπορεί να είναι ανώτερο από το ποσό των Ευρώ 10.000.000,00. </w:t>
      </w:r>
    </w:p>
    <w:p>
      <w:pPr>
        <w:pStyle w:val="Normal"/>
        <w:spacing w:lineRule="auto" w:line="360"/>
        <w:jc w:val="both"/>
        <w:rPr/>
      </w:pPr>
      <w:r>
        <w:rPr>
          <w:rFonts w:cs="Tahoma" w:ascii="Tahoma" w:hAnsi="Tahoma"/>
          <w:sz w:val="22"/>
          <w:szCs w:val="22"/>
          <w:lang w:val="el-GR"/>
        </w:rPr>
        <w:t>Η Γενική Συνέλευση αποφάσισε η συνολική υπέρ το άρτιον αξία, η οποία θα προσδιορισθεί βάσει της τιμής διάθεσης των νέων μετοχών που θα αποφασισθεί από το Διοικητικό Συμβούλιο της Εταιρείας, να αχθεί στο λογαριασμό «Καταβλημένες διαφορές από έκδοση μετοχών υπέρ το άρτιο». Ως προς τον τρόπο διάθεσης των νέων μετοχών, η Γενική Συνέλευση αποφάσισε τα ακόλουθα:</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1. Δικαίωμα προτίμησης στην ως άνω αποφασισθείσα αύξηση του μετοχικού κεφαλαίου θα έχουν:</w:t>
      </w:r>
    </w:p>
    <w:p>
      <w:pPr>
        <w:pStyle w:val="Normal"/>
        <w:spacing w:lineRule="auto" w:line="360"/>
        <w:jc w:val="both"/>
        <w:rPr>
          <w:rFonts w:ascii="Tahoma" w:hAnsi="Tahoma" w:cs="Tahoma"/>
          <w:sz w:val="22"/>
          <w:szCs w:val="22"/>
          <w:lang w:val="el-GR"/>
        </w:rPr>
      </w:pPr>
      <w:r>
        <w:rPr>
          <w:rFonts w:cs="Tahoma" w:ascii="Tahoma" w:hAnsi="Tahoma"/>
          <w:sz w:val="22"/>
          <w:szCs w:val="22"/>
          <w:lang w:val="el-GR"/>
        </w:rPr>
        <w:t>i. όλοι οι μέτοχοι της Εταιρείας, οι οποίοι θα είναι εγγεγραμμένοι στο Σύστημα Άυλων Τίτλων της εταιρείας Ελληνικά Χρηματιστήρια Α.Ε., δύο εργάσιμες ημέρες μετά την ημερομηνία αποκοπής του δικαιώματος προτίμησης (κατά το άρθρο 5.2. του Κανονισμού του Χρηματιστηρίου Αθηνών), εφόσον διατηρούν τα δικαιώματα αυτά κατά τον χρόνο άσκησής τους. Η ημερομηνία αποκοπής του δικαιώματος προτίμησης θα καθορισθεί και θα ανακοινωθεί σε μεταγενέστερη ημερομηνία από την ημερομηνία της Γενικής Συνέλευσης με απόφαση του Διοικητικού Συμβουλίου της Εταιρείας.</w:t>
      </w:r>
    </w:p>
    <w:p>
      <w:pPr>
        <w:pStyle w:val="Normal"/>
        <w:spacing w:lineRule="auto" w:line="360"/>
        <w:jc w:val="both"/>
        <w:rPr/>
      </w:pPr>
      <w:r>
        <w:rPr>
          <w:rFonts w:cs="Tahoma" w:ascii="Tahoma" w:hAnsi="Tahoma"/>
          <w:sz w:val="22"/>
          <w:szCs w:val="22"/>
          <w:lang w:val="en-US"/>
        </w:rPr>
        <w:t>ii</w:t>
      </w:r>
      <w:r>
        <w:rPr>
          <w:rFonts w:cs="Tahoma" w:ascii="Tahoma" w:hAnsi="Tahoma"/>
          <w:sz w:val="22"/>
          <w:szCs w:val="22"/>
          <w:lang w:val="el-GR"/>
        </w:rPr>
        <w:t>. και όσοι αποκτήσουν δικαιώματος προτίμησης κατά την περίοδο διαπραγμάτευσης των εν λόγω δικαιωμάτων στο Χρηματιστήριο Αθηνών.</w:t>
      </w:r>
    </w:p>
    <w:p>
      <w:pPr>
        <w:pStyle w:val="Normal"/>
        <w:spacing w:lineRule="auto" w:line="360"/>
        <w:jc w:val="both"/>
        <w:rPr/>
      </w:pPr>
      <w:r>
        <w:rPr>
          <w:rFonts w:cs="Tahoma" w:ascii="Tahoma" w:hAnsi="Tahoma"/>
          <w:sz w:val="22"/>
          <w:szCs w:val="22"/>
          <w:lang w:val="el-GR"/>
        </w:rPr>
        <w:t>2. Η προθεσμία άσκησης του δικαιώματος προτίμησης είναι δεκαπέντε (15) ημέρες και η ακριβής ημερομηνία έναρξης και λήξης της περιόδου ασκήσεως του δικαιώματος αυτού θα καθορισθεί και θα ανακοινωθεί σε μεταγενέστερη ημερομηνία από την ημερομηνία της Γενικής Συνέλευσης με απόφαση του Διοικητικού Συμβουλίου της εταιρείας, σύμφωνα με τα σχετικώς προβλεπόμενα στην Ελληνική Εταιρική και χρηματιστηριακή νομοθεσία.</w:t>
      </w:r>
    </w:p>
    <w:p>
      <w:pPr>
        <w:pStyle w:val="Normal"/>
        <w:spacing w:lineRule="auto" w:line="360"/>
        <w:jc w:val="both"/>
        <w:rPr/>
      </w:pPr>
      <w:r>
        <w:rPr>
          <w:rFonts w:cs="Tahoma" w:ascii="Tahoma" w:hAnsi="Tahoma"/>
          <w:sz w:val="22"/>
          <w:szCs w:val="22"/>
          <w:lang w:val="el-GR"/>
        </w:rPr>
        <w:t>3. Η Γενική Συνέλευση εξουσιοδοτεί το Διοικητικό Συμβούλιο όπως με απόφασή του καθορίσει τις διαδικαστικές και τεχνικές λεπτομέρειες για την άσκηση των ως άνω δικαιωμάτων προτίμησης, συμπεριλαμβανομένης της πρόσκλησης για την άσκηση των δικαιωμάτων προτίμησης και τον καθορισμό του χρονικού διαστήματος εντός του οποίου πρέπει να ασκηθούν τα ως άνω δικαιώματα.</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4. Σε περίπτωση που προκύψουν αδιάθετες μετοχές κατόπιν της ασκήσεως των δικαιωμάτων προτίμησης, παρέχεται δικαίωμα προεγγραφής στους παραπάνω κατόχους δικαιωμάτων προτίμησης που θα έχουν ασκήσει πλήρως τα δικαιώματα προτίμησης που τους αναλογούν στην επικείμενη αύξηση. Το Διοικητικό Συμβούλιο εξουσιοδοτείται όπως με απόφασή του καθορίσει α) όλους τους τεχνικούς και διαδικαστικούς όρους του δικαιώματος προεγγραφής καθώς και τον τρόπο και την προθεσμία άσκησής του, συμπεριλαμβανομένου τυχόν ορισμού ανώτερου αριθμού μετοχών που οι ασκούντες το δικαίωμα προεγγραφής θα έχουν το δικαίωμα να αποκτήσουν και β) τη διαδικασία για την επιστροφή των δεσμευμένων ποσών σε περίπτωση μερικής ή μη ικανοποίησης των ασκηθέντων δικαιωμάτων προεγγραφής ως και κάθε άλλη λεπτομέρεια αναφορικά με το δικαίωμα προεγγραφής. </w:t>
      </w:r>
    </w:p>
    <w:p>
      <w:pPr>
        <w:pStyle w:val="Normal"/>
        <w:spacing w:lineRule="auto" w:line="360"/>
        <w:jc w:val="both"/>
        <w:rPr/>
      </w:pPr>
      <w:r>
        <w:rPr>
          <w:rFonts w:cs="Tahoma" w:ascii="Tahoma" w:hAnsi="Tahoma"/>
          <w:sz w:val="22"/>
          <w:szCs w:val="22"/>
          <w:lang w:val="el-GR"/>
        </w:rPr>
        <w:t>5. Σε περίπτωση ύπαρξης αδιάθετων μετοχών, παρά την άσκηση ως ανωτέρω των δικαιωμάτων προτίμησης και των δικαιωμάτων προεγγραφής, εξουσιοδοτείται το Διοικητικό Συμβούλιο όπως, σύμφωνα με το άρθρο 13 παράγραφος 8 του Κ.Ν. 2190/1920, διαθέσει αυτές κατά ελεύθερη κρίση, άλλως το μετοχικό κεφάλαιο της εταιρείας θα αυξηθεί μόνο κατά το ποσό της τελικής κάλυψης σύμφωνα με το άρθρο 13</w:t>
      </w:r>
      <w:r>
        <w:rPr>
          <w:rFonts w:cs="Tahoma" w:ascii="Tahoma" w:hAnsi="Tahoma"/>
          <w:sz w:val="22"/>
          <w:szCs w:val="22"/>
          <w:vertAlign w:val="superscript"/>
          <w:lang w:val="el-GR"/>
        </w:rPr>
        <w:t>α</w:t>
      </w:r>
      <w:r>
        <w:rPr>
          <w:rFonts w:cs="Tahoma" w:ascii="Tahoma" w:hAnsi="Tahoma"/>
          <w:sz w:val="22"/>
          <w:szCs w:val="22"/>
          <w:lang w:val="el-GR"/>
        </w:rPr>
        <w:t xml:space="preserve"> του Ν. 2190/1920, ως ισχύει (δυνατότητα μερικής κάλυψης).</w:t>
      </w:r>
    </w:p>
    <w:p>
      <w:pPr>
        <w:pStyle w:val="Normal"/>
        <w:spacing w:lineRule="auto" w:line="360"/>
        <w:jc w:val="both"/>
        <w:rPr/>
      </w:pPr>
      <w:r>
        <w:rPr>
          <w:rFonts w:cs="Tahoma" w:ascii="Tahoma" w:hAnsi="Tahoma"/>
          <w:sz w:val="22"/>
          <w:szCs w:val="22"/>
          <w:lang w:val="el-GR"/>
        </w:rPr>
        <w:t>6. Τα συνολικά προς άντληση κεφάλαια από την ως άνω αποφασισθείσα αύξηση του μετοχικού κεφαλαίου να χρησιμοποιηθούν όπως προτείνεται από το Διοικητικό Συμβούλιο στην από 3.6.2010 έκθεσή του.</w:t>
      </w:r>
    </w:p>
    <w:p>
      <w:pPr>
        <w:pStyle w:val="Normal"/>
        <w:spacing w:lineRule="auto" w:line="360"/>
        <w:jc w:val="both"/>
        <w:rPr/>
      </w:pPr>
      <w:r>
        <w:rPr>
          <w:rFonts w:cs="Tahoma" w:ascii="Tahoma" w:hAnsi="Tahoma"/>
          <w:sz w:val="22"/>
          <w:szCs w:val="22"/>
          <w:lang w:val="el-GR"/>
        </w:rPr>
        <w:t>7. Να μην εκδοθούν κλάσματα μετοχών και οι νέες μετοχές που θα προκύψουν από την ως άνω αποφασισθείσα αύξηση να δικαιούνται μέρισμα από τα κέρδη της χρήσεως 2010.</w:t>
      </w:r>
    </w:p>
    <w:p>
      <w:pPr>
        <w:pStyle w:val="Normal"/>
        <w:spacing w:lineRule="auto" w:line="360"/>
        <w:jc w:val="both"/>
        <w:rPr/>
      </w:pPr>
      <w:r>
        <w:rPr>
          <w:rFonts w:cs="Tahoma" w:ascii="Tahoma" w:hAnsi="Tahoma"/>
          <w:sz w:val="22"/>
          <w:szCs w:val="22"/>
          <w:lang w:val="el-GR"/>
        </w:rPr>
        <w:t>Επίσης, η Γενική Συνέλευση εξουσιοδότησε το Διοικητικό Συμβούλιο να προβεί σε όλες τις απαραίτητες ενέργειες στο πλαίσιο της ανωτέρω απόφασης για τη ρύθμιση όλων των λεπτομερειών ή/και των τεχνικών θεμάτων που σχετίζονται με την ως άνω αύξηση του μετοχικού κεφαλαίου της εταιρεί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t>Τέλος η Γενική Συνέλευση εξουσιοδότησε τον κ. Ιωάννη Λάππα του Ηλία και την κα. Ανθοδέσμη – Μαρία Μπενετάτου του Ερρίκου, όπως ενεργώντας από κοινού στο όνομα και για λογαριασμό της εταιρείας, δεσμεύουν την εταιρεία κατά την επικοινωνία της με την Επιτροπή Κεφαλαιαγοράς, το Χρηματιστήριο Αθηνών και την εταιρεία Ελληνικά Χρηματιστήρια Α.Ε. στο πλαίσιο της ως άνω αύξησης, υποβάλλουν προς την Επιτροπή Κεφαλαιαγοράς για έγκριση τα σχέδια του Ενημερωτικού Δελτίου και το τελικό προς έγκριση Ενημερωτικό Δελτίο και ζητήσουν την χορήγηση των απαιτούμενων αδειών ή και εγκρίσεων από την Επιτροπή Κεφαλαιαγοράς, το Χρηματιστήριο Αθηνών και κάθε αρμόδια αρχή στο όνομα και για λογαριασμό της Εταιρείας, υποβάλλουν στην Επιτροπή Κεφαλαιαγοράς, στο Χρηματιστήριο Αθηνών και στην εταιρεία Ελληνικά Χρηματιστήρια Α.Ε. τα έγγραφα που θα απαιτηθούν για την ολοκλήρωση της αύξησης και την έναρξη διαπραγμάτευσης των νέων μετοχών στο Χρηματιστήριο Αθηνών και εν γένει εκπροσωπήσουν την εταιρεία και παράσχουν κάθε σχετική βεβαίωση, δήλωση ή δέσμευση προς τρίτους ή δημόσιες αρχές στο όνομα και για λογαριασμό της εταιρείας που θα παραστεί αναγκαία για την ολοκλήρωση της αύξησης και την έναρξη διαπραγμάτευσης των νέων μετοχών στο Χρηματιστήριο Αθηνών.</w:t>
      </w:r>
    </w:p>
    <w:p>
      <w:pPr>
        <w:pStyle w:val="TextBody"/>
        <w:spacing w:lineRule="auto" w:line="360"/>
        <w:rPr>
          <w:rFonts w:ascii="Arial" w:hAnsi="Arial" w:cs="Arial"/>
          <w:sz w:val="22"/>
          <w:szCs w:val="22"/>
        </w:rPr>
      </w:pPr>
      <w:r>
        <w:rPr>
          <w:rFonts w:cs="Tahoma" w:ascii="Tahoma" w:hAnsi="Tahoma"/>
          <w:b/>
          <w:sz w:val="22"/>
          <w:szCs w:val="22"/>
        </w:rPr>
        <w:t xml:space="preserve">9) </w:t>
      </w:r>
      <w:r>
        <w:rPr>
          <w:rFonts w:cs="Tahoma" w:ascii="Tahoma" w:hAnsi="Tahoma"/>
          <w:sz w:val="22"/>
          <w:szCs w:val="22"/>
        </w:rPr>
        <w:t>Ανακοινώθηκε προς τους μετόχους και αποφασίστηκε ότι κατά την εν γένει επικοινωνία της εταιρείας με την Επιτροπή Κεφαλαιαγοράς την εταιρεία εκπροσωπούν, έκαστη εξ αυτών ενεργώντας χωριστά, η κα. Ανθοδέσμη – Μαρία Μπενετάτου του Ερρίκου, Οικονομική Διευθύντρια της Εταιρείας και η κα. Μαρία – Μαρίνα Πρίντσιου του Αθανασίου, Υπεύθυνη Μετόχων της εταιρείας, κάτοικοι Ταύρου Αττικής, επί των οδών Ομήρου και Τεώ, τηλ. επικοινωνίας 210.4821186.</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spacing w:lineRule="auto" w:line="360"/>
        <w:jc w:val="both"/>
        <w:outlineLvl w:val="0"/>
        <w:rPr>
          <w:rFonts w:ascii="Tahoma" w:hAnsi="Tahoma" w:cs="Tahoma"/>
          <w:sz w:val="22"/>
          <w:szCs w:val="22"/>
          <w:lang w:val="el-GR"/>
        </w:rPr>
      </w:pPr>
      <w:r>
        <w:rPr>
          <w:rFonts w:cs="Tahoma" w:ascii="Tahoma" w:hAnsi="Tahoma"/>
          <w:sz w:val="22"/>
          <w:szCs w:val="22"/>
          <w:lang w:val="el-GR"/>
        </w:rPr>
        <w:t>Δεν υπήρξε κάποια ανακοίνωση ή άλλο θέμα προς συζήτη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spacing w:lineRule="auto" w:line="360"/>
        <w:jc w:val="center"/>
        <w:outlineLvl w:val="0"/>
        <w:rPr>
          <w:rFonts w:ascii="Tahoma" w:hAnsi="Tahoma" w:cs="Tahoma"/>
          <w:sz w:val="22"/>
          <w:szCs w:val="22"/>
          <w:lang w:val="el-GR"/>
        </w:rPr>
      </w:pPr>
      <w:r>
        <w:rPr>
          <w:rFonts w:cs="Tahoma" w:ascii="Tahoma" w:hAnsi="Tahoma"/>
          <w:sz w:val="22"/>
          <w:szCs w:val="22"/>
          <w:lang w:val="el-GR"/>
        </w:rPr>
        <w:t>Αθήνα 29/6/2010</w:t>
      </w:r>
    </w:p>
    <w:p>
      <w:pPr>
        <w:pStyle w:val="Normal"/>
        <w:spacing w:lineRule="auto" w:line="360"/>
        <w:jc w:val="center"/>
        <w:rPr>
          <w:rFonts w:ascii="Tahoma" w:hAnsi="Tahoma" w:cs="Tahoma"/>
          <w:sz w:val="22"/>
          <w:szCs w:val="22"/>
          <w:lang w:val="en-US"/>
        </w:rPr>
      </w:pPr>
      <w:r>
        <w:rPr>
          <w:rFonts w:cs="Tahoma" w:ascii="Tahoma" w:hAnsi="Tahoma"/>
          <w:sz w:val="22"/>
          <w:szCs w:val="22"/>
          <w:lang w:val="en-US"/>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before="120" w:after="120"/>
      <w:ind w:firstLine="720"/>
      <w:jc w:val="both"/>
    </w:pPr>
    <w:rPr>
      <w:rFonts w:ascii="Arial" w:hAnsi="Arial" w:cs="Arial"/>
      <w:sz w:val="22"/>
      <w:szCs w:val="20"/>
      <w:lang w:val="el-GR"/>
    </w:rPr>
  </w:style>
  <w:style w:type="paragraph" w:styleId="BodyText2">
    <w:name w:val="Body Text 2"/>
    <w:basedOn w:val="Normal"/>
    <w:qFormat/>
    <w:pPr>
      <w:jc w:val="center"/>
    </w:pPr>
    <w:rPr>
      <w:b/>
      <w:szCs w:val="20"/>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57:00Z</dcterms:created>
  <dc:creator>Μαριλένα Νιτσοπούλου</dc:creator>
  <dc:description/>
  <cp:keywords/>
  <dc:language>en-US</dc:language>
  <cp:lastModifiedBy>e.riga</cp:lastModifiedBy>
  <cp:lastPrinted>2010-06-30T13:06:00Z</cp:lastPrinted>
  <dcterms:modified xsi:type="dcterms:W3CDTF">2010-06-30T11:57:00Z</dcterms:modified>
  <cp:revision>2</cp:revision>
  <dc:subject/>
  <dc:title>«Ι</dc:title>
</cp:coreProperties>
</file>