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6 Φεβρουαρίου,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νακοίνωση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Η Εταιρία κατ’ εφαρμογή του Ν. 3556/2007, σε συνδυασμό με την απόφαση 1/434/03.07.2007 του Διοικητικού Συμβουλίου της Επιτροπής Κεφαλαιαγοράς και την Εγκύκλιο υπ' αριθμ. 33 της Επιτροπής Κεφαλαιαγοράς - και σε συνέχεια της από 6.2.2009 σχετικής γνωστοποίησης που έλαβε σας γνωστοποιεί τα εξής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ΝΤΥΠΟ ΓΝΩΣΤΟΠΟΙΗΣΗ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νοματεπώνυμο /επωνυμία του υπόχρεου ή των υπόχρεων γνωστοποίησης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ων/νος Γ. Δημητριάδη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μερομηνία της συναλλαγής και ημερομηνία κατά την οποία το ποσοστό δικαιωμάτων ψήφου φθάνει , υπερβαίνει ή κατέρχεται τα όρια ή σημειώνεται μεταβολή ίση ή μεγαλύτερη από 3%: 4/2/200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ριο το οποίο φθάνει, υπερβαίνει ή κατέρχεται ο υπόχρεος 10% ή μεταβολή ίση ή μεγαλύτερη από 3%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Γνωστοποιούμενες λεπτομέρειες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καιώματα ψήφου που ενσωματώνονται σε μετοχέ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τάσταση πριν από την κρίσιμη συναλλαγή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Κατηγορία μετοχών   </w:t>
        <w:tab/>
        <w:t xml:space="preserve">          Αρ. μετοχών    Αρ. δικαιωμ. ψήφου </w:t>
        <w:tab/>
        <w:t>% δικαιω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ψήφου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Κοινές ονομαστικές      </w:t>
        <w:tab/>
        <w:t>1.200.000</w:t>
        <w:tab/>
        <w:t xml:space="preserve">     1.200.000</w:t>
        <w:tab/>
        <w:tab/>
        <w:t xml:space="preserve">   12,90%*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Κοινές ονομαστικές</w:t>
        <w:tab/>
        <w:tab/>
        <w:t>16.230.000</w:t>
        <w:tab/>
        <w:t xml:space="preserve">      16.230.000</w:t>
        <w:tab/>
        <w:tab/>
        <w:t xml:space="preserve">   10,21%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τάσταση μετά από την κρίσιμη συναλλαγή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Κατηγορία μετοχών   </w:t>
        <w:tab/>
        <w:t xml:space="preserve">         Αρ. μετοχών         Αρ. δικαιωμ. ψήφου </w:t>
        <w:tab/>
        <w:t xml:space="preserve">  % δικαιωμ. 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ψήφου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Κοινές ονομαστικές</w:t>
        <w:tab/>
        <w:tab/>
        <w:t>14.230.000</w:t>
        <w:tab/>
        <w:t xml:space="preserve">      14.230.000</w:t>
        <w:tab/>
        <w:tab/>
        <w:t xml:space="preserve">      8,952%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Αφορά την τελευταία γνωστοποίηση κατά ΠΔ 51/199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*Αφορά την αμέσως προηγούμενη ημέρα (3/2/2009) της συναλλαγή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Η παρούσα ανακοίνωση έχει αναρτηθεί και στην ιστοσελίδα της Εταιρείας (</w:t>
      </w:r>
      <w:r>
        <w:rPr>
          <w:rFonts w:cs="Book Antiqua" w:ascii="Book Antiqua" w:hAnsi="Book Antiqua"/>
          <w:sz w:val="22"/>
          <w:szCs w:val="22"/>
          <w:lang w:val="en-US"/>
        </w:rPr>
        <w:t>www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intralot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com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5:00Z</dcterms:created>
  <dc:creator>mandilas</dc:creator>
  <dc:description/>
  <cp:keywords/>
  <dc:language>en-US</dc:language>
  <cp:lastModifiedBy>mgyftoni</cp:lastModifiedBy>
  <dcterms:modified xsi:type="dcterms:W3CDTF">2009-02-09T08:15:00Z</dcterms:modified>
  <cp:revision>2</cp:revision>
  <dc:subject/>
  <dc:title>                                                                                                  6 Φεβρουαρίου, 2009</dc:title>
</cp:coreProperties>
</file>