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000"/>
        <w:gridCol w:w="1940"/>
        <w:gridCol w:w="1840"/>
        <w:gridCol w:w="1860"/>
        <w:gridCol w:w="1920"/>
        <w:gridCol w:w="2120"/>
      </w:tblGrid>
      <w:tr>
        <w:trPr>
          <w:trHeight w:val="102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PH LTD – HPΙ SARL – ALAPIS AEBE – ΛΥΔ ΑΕ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&amp;O – ΑΚΤΩΡ ΠΑΡΑΧΩΡΗΣΕΙΣ ΑΕ – ΤΡΑΠΕΖΑ ΠΕΙΡΑΙΩΣ ΑΕ</w:t>
            </w:r>
          </w:p>
        </w:tc>
        <w:tc>
          <w:tcPr>
            <w:tcW w:w="4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CO PACIFIC LTD</w:t>
            </w:r>
          </w:p>
        </w:tc>
      </w:tr>
      <w:tr>
        <w:trPr>
          <w:trHeight w:val="1440" w:hRule="atLeast"/>
        </w:trPr>
        <w:tc>
          <w:tcPr>
            <w:tcW w:w="4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άρκεια παραχώρησης: 30 Έτη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έχουσα αξία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ή Παρούσα Αξία με συντελεστή προεξόφλησης 9% ετησίως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έχουσα αξία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ή Παρούσα Αξία με συντελεστή προεξόφλησης 9% ετησίως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έχουσα αξία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θαρή Παρούσα Αξία με συντελεστή προεξόφλησης 9% ετησίως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υρώ .000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υρώ .00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υρώ .000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υρώ .000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υρώ .000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υρώ .000)</w:t>
            </w:r>
          </w:p>
        </w:tc>
      </w:tr>
      <w:tr>
        <w:trPr>
          <w:trHeight w:val="255" w:hRule="atLeast"/>
        </w:trPr>
        <w:tc>
          <w:tcPr>
            <w:tcW w:w="452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Σύνολο ανταλλάγματος υπολογιζόμενου επί του τζίρου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7.742</w:t>
            </w:r>
          </w:p>
        </w:tc>
        <w:tc>
          <w:tcPr>
            <w:tcW w:w="194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241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.422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651</w:t>
            </w:r>
          </w:p>
        </w:tc>
        <w:tc>
          <w:tcPr>
            <w:tcW w:w="19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.288</w:t>
            </w:r>
          </w:p>
        </w:tc>
        <w:tc>
          <w:tcPr>
            <w:tcW w:w="21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538</w:t>
            </w:r>
          </w:p>
        </w:tc>
      </w:tr>
      <w:tr>
        <w:trPr>
          <w:trHeight w:val="540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Σύνολο Εγγυημένου Ανταλλάγματ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[70% * (1)]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5.419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9.46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295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.35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.902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.977</w:t>
            </w:r>
          </w:p>
        </w:tc>
      </w:tr>
      <w:tr>
        <w:trPr>
          <w:trHeight w:val="885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Σύνολο Παγίου Μισθώματος Κρηπιδώματος Σ. ΕΜΠΟ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2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7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3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3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39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Σύνολο Παγίου Μισθώματος Έκτασης Σ.ΕΜΠΟ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8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8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91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138</w:t>
            </w:r>
          </w:p>
        </w:tc>
      </w:tr>
      <w:tr>
        <w:trPr>
          <w:trHeight w:val="54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Αρχική Καταβολή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8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81</w:t>
            </w:r>
          </w:p>
        </w:tc>
      </w:tr>
      <w:tr>
        <w:trPr>
          <w:trHeight w:val="840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Σύνολο ανταλλάγματος κατά τη διάρκεια της Παραχώρησης (1+3+4+5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2.7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.4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.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3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2.5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197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Σύνολο εγγυημένου ανταλλάγματος κατά τη διάρκεια της Παραχώρησης  (2+3+4+5)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0.42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3.698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.93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.009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.177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.635</w:t>
            </w:r>
          </w:p>
        </w:tc>
      </w:tr>
      <w:tr>
        <w:trPr>
          <w:trHeight w:val="525" w:hRule="atLeast"/>
        </w:trPr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νολο επενδύσεων στο ΣΕΜΠΟ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031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087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533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type w:val="nextPage"/>
      <w:pgSz w:orient="landscape" w:w="16838" w:h="11906"/>
      <w:pgMar w:left="360" w:right="27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3:33:00Z</dcterms:created>
  <dc:creator>FASDBS</dc:creator>
  <dc:description/>
  <cp:keywords/>
  <dc:language>en-US</dc:language>
  <cp:lastModifiedBy>FASDBS</cp:lastModifiedBy>
  <dcterms:modified xsi:type="dcterms:W3CDTF">2008-07-22T13:38:00Z</dcterms:modified>
  <cp:revision>2</cp:revision>
  <dc:subject/>
  <dc:title> </dc:title>
</cp:coreProperties>
</file>