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b/>
          <w:color w:val="000000"/>
          <w:sz w:val="17"/>
          <w:szCs w:val="17"/>
          <w:u w:val="single"/>
        </w:rPr>
        <w:t>ΝΕΑ ΕΠΙΤΟΚΙΑ ΑΠΟ ΤΗΝ ALPHA BANK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lang w:val="en-US"/>
        </w:rPr>
      </w:pPr>
      <w:r>
        <w:rPr>
          <w:rFonts w:cs="Verdana" w:ascii="Verdana" w:hAnsi="Verdana"/>
          <w:color w:val="000000"/>
          <w:sz w:val="17"/>
          <w:szCs w:val="17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br/>
        <w:t>Τα νέα επιτόκια χορηγήσεων της Alpha Bank διαμορφώνονται από 3.3.2008 ως ακολούθως:</w:t>
        <w:br/>
        <w:br/>
        <w:br/>
        <w:t>ΕΠΙΤΟΚΙΑ ΧΟΡΗΓΗΣΕΩΝ (πλέον εισφοράς του Ν. 128/75)</w:t>
        <w:br/>
        <w:br/>
        <w:br/>
        <w:t xml:space="preserve">Α. Επιχειρηματικά Δάνεια </w:t>
        <w:br/>
        <w:br/>
        <w:t>Ελάχιστο Δανειστικό Επιτόκιο* 7,95%</w:t>
        <w:br/>
        <w:br/>
        <w:t>* Πλέον ισχύοντος περιθωρίου προσαυξήσεως κατά περίπτωση.</w:t>
        <w:br/>
        <w:br/>
        <w:t>Β. Καταναλωτικά Δάνεια</w:t>
        <w:br/>
        <w:br/>
        <w:t>1. "Alpha Όλα σε 1" Πρόγραμμα Μεταφοράς Υπολοίπων Δανείων και</w:t>
        <w:br/>
        <w:t>Καρτών - Σταθερό 9,50%</w:t>
        <w:br/>
        <w:t xml:space="preserve">- για μεταφορά υπολοίπων δανείων και καρτών άλλων τραπεζών </w:t>
        <w:br/>
        <w:t>2. "Alpha Επιπλέον" Πρόγραμμα Υπεραναλήψεως</w:t>
        <w:br/>
        <w:t>- κυμαινομένου επιτοκίου 12,00%</w:t>
        <w:br/>
        <w:t>- για λογαριασμούς μισθοδοσίας μόνο 10,00%</w:t>
        <w:br/>
        <w:t>3. Alpha x 5 Προσωπικό Δάνειο - Σταθερό 10,25%</w:t>
        <w:br/>
        <w:t>4. Alpha Επιλογή - Κυμαινόμενο</w:t>
        <w:br/>
        <w:t>- άνω των Ευρώ 25.000 8,50%</w:t>
        <w:br/>
        <w:t>- Ευρώ 12.000,01 έως Ευρώ 25.000 11,25%</w:t>
        <w:br/>
        <w:t>- Ευρώ 6.000,01 έως Ευρώ 12.000 11,75%</w:t>
        <w:br/>
        <w:t>5. Alpha Προσωπικό Δάνειο - Σταθερό</w:t>
        <w:br/>
        <w:t>- για λογαριασμούς μισθοδοσίας μόνο 10,25%</w:t>
        <w:br/>
        <w:t>6. Alpha Καταναλωτικό Δάνειο - Σταθερό</w:t>
        <w:br/>
        <w:t>- για αγορά αυτοκινήτου 8,50%</w:t>
        <w:br/>
        <w:t>7. Alpha Δάνειο Φυσικού Αερίου και Λοιπών Εργασιών - Κυμαινόμενο 9,50%</w:t>
        <w:br/>
        <w:t>8. Alpha 1|2|3 Μεταπτυχιακών Σπουδών - Σταθερό</w:t>
        <w:br/>
        <w:t>- όταν το ποσοστό ίδιας συμμετοχής του οφειλέτη είναι από 0% έως 25% 10,00%</w:t>
        <w:br/>
        <w:t>- όταν το ποσοστό ίδιας συμμετοχής του οφειλέτη είναι άνω του 25% 9,00%</w:t>
        <w:br/>
        <w:t>9. Alpha Δάνειο Πρώτων Εξόδων Εγκαταστάσεως - Σταθερό</w:t>
        <w:br/>
        <w:t>(διατίθεται μόνο με Στεγαστικά Δάνεια) 7,75%</w:t>
        <w:br/>
        <w:t>10. Alpha 1|2|3 Προσωπικό Δάνειο 10,75%</w:t>
        <w:br/>
        <w:t>11. Alpha 1|2|3 Καταναλωτικό Δάνειο - Σταθερό</w:t>
        <w:br/>
        <w:t>- όταν το ποσοστό ίδιας συμμετοχής του οφειλέτη είναι από 0% έως 25% 10,00%</w:t>
        <w:br/>
        <w:t>- όταν το ποσοστό ίδιας συμμετοχής του οφειλέτη είναι άνω του 25% 9,00%</w:t>
        <w:br/>
        <w:br/>
        <w:br/>
        <w:br/>
        <w:t>Γ. Κάρτες</w:t>
        <w:br/>
        <w:br/>
        <w:t>1. Χρυσή Alpha Bank Visa 10,50%</w:t>
        <w:br/>
        <w:t>2. Alpha Bank Bonus Visa 17,25%</w:t>
        <w:br/>
        <w:t>3. Alpha Bank MasterCard 17,25%</w:t>
        <w:br/>
        <w:t>4. Πράσινη American Express (επιτόκιο flexible credit line) 13,00%</w:t>
        <w:br/>
        <w:t>5. Χρυσή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merican Express (</w:t>
      </w:r>
      <w:r>
        <w:rPr>
          <w:rFonts w:cs="Verdana" w:ascii="Verdana" w:hAnsi="Verdana"/>
          <w:color w:val="000000"/>
          <w:sz w:val="17"/>
          <w:szCs w:val="17"/>
        </w:rPr>
        <w:t>επιτόκιο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flexible credit line) 13,00%</w:t>
        <w:br/>
        <w:t>6. American Express Blue 17,25%</w:t>
        <w:br/>
        <w:t>7. Alpha Bank Bonus American Express 17,25%</w:t>
        <w:br/>
        <w:t>8. WIND Bonus American Express 17,25%</w:t>
        <w:br/>
        <w:t xml:space="preserve">9. WIND Bonus American Express </w:t>
      </w:r>
      <w:r>
        <w:rPr>
          <w:rFonts w:cs="Verdana" w:ascii="Verdana" w:hAnsi="Verdana"/>
          <w:color w:val="000000"/>
          <w:sz w:val="17"/>
          <w:szCs w:val="17"/>
        </w:rPr>
        <w:t>Χρυσή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17,25%</w:t>
        <w:br/>
        <w:t>10. Dynamic Visa 16,50%</w:t>
        <w:br/>
        <w:t xml:space="preserve">11. Alpha 1|2|3 Visa </w:t>
      </w:r>
      <w:r>
        <w:rPr>
          <w:rFonts w:cs="Verdana" w:ascii="Verdana" w:hAnsi="Verdana"/>
          <w:color w:val="000000"/>
          <w:sz w:val="17"/>
          <w:szCs w:val="17"/>
        </w:rPr>
        <w:t>για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γονείς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16,25%</w:t>
        <w:br/>
        <w:t xml:space="preserve">12. Alpha 1|2|3 Visa </w:t>
      </w:r>
      <w:r>
        <w:rPr>
          <w:rFonts w:cs="Verdana" w:ascii="Verdana" w:hAnsi="Verdana"/>
          <w:color w:val="000000"/>
          <w:sz w:val="17"/>
          <w:szCs w:val="17"/>
        </w:rPr>
        <w:t>για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νέους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16,50%</w:t>
        <w:br/>
        <w:t>13. Store Cards (</w:t>
      </w:r>
      <w:r>
        <w:rPr>
          <w:rFonts w:cs="Verdana" w:ascii="Verdana" w:hAnsi="Verdana"/>
          <w:color w:val="000000"/>
          <w:sz w:val="17"/>
          <w:szCs w:val="17"/>
        </w:rPr>
        <w:t>Καλογήρου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Silver </w:t>
      </w:r>
      <w:r>
        <w:rPr>
          <w:rFonts w:cs="Verdana" w:ascii="Verdana" w:hAnsi="Verdana"/>
          <w:color w:val="000000"/>
          <w:sz w:val="17"/>
          <w:szCs w:val="17"/>
        </w:rPr>
        <w:t>και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Gold, Nutriclub Card, Amway </w:t>
        <w:br/>
        <w:t>Card, Gratsias) 17,25%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t>Αναλήψεως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μετρητών</w:t>
      </w:r>
      <w:r>
        <w:rPr>
          <w:rFonts w:cs="Verdana" w:ascii="Verdana" w:hAnsi="Verdana"/>
          <w:color w:val="000000"/>
          <w:sz w:val="17"/>
          <w:szCs w:val="17"/>
          <w:lang w:val="en-GB"/>
        </w:rPr>
        <w:br/>
        <w:t>1. Visa, MasterCard, American Express 17,75%</w:t>
        <w:br/>
        <w:t xml:space="preserve">2. </w:t>
      </w:r>
      <w:r>
        <w:rPr>
          <w:rFonts w:cs="Verdana" w:ascii="Verdana" w:hAnsi="Verdana"/>
          <w:color w:val="000000"/>
          <w:sz w:val="17"/>
          <w:szCs w:val="17"/>
        </w:rPr>
        <w:t>Χρυσή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lpha Bank Visa 11,00%</w:t>
        <w:br/>
        <w:t>3. Dynamic Visa 17,00%</w:t>
        <w:br/>
        <w:t xml:space="preserve">4. Alpha 1|2|3 Visa </w:t>
      </w:r>
      <w:r>
        <w:rPr>
          <w:rFonts w:cs="Verdana" w:ascii="Verdana" w:hAnsi="Verdana"/>
          <w:color w:val="000000"/>
          <w:sz w:val="17"/>
          <w:szCs w:val="17"/>
        </w:rPr>
        <w:t>για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γονείς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16,75%</w:t>
        <w:br/>
        <w:t xml:space="preserve">5. Alpha 1|2|3 Visa </w:t>
      </w:r>
      <w:r>
        <w:rPr>
          <w:rFonts w:cs="Verdana" w:ascii="Verdana" w:hAnsi="Verdana"/>
          <w:color w:val="000000"/>
          <w:sz w:val="17"/>
          <w:szCs w:val="17"/>
        </w:rPr>
        <w:t>για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νέους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17,00%</w:t>
        <w:br/>
        <w:t xml:space="preserve">6. </w:t>
      </w:r>
      <w:r>
        <w:rPr>
          <w:rFonts w:cs="Verdana" w:ascii="Verdana" w:hAnsi="Verdana"/>
          <w:color w:val="000000"/>
          <w:sz w:val="17"/>
          <w:szCs w:val="17"/>
        </w:rPr>
        <w:t>Πράσινη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merican Express 16,75%</w:t>
        <w:br/>
        <w:t xml:space="preserve">7. </w:t>
      </w:r>
      <w:r>
        <w:rPr>
          <w:rFonts w:cs="Verdana" w:ascii="Verdana" w:hAnsi="Verdana"/>
          <w:color w:val="000000"/>
          <w:sz w:val="17"/>
          <w:szCs w:val="17"/>
        </w:rPr>
        <w:t>Χρυσή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American Express 16,75%</w:t>
        <w:br/>
        <w:t>8. Corporate American Express 16,75%</w:t>
        <w:br/>
        <w:t>9. Alpha Bank Visa Business (</w:t>
      </w:r>
      <w:r>
        <w:rPr>
          <w:rFonts w:cs="Verdana" w:ascii="Verdana" w:hAnsi="Verdana"/>
          <w:color w:val="000000"/>
          <w:sz w:val="17"/>
          <w:szCs w:val="17"/>
        </w:rPr>
        <w:t>Ασημένια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και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 xml:space="preserve"> </w:t>
      </w:r>
      <w:r>
        <w:rPr>
          <w:rFonts w:cs="Verdana" w:ascii="Verdana" w:hAnsi="Verdana"/>
          <w:color w:val="000000"/>
          <w:sz w:val="17"/>
          <w:szCs w:val="17"/>
        </w:rPr>
        <w:t>Χρυσή</w:t>
      </w:r>
      <w:r>
        <w:rPr>
          <w:rFonts w:cs="Verdana" w:ascii="Verdana" w:hAnsi="Verdana"/>
          <w:color w:val="000000"/>
          <w:sz w:val="17"/>
          <w:szCs w:val="17"/>
          <w:lang w:val="en-GB"/>
        </w:rPr>
        <w:t>) 17,75%</w:t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21:00Z</dcterms:created>
  <dc:creator>e.riga</dc:creator>
  <dc:description/>
  <cp:keywords/>
  <dc:language>en-US</dc:language>
  <cp:lastModifiedBy>e.riga</cp:lastModifiedBy>
  <dcterms:modified xsi:type="dcterms:W3CDTF">2008-02-22T15:22:00Z</dcterms:modified>
  <cp:revision>1</cp:revision>
  <dc:subject/>
  <dc:title>ΝΕΑ ΕΠΙΤΟΚΙΑ ΑΠΟ ΤΗΝ ALPHA BANK</dc:title>
</cp:coreProperties>
</file>