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18"/>
          <w:szCs w:val="18"/>
          <w:u w:val="single"/>
        </w:rPr>
      </w:pPr>
      <w:r>
        <w:rPr>
          <w:rFonts w:cs="Verdana" w:ascii="Verdana" w:hAnsi="Verdana"/>
          <w:b/>
          <w:color w:val="000000"/>
          <w:sz w:val="18"/>
          <w:szCs w:val="18"/>
          <w:u w:val="single"/>
        </w:rPr>
        <w:t>Ανακοίνωση σύμφωνα με το ν. 3556/2007, σχετικά με την εφαρμογή των προγραμμάτων διάθεσης μετοχών της εταιρείας σε στελέχη της ίδιας και των συνδεδεμένων με</w:t>
        <w:br/>
        <w:t>αυτήν εταιρειών με τη μορφή δικαιώματος προαιρέσεως αγοράς μετοχών</w:t>
      </w:r>
    </w:p>
    <w:p>
      <w:pPr>
        <w:pStyle w:val="Normal"/>
        <w:jc w:val="both"/>
        <w:rPr>
          <w:rFonts w:ascii="Verdana" w:hAnsi="Verdana" w:cs="Verdana"/>
          <w:color w:val="000000"/>
          <w:sz w:val="18"/>
          <w:szCs w:val="18"/>
          <w:lang w:val="en-US"/>
        </w:rPr>
      </w:pPr>
      <w:r>
        <w:rPr>
          <w:rFonts w:cs="Verdana" w:ascii="Verdana" w:hAnsi="Verdana"/>
          <w:color w:val="000000"/>
          <w:sz w:val="18"/>
          <w:szCs w:val="18"/>
        </w:rPr>
        <w:br/>
        <w:br/>
        <w:t>H εταιρεία ΠΛΑΣΤΙΚΑ ΘΡΑΚΗΣ ΑΝΩΝΥΜΗ ΕΤΑΙΡΕΙΑ (η Εταιρεία), στο πλαίσιο εφαρμογής του προγράμματος παροχής δικαιωμάτων προαίρεσης αγοράς μετοχών σε μέλη του Διοικητικού Συμβουλίου και στελέχη της Εταιρείας, καθώς και των θυγατρικών αυτής εταιρειών, όπως αυτό έχει εγκριθεί από τη Γενική Συνέλευση των μετόχων της Εταιρείας σύμφωνα με το άρθρο 13, παράγραφος 9, και ήδη 13, του κ.ν. 2190/1920 ανακοινώνει τα ακόλουθα:</w:t>
        <w:br/>
        <w:br/>
        <w:t>1. Το Πρόγραμμα παροχής δικαιωμάτων προαίρεσης αγοράς μετοχών της Εταιρείας σε μέλη του Διοικητικού Συμβουλίου και στελέχη της Εταιρείας, καθώς και των θυγατρικών αυτής εταιρειών έχει εγκριθεί με αποφάσεις της από 14.06.2007 Γενικής Συνέλευσης της Εταιρείας σύμφωνα με το άρθρο 13, παράγραφος 9, και ήδη 13, του κ.ν. 2190/1920. Στόχος αυτού του προγράμματος είναι η ενδυνάμωση των κινήτρων για την αύξηση της παραγωγικότητας αλλά και της παράτασης της διαμονής των στελεχών του Ομίλου για μεγαλύτερο χρονικό διάστημα. Ο αριθμός των Δικαιωμάτων Προαίρεσης που πρόκειται να διατεθούν τα έτη 2007, 2008 και 2009 δεν θα υπερβαίνει το 1% του Μετοχικού Κεφαλαίου δηλαδή 455.000 μετοχές, με αύξηση του μετοχικού κεφαλαίου. Η τιμή ασκήσεως εκάστου των ως άνω Δικαιωμάτων Προαίρεσης που χορηγήθηκαν δυνάμει της από 14.06.2007 αποφάσεως της Γενικής Συνέλευσης ανέρχεται σε Ευρώ 0,50.</w:t>
      </w:r>
    </w:p>
    <w:p>
      <w:pPr>
        <w:pStyle w:val="Normal"/>
        <w:jc w:val="both"/>
        <w:rPr>
          <w:rFonts w:ascii="Verdana" w:hAnsi="Verdana" w:cs="Verdana"/>
          <w:color w:val="000000"/>
          <w:sz w:val="18"/>
          <w:szCs w:val="18"/>
          <w:lang w:val="en-US"/>
        </w:rPr>
      </w:pPr>
      <w:r>
        <w:rPr>
          <w:rFonts w:cs="Verdana" w:ascii="Verdana" w:hAnsi="Verdana"/>
          <w:color w:val="000000"/>
          <w:sz w:val="18"/>
          <w:szCs w:val="18"/>
        </w:rPr>
        <w:br/>
        <w:br/>
        <w:t xml:space="preserve">2. Στις 21.12.2007, το Διοικητικό Συμβούλιο της εταιρείας διέθεσε 449.500 Δικαιώματα Προαιρέσεως σε δύο (2) μέλη του Διοικητικού Συμβουλίου, σε τέσσερα (4) στελέχη της, καθώς και σε δύο (2) στελέχη θυγατρικών αυτής εταιρειών, δυνάμει της σχετικής αποφάσεως της από 14.6.2007 Γενικής Συνέλευσης των μετόχων. Έκαστο Δικαίωμα Προαίρεσης αντιστοιχεί σε μία (1) κοινή ονομαστική (άυλη) μετοχή της Εταιρείας. Ως περίοδος ασκήσεως του ως άνω δικαιώματος ορίστηκε η 24.12.2007 ως 28.12.2007. </w:t>
      </w:r>
    </w:p>
    <w:p>
      <w:pPr>
        <w:pStyle w:val="Normal"/>
        <w:jc w:val="both"/>
        <w:rPr>
          <w:rFonts w:ascii="Verdana" w:hAnsi="Verdana" w:cs="Verdana"/>
          <w:color w:val="000000"/>
          <w:sz w:val="18"/>
          <w:szCs w:val="18"/>
          <w:lang w:val="en-US"/>
        </w:rPr>
      </w:pPr>
      <w:r>
        <w:rPr>
          <w:rFonts w:cs="Verdana" w:ascii="Verdana" w:hAnsi="Verdana"/>
          <w:color w:val="000000"/>
          <w:sz w:val="18"/>
          <w:szCs w:val="18"/>
        </w:rPr>
        <w:br/>
        <w:br/>
        <w:t>3. Εντός της παραπάνω περιόδου, τα δικαιώματα αυτά ασκήθηκαν πλήρως από τους δικαιούχους αυτών, ως εξής:</w:t>
      </w:r>
    </w:p>
    <w:p>
      <w:pPr>
        <w:pStyle w:val="Normal"/>
        <w:jc w:val="both"/>
        <w:rPr>
          <w:rFonts w:ascii="Verdana" w:hAnsi="Verdana" w:cs="Verdana"/>
          <w:color w:val="000000"/>
          <w:sz w:val="18"/>
          <w:szCs w:val="18"/>
          <w:lang w:val="en-US"/>
        </w:rPr>
      </w:pPr>
      <w:r>
        <w:rPr>
          <w:rFonts w:cs="Verdana" w:ascii="Verdana" w:hAnsi="Verdana"/>
          <w:color w:val="000000"/>
          <w:sz w:val="18"/>
          <w:szCs w:val="18"/>
        </w:rPr>
        <w:br/>
        <w:br/>
        <w:t>Ονοματεπώνυμο Αριθμός δικαιωμάτων που χορηγήθηκαν και ασκήθηκαν Ποσό που καταβλήθηκε εκ της ασκήσεως του δικαιώματος Αριθμός μετοχών που εκδόθηκαν λόγω δικαιωμάτων που ασκήθηκαν</w:t>
      </w:r>
    </w:p>
    <w:p>
      <w:pPr>
        <w:pStyle w:val="Normal"/>
        <w:rPr>
          <w:rFonts w:ascii="Verdana" w:hAnsi="Verdana" w:cs="Verdana"/>
          <w:b/>
          <w:b/>
          <w:color w:val="000000"/>
          <w:sz w:val="18"/>
          <w:szCs w:val="18"/>
          <w:lang w:val="en-US"/>
        </w:rPr>
      </w:pPr>
      <w:r>
        <w:rPr>
          <w:rFonts w:cs="Verdana" w:ascii="Verdana" w:hAnsi="Verdana"/>
          <w:color w:val="000000"/>
          <w:sz w:val="18"/>
          <w:szCs w:val="18"/>
        </w:rPr>
        <w:br/>
        <w:t>Κολύβας Θεοδόσιος                169.500           84.750,00        169.500</w:t>
        <w:br/>
        <w:t>Χρούντας Δημήτριος               32.000            16.000,00         32.000</w:t>
        <w:br/>
        <w:t>Πολυχρονόπουλος Δημήτριος   118.000          59.000,00         118.000</w:t>
        <w:br/>
        <w:t>Μαντζαβίνος Γεώργιος             42.500            21.250,00         42.500</w:t>
        <w:br/>
        <w:t>Ντάκας Σπυρίδων                    25.000           12.500,00          25.000</w:t>
        <w:br/>
        <w:t>Δημίου Αθανάσιος                    23.500           11.750,00         23.500</w:t>
        <w:br/>
        <w:t>Δαμιανός Δημήτριος                 19.500           9.750,00           19.500</w:t>
        <w:br/>
        <w:t>Καραγεωργίου Χρήστος            19.500           9.750,00           19.500</w:t>
        <w:br/>
      </w:r>
      <w:r>
        <w:rPr>
          <w:rFonts w:cs="Verdana" w:ascii="Verdana" w:hAnsi="Verdana"/>
          <w:b/>
          <w:color w:val="000000"/>
          <w:sz w:val="18"/>
          <w:szCs w:val="18"/>
        </w:rPr>
        <w:t>Σύνολο                                   449.500         224.750,00     449.500</w:t>
        <w:br/>
      </w:r>
    </w:p>
    <w:p>
      <w:pPr>
        <w:pStyle w:val="Normal"/>
        <w:jc w:val="both"/>
        <w:rPr>
          <w:rFonts w:ascii="Verdana" w:hAnsi="Verdana" w:cs="Verdana"/>
          <w:color w:val="000000"/>
          <w:sz w:val="18"/>
          <w:szCs w:val="18"/>
          <w:lang w:val="en-US"/>
        </w:rPr>
      </w:pPr>
      <w:r>
        <w:rPr>
          <w:rFonts w:cs="Verdana" w:ascii="Verdana" w:hAnsi="Verdana"/>
          <w:color w:val="000000"/>
          <w:sz w:val="18"/>
          <w:szCs w:val="18"/>
        </w:rPr>
        <w:br/>
        <w:br/>
        <w:t xml:space="preserve">4. H καταβολή του ποσού της αύξησης του Μετοχικού Κεφαλαίου ύψους € 224.750,00 πραγματοποιήθηκε με κατάθεση των Δικαιούχων στον Ειδικό Λογαριασμό της Εταιρείας με αριθμό 900.002320.002142 στην Τράπεζα ALPHA BANK Α.Ε. κατάστημα Ξάνθης και το συνολικό ποσό που κατατέθηκε ανέρχεται σε € 224.750,00. </w:t>
      </w:r>
    </w:p>
    <w:p>
      <w:pPr>
        <w:pStyle w:val="Normal"/>
        <w:jc w:val="both"/>
        <w:rPr>
          <w:rFonts w:ascii="Verdana" w:hAnsi="Verdana" w:cs="Verdana"/>
          <w:color w:val="000000"/>
          <w:sz w:val="18"/>
          <w:szCs w:val="18"/>
          <w:lang w:val="en-US"/>
        </w:rPr>
      </w:pPr>
      <w:r>
        <w:rPr>
          <w:rFonts w:cs="Verdana" w:ascii="Verdana" w:hAnsi="Verdana"/>
          <w:color w:val="000000"/>
          <w:sz w:val="18"/>
          <w:szCs w:val="18"/>
        </w:rPr>
        <w:br/>
        <w:br/>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rPr>
      </w:pPr>
      <w:r>
        <w:rPr>
          <w:rFonts w:cs="Verdana" w:ascii="Verdana" w:hAnsi="Verdana"/>
          <w:color w:val="000000"/>
          <w:sz w:val="18"/>
          <w:szCs w:val="18"/>
        </w:rPr>
        <w:t xml:space="preserve">5.Κατόπιν των ανωτέρω, το Διοικητικό Συμβούλιο της Εταιρείας με την από 31.12.2007 συνεδρίασή του αποφάσισε την αύξηση του Μετοχικού Κεφαλαίου της Εταιρείας κατά € 224.750,00 (449.500 μετοχές Χ 0,50 ονομαστική αξία μετοχής) και πιστοποίησε την καταβολή του ποσού της αύξησης. Μετά από την αύξηση αυτή, το Μετοχικό Κεφάλαιο της Εταιρείας ανέρχεται σε € 22.974.750,00 και διαιρείται σε 45.949.500 κοινές ονομαστικές μετοχές ονομαστικής αξίας € 0,50 η κάθε μία. Κάθε μια ονομαστική μετοχή φέρει και ένα δικαίωμα ψήφου. </w:t>
        <w:br/>
        <w:br/>
        <w:t>6. Οι νέες μετοχές θα εισαχθούν προς διαπραγμάτευση στο ΧΑ το προσεχές διάστημα, μετά την ολοκλήρωση των απαραίτητων διαδικασιών.</w:t>
        <w:br/>
        <w:br/>
        <w:t>Τα ενδιαφερόμενα μέρη δύναται να αναζητήσουν αντίτυπο της παρούσας ανακοίνωσης στα γραφεία της Εταιρείας Μαρίνου Αντύπα 20, 17455, Άλιμος, ή στην ιστοσελίδα της Εταιρείας www.thraceplastics.g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1:00:00Z</dcterms:created>
  <dc:creator>i.delatolas</dc:creator>
  <dc:description/>
  <cp:keywords/>
  <dc:language>en-US</dc:language>
  <cp:lastModifiedBy>i.delatolas</cp:lastModifiedBy>
  <dcterms:modified xsi:type="dcterms:W3CDTF">2007-12-31T11:06:00Z</dcterms:modified>
  <cp:revision>2</cp:revision>
  <dc:subject/>
  <dc:title>Ανακοίνωση σύμφωνα με το ν</dc:title>
</cp:coreProperties>
</file>