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both"/>
        <w:rPr>
          <w:rFonts w:ascii="Arial" w:hAnsi="Arial" w:cs="Arial"/>
          <w:b/>
          <w:b/>
          <w:sz w:val="21"/>
          <w:szCs w:val="21"/>
        </w:rPr>
      </w:pPr>
      <w:r>
        <w:rPr>
          <w:rFonts w:cs="Arial" w:ascii="Arial" w:hAnsi="Arial"/>
          <w:b/>
          <w:sz w:val="21"/>
          <w:szCs w:val="21"/>
        </w:rPr>
        <w:t xml:space="preserve">ΜΟΤΟΔΥΝΑΜΙΚΗ Α.Ε.Ε. </w:t>
      </w:r>
    </w:p>
    <w:p>
      <w:pPr>
        <w:pStyle w:val="Normal"/>
        <w:spacing w:before="0" w:after="120"/>
        <w:ind w:right="-51" w:hanging="0"/>
        <w:jc w:val="both"/>
        <w:rPr>
          <w:rFonts w:ascii="Arial" w:hAnsi="Arial" w:cs="Arial"/>
          <w:b/>
          <w:b/>
          <w:sz w:val="21"/>
          <w:szCs w:val="21"/>
        </w:rPr>
      </w:pPr>
      <w:r>
        <w:rPr>
          <w:rFonts w:cs="Arial" w:ascii="Arial" w:hAnsi="Arial"/>
          <w:b/>
          <w:sz w:val="21"/>
          <w:szCs w:val="21"/>
        </w:rPr>
        <w:t xml:space="preserve">Ανακοίνωση Αλλαγής Χρήσης Αντληθέντων Κεφαλαίων </w:t>
      </w:r>
    </w:p>
    <w:p>
      <w:pPr>
        <w:pStyle w:val="Normal"/>
        <w:rPr>
          <w:rFonts w:ascii="Arial" w:hAnsi="Arial" w:cs="Arial"/>
          <w:b/>
          <w:b/>
          <w:sz w:val="21"/>
          <w:szCs w:val="21"/>
        </w:rPr>
      </w:pPr>
      <w:r>
        <w:rPr>
          <w:rFonts w:cs="Arial" w:ascii="Arial" w:hAnsi="Arial"/>
          <w:b/>
          <w:sz w:val="21"/>
          <w:szCs w:val="21"/>
        </w:rPr>
      </w:r>
    </w:p>
    <w:p>
      <w:pPr>
        <w:pStyle w:val="Normal"/>
        <w:rPr/>
      </w:pPr>
      <w:r>
        <w:rPr/>
      </w:r>
    </w:p>
    <w:p>
      <w:pPr>
        <w:pStyle w:val="Normal"/>
        <w:jc w:val="both"/>
        <w:rPr/>
      </w:pPr>
      <w:r>
        <w:rPr/>
        <w:t>Σύμφωνα με το άρ. 9 του Ν. 3016/2002 και τα άρ. 276, 284 παρ. 1 του Κανονισμού του Χ.Α., η Διοίκηση της Εταιρείας ΜΟΤΟΔΥΝΑΜΙΚΗ Α.Ε.Ε. γνωστοποιεί απόφαση του Διοικητικού Συμβουλίου της εταιρίας, με ημερομηνία 14/5/2007, περί αλλαγής χρήσης των αντληθέντων κεφαλαίων.</w:t>
      </w:r>
    </w:p>
    <w:p>
      <w:pPr>
        <w:pStyle w:val="Normal"/>
        <w:jc w:val="both"/>
        <w:rPr/>
      </w:pPr>
      <w:r>
        <w:rPr/>
      </w:r>
    </w:p>
    <w:p>
      <w:pPr>
        <w:pStyle w:val="Normal"/>
        <w:jc w:val="both"/>
        <w:rPr/>
      </w:pPr>
      <w:r>
        <w:rPr/>
        <w:t>Τ</w:t>
      </w:r>
      <w:r>
        <w:rPr>
          <w:lang w:val="en-US"/>
        </w:rPr>
        <w:t>o</w:t>
      </w:r>
      <w:r>
        <w:rPr/>
        <w:t xml:space="preserve"> Διοικητικό Συμβούλιο της Εταιρείας, με την υπ’ αρ. 139/14.5.2007 απόφασή του, έκρινε ότι είναι αναγκαία η αλλαγή χρήσης του αδιάθετου ποσού των αντληθέντων κεφαλαίων € 1.062.000, το οποίο, σύμφωνα με το Ενημερωτικό Δελτίο και την απόφαση της Τακτικής Γενικής Συνέλευσης των μετόχων της 23/5/2006 επρόκειτο να διατεθεί ως εξής:</w:t>
      </w:r>
    </w:p>
    <w:p>
      <w:pPr>
        <w:pStyle w:val="Normal"/>
        <w:rPr/>
      </w:pPr>
      <w:r>
        <w:rPr/>
      </w:r>
    </w:p>
    <w:p>
      <w:pPr>
        <w:pStyle w:val="Normal"/>
        <w:numPr>
          <w:ilvl w:val="0"/>
          <w:numId w:val="1"/>
        </w:numPr>
        <w:jc w:val="both"/>
        <w:rPr/>
      </w:pPr>
      <w:r>
        <w:rPr/>
        <w:t>Για την αύξηση εταιρικού κεφαλαίου θυγατρικών  και ειδικότερα για την ίδρυση ενός επιπλέον καταστήματος σε εμπορική πόλη της Βουλγαρίας, ποσό € 400.000.</w:t>
      </w:r>
    </w:p>
    <w:p>
      <w:pPr>
        <w:pStyle w:val="Normal"/>
        <w:numPr>
          <w:ilvl w:val="0"/>
          <w:numId w:val="1"/>
        </w:numPr>
        <w:jc w:val="both"/>
        <w:rPr/>
      </w:pPr>
      <w:r>
        <w:rPr/>
        <w:t>Για τη διαμόρφωση νέων αποθηκευτικών χώρων, ποσό € 116.000.</w:t>
      </w:r>
    </w:p>
    <w:p>
      <w:pPr>
        <w:pStyle w:val="Normal"/>
        <w:numPr>
          <w:ilvl w:val="0"/>
          <w:numId w:val="1"/>
        </w:numPr>
        <w:jc w:val="both"/>
        <w:rPr/>
      </w:pPr>
      <w:r>
        <w:rPr/>
        <w:t>Για την επέκταση του δικτύου λιανικής με την ίδρυση τριών υποκαταστημάτων, ποσό € 546.000.</w:t>
      </w:r>
    </w:p>
    <w:p>
      <w:pPr>
        <w:pStyle w:val="Normal"/>
        <w:rPr/>
      </w:pPr>
      <w:r>
        <w:rPr/>
      </w:r>
    </w:p>
    <w:p>
      <w:pPr>
        <w:pStyle w:val="Normal"/>
        <w:jc w:val="both"/>
        <w:rPr/>
      </w:pPr>
      <w:r>
        <w:rPr>
          <w:lang w:val="en-US"/>
        </w:rPr>
        <w:t>T</w:t>
      </w:r>
      <w:r>
        <w:rPr/>
        <w:t xml:space="preserve">ο 2006, οι θυγατρικές της «ΜΟΤΟΔΥΝΑΜΙΚΗ Α.Ε.Ε.» στο εξωτερικό (Βουλγαρία – Ρουμανία), σημείωσαν σημαντική αύξηση του κύκλου εργασιών τους. Έχοντας υπόψη τη ραγδαία ανάπτυξη της οικονομίας των χωρών αυτών και τη συνακόλουθη μεγέθυνση των αγορών, η Διοίκηση της Εταιρίας εκτιμά ότι οι θυγατρικές εταιρίες αυτές θα εμφανίσουν αυξημένο ρυθμό ανάπτυξης και στο μέλλον. </w:t>
      </w:r>
    </w:p>
    <w:p>
      <w:pPr>
        <w:pStyle w:val="Normal"/>
        <w:jc w:val="both"/>
        <w:rPr/>
      </w:pPr>
      <w:r>
        <w:rPr/>
      </w:r>
    </w:p>
    <w:p>
      <w:pPr>
        <w:pStyle w:val="Normal"/>
        <w:jc w:val="both"/>
        <w:rPr/>
      </w:pPr>
      <w:r>
        <w:rPr/>
        <w:t>Επειδή ωστόσο, η θυγατρική εταιρία στη Ρουμανία («</w:t>
      </w:r>
      <w:r>
        <w:rPr>
          <w:lang w:val="en-US"/>
        </w:rPr>
        <w:t>MOTODYNAMICS</w:t>
      </w:r>
      <w:r>
        <w:rPr/>
        <w:t xml:space="preserve"> </w:t>
      </w:r>
      <w:r>
        <w:rPr>
          <w:lang w:val="en-US"/>
        </w:rPr>
        <w:t>SRL</w:t>
      </w:r>
      <w:r>
        <w:rPr/>
        <w:t>») εμφανίζει καλύτερες προοπτικές λόγω μεγέθους της αγοράς, επομένως και αυξημένες ανάγκες σε κεφάλαιο κίνησης, κρίθηκε αναγκαία η κεφαλαιακή ενίσχυσή της με αύξηση του μετοχικού της κεφαλαίου κατά το ποσό των € 862.000, το β΄ εξάμηνο του 2007, προκειμένου να ανταποκριθεί στις συνεχώς αυξανόμενες ανάγκες της για κεφάλαιο κίνησης. Η αύξηση του μετοχικού κεφαλαίου της “</w:t>
      </w:r>
      <w:r>
        <w:rPr>
          <w:lang w:val="en-US"/>
        </w:rPr>
        <w:t>MOTODYNAMICS</w:t>
      </w:r>
      <w:r>
        <w:rPr/>
        <w:t xml:space="preserve"> </w:t>
      </w:r>
      <w:r>
        <w:rPr>
          <w:lang w:val="en-US"/>
        </w:rPr>
        <w:t>SRL</w:t>
      </w:r>
      <w:r>
        <w:rPr/>
        <w:t>” θα γίνει με αποκλειστική συμμετοχή της «ΜΟΤΟΔΥΝΑΜΙΚΗ Α.Ε.Ε.»</w:t>
      </w:r>
    </w:p>
    <w:p>
      <w:pPr>
        <w:pStyle w:val="Normal"/>
        <w:ind w:left="360" w:hanging="0"/>
        <w:rPr/>
      </w:pPr>
      <w:r>
        <w:rPr/>
        <w:t xml:space="preserve"> </w:t>
      </w:r>
    </w:p>
    <w:p>
      <w:pPr>
        <w:pStyle w:val="Normal"/>
        <w:tabs>
          <w:tab w:val="clear" w:pos="720"/>
          <w:tab w:val="left" w:pos="0" w:leader="none"/>
        </w:tabs>
        <w:jc w:val="both"/>
        <w:rPr/>
      </w:pPr>
      <w:r>
        <w:rPr/>
        <w:t>Περαιτέρω η Διοίκηση της «ΜΟΤΟΔΥΝΑΜΙΚΗ Α.Ε.Ε.» μετά από έρευνα που διεξήγαγε στην ελληνική αγορά για την επέκταση του δικτύου λιανικής, κατέληξε ότι  υπάρχει ανάγκη για ίδρυση ενός καταστήματος στην περιοχή της Αθήνας, με βασική δραστηριοποίηση στα προϊόντα της θάλασσας. Το κατάστημα θα ιδρυθεί το α΄ εξάμηνο του 2008 και για τον σκοπό αυτό θα διατεθεί το ποσό των € 200.000.</w:t>
      </w:r>
    </w:p>
    <w:p>
      <w:pPr>
        <w:pStyle w:val="Normal"/>
        <w:rPr/>
      </w:pPr>
      <w:r>
        <w:rPr/>
      </w:r>
    </w:p>
    <w:p>
      <w:pPr>
        <w:pStyle w:val="Normal"/>
        <w:jc w:val="both"/>
        <w:rPr/>
      </w:pPr>
      <w:r>
        <w:rPr/>
        <w:t>Σημειώνεται ότι βασικός άξονας της στρατηγικής της Εταιρείας είναι η ενίσχυση της δραστηριότητας στη Ρουμανία και Βουλγαρία και η διείσδυση στην ευρύτερη αγορά των βαλκανικών χωρών. Για το σκοπό αυτό θα συνεχίσει να διερευνά τη δυνατότητα ίδρυσης ενός επιπλέον καταστήματος σε εμπορική πόλη της Βουλγαρίας, την ίδρυση του οποίου θα χρηματοδοτήσει με τραπεζικό δανεισμό.</w:t>
      </w:r>
    </w:p>
    <w:p>
      <w:pPr>
        <w:pStyle w:val="Normal"/>
        <w:rPr/>
      </w:pPr>
      <w:r>
        <w:rPr/>
      </w:r>
    </w:p>
    <w:p>
      <w:pPr>
        <w:pStyle w:val="Normal"/>
        <w:jc w:val="both"/>
        <w:rPr/>
      </w:pPr>
      <w:r>
        <w:rPr/>
        <w:t>Κατόπιν των ανωτέρω αποφάσεων του Διοικητικού Συμβουλίου, ο πίνακας διάθεσης των αντληθέντων κεφαλαίων που θα υποβληθεί προς έγκριση στην Τακτική Γενική Συνέλευση της Εταιρείας, την 30/5/2007, διαμορφώνεται ως εξής :</w:t>
      </w:r>
    </w:p>
    <w:p>
      <w:pPr>
        <w:pStyle w:val="Normal"/>
        <w:rPr/>
      </w:pPr>
      <w:r>
        <w:rPr/>
      </w:r>
    </w:p>
    <w:tbl>
      <w:tblPr>
        <w:tblW w:w="10738" w:type="dxa"/>
        <w:jc w:val="center"/>
        <w:tblInd w:w="0" w:type="dxa"/>
        <w:tblLayout w:type="fixed"/>
        <w:tblCellMar>
          <w:top w:w="0" w:type="dxa"/>
          <w:left w:w="108" w:type="dxa"/>
          <w:bottom w:w="0" w:type="dxa"/>
          <w:right w:w="108" w:type="dxa"/>
        </w:tblCellMar>
      </w:tblPr>
      <w:tblGrid>
        <w:gridCol w:w="1559"/>
        <w:gridCol w:w="1069"/>
        <w:gridCol w:w="918"/>
        <w:gridCol w:w="844"/>
        <w:gridCol w:w="844"/>
        <w:gridCol w:w="780"/>
        <w:gridCol w:w="1039"/>
        <w:gridCol w:w="1004"/>
        <w:gridCol w:w="910"/>
        <w:gridCol w:w="991"/>
        <w:gridCol w:w="780"/>
      </w:tblGrid>
      <w:tr>
        <w:trPr>
          <w:trHeight w:val="109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Κατηγορία Επένδυσης</w:t>
            </w:r>
          </w:p>
        </w:tc>
        <w:tc>
          <w:tcPr>
            <w:tcW w:w="44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λλαγή Χρήσης Αντληθέντων Κεφαλαίων μετά την απόφαση της Τακτικής Γενικής Συνέλευσης των Μετόχων της 22/5/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Διατεθέντα κεφάλαια</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Υπόλοιπο προς Επένδυση</w:t>
            </w:r>
          </w:p>
        </w:tc>
        <w:tc>
          <w:tcPr>
            <w:tcW w:w="26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16"/>
                <w:szCs w:val="16"/>
              </w:rPr>
              <w:t>Αλλαγή Χρήσης Αντληθέντων Κεφαλαίων προς έγκριση της Τακτικής Γενικής Συνέλευσης των Μετόχων της 30/5/07</w:t>
            </w:r>
          </w:p>
        </w:tc>
      </w:tr>
      <w:tr>
        <w:trPr>
          <w:trHeight w:val="613"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β΄ εξάμηνο 20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 εξάμηνο 20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β΄ εξάμηνο 200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 εξάμηνο 20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ύνολα</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έχρι 31/12/0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β΄ εξάμηνο 2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 εξάμηνο 20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ύνολα</w:t>
            </w:r>
          </w:p>
        </w:tc>
      </w:tr>
      <w:tr>
        <w:trPr>
          <w:trHeight w:val="601"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οσά σε χιλ,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οσά σε χιλ,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οσά σε χιλ,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οσά σε χιλ,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Ποσά σε χιλ,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οσά σε χιλ,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Ποσά σε χιλ,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οσά σε χιλ,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6"/>
                <w:szCs w:val="16"/>
              </w:rPr>
              <w:t>Ποσά σε χιλ,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Ποσά σε χιλ, €</w:t>
            </w:r>
          </w:p>
        </w:tc>
      </w:tr>
      <w:tr>
        <w:trPr>
          <w:trHeight w:val="726"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ύξηση εταιρικού κεφαλαίου θυγατρικών</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w:t>
            </w:r>
          </w:p>
        </w:tc>
      </w:tr>
      <w:tr>
        <w:trPr>
          <w:trHeight w:val="726"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ιαμόρφωση νέων αποθηκευτικών χώρων</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726"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έκταση Δικτύου Λιανικής</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726"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ίσοδο στην εμπορία σκαφών αναψυχής</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726"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σθήκη Συμπληρωματικών Προϊόντων</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726"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ποπληρωμή Βραχυπρόθεσμου Τραπεζικού δανεισμού</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31"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Σύνολο</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w:t>
            </w:r>
          </w:p>
        </w:tc>
      </w:tr>
    </w:tbl>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45:00Z</dcterms:created>
  <dc:creator>Bonanos Christos</dc:creator>
  <dc:description/>
  <cp:keywords/>
  <dc:language>en-US</dc:language>
  <cp:lastModifiedBy>ipapadom</cp:lastModifiedBy>
  <cp:lastPrinted>2007-05-11T11:56:00Z</cp:lastPrinted>
  <dcterms:modified xsi:type="dcterms:W3CDTF">2007-05-16T06:40:00Z</dcterms:modified>
  <cp:revision>3</cp:revision>
  <dc:subject/>
  <dc:title>Το 2006 η MOTODYNAMICS Srl αύξησε σημαντικά τον κύκλο εργασιών της και σύμφωνα με τις εκτιμήσεις της διοίκησης της ΜΟΤΟΔΥΝΑΜΙΚ</dc:title>
</cp:coreProperties>
</file>