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 xml:space="preserve">Ι. Κλουκίνας - Ι. Λάππας Α.Ε.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εταιρία Ι. Κλουκίνας - Ι. Λάππας Α.Ε.  προέβη σε τροποποίηση των οικονομικών καταστάσεων της 31/12/2004, 31/12/2005 καθώς και των ενδιάμεσων οικονομικών καταστάσεων των χρήσεων αυτών. Η επαναδημοσιεύση κρίθηκε απαραίτητη ούτως ώστε να αιτιολογηθούν και να παρουσιασθούν αναλυτικότερα στις ενοποιημένες και εταιρικές οικονομικές καταστάσεις, οι αλλαγές στις λογιστικές πολιτικές και εκτιμήσεις του ομίλου, που είχαν ήδη παρουσιασθεί συνοπτικά στις αρχικά δημοσιευμένες καταστάσεις τη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ΜΕΤΑΒΟΛΕΣ ΕΤΑΙΡΙΚΩΝ ΣΤΟΙΧΕΙΩΝ ΠΕΡΙΟΔΟΥ: </w:t>
      </w:r>
    </w:p>
    <w:p>
      <w:pPr>
        <w:pStyle w:val="Normal"/>
        <w:autoSpaceDE w:val="false"/>
        <w:jc w:val="both"/>
        <w:rPr>
          <w:rFonts w:ascii="Arial" w:hAnsi="Arial" w:cs="Arial"/>
          <w:sz w:val="20"/>
          <w:szCs w:val="20"/>
          <w:lang w:val="el-GR"/>
        </w:rPr>
      </w:pPr>
      <w:r>
        <w:rPr>
          <w:rFonts w:cs="Arial" w:ascii="Arial" w:hAnsi="Arial"/>
          <w:sz w:val="20"/>
          <w:szCs w:val="20"/>
          <w:lang w:val="el-GR"/>
        </w:rPr>
        <w:t>Τα κονδύλια αναμορφώθηκαν ως εξ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03/2004. Κύκλος Εργασιών ευρώ 4.210.712,40, Αποτελέσματα μετά Φόρων ευρώ  -197.732,61, Δικαιώματα Μειοψηφία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υρώ 0,00, Καθαρή Θέση Μετόχων ευρώ 21.132.220,88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1-30/06/2004. Κύκλος Εργασιών ευρώ 11.022.473,37, Αποτελέσματα μετά Φόρων  ευρώ  612.431,84, Δικαιώματα Μειοψηφίας      ευρώ 0,00, Καθαρή Θέση Μετόχων ευρώ 21.944.636,65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1-30/09/2004. Κύκλος Εργασιών ευρώ 17.356.417,60, Αποτελέσματα μετά Φόρων  ευρώ 2.319.043,75 , Δικαιώματα Μειοψηφία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υρώ 0,00, Καθαρή Θέση Μετόχων ευρώ 23.651.248,56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12/2004. Κύκλος Εργασιών ευρώ 27.019.358,04, Αποτελέσματα μετά Φόρων, ευρώ 3.501.160,53 , Δικαιώματα Μειοψηφίας,</w:t>
      </w:r>
    </w:p>
    <w:p>
      <w:pPr>
        <w:pStyle w:val="Normal"/>
        <w:autoSpaceDE w:val="false"/>
        <w:jc w:val="both"/>
        <w:rPr/>
      </w:pPr>
      <w:r>
        <w:rPr>
          <w:rFonts w:cs="Arial" w:ascii="Arial" w:hAnsi="Arial"/>
          <w:sz w:val="20"/>
          <w:szCs w:val="20"/>
          <w:lang w:val="el-GR"/>
        </w:rPr>
        <w:t>ευρώ 0,00, Καθαρή Θέση Μετόχων ευρώ 21.306.267,23</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ΜΕΤΑΒΟΛΕΣ ΣΤΟΙΧΕΙΩΝ ΟΜΙΛΟΥ ΠΕΡΙΟΔΟΥ: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03/2004. Κύκλος Εργασιών ευρώ 7.603.246,58 , Αποτελέσματα μετά Φόρων  ευρώ -341.358,81, Δικαιώματα Μειοψηφίας ευρώ 3.673.398,50, Καθαρή Θέση Μετόχων 43.299.167,95, Σύνολο Καθαρής Θέσης ευρώ 46.972.566,4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1-30/06/2004. Κύκλος Εργασιών ευρώ 20.022.148,76, Αποτελέσματα μετά Φόρων  ευρώ -1.441.851,03, Δικαιώματα Μειοψηφία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υρώ 3.381.337,45,  Καθαρή Θέση Μετόχων ευρώ 42.501.540,87, Σύνολο Καθαρής Θέσης ευρώ 45.882.878,33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1-30/09/2004. Κύκλος Εργασιών ευρώ 31.969.816,53, Αποτελέσματα μετά Φόρων ευρώ  791.157,50, Δικαιώματα Μειοψηφίας      ευρώ 3.607.398,11 , Καθαρή Θέση Μετόχων ευρώ 43.880.678,52 , Σύνολο Καθαρής Θέσης ευρώ 47.488.076,63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12/2004. Κύκλος Εργασιών ευρώ 47.881.982,28, Αποτελέσματα μετά Φόρων ευρώ 4.415.000,59 , Δικαιώματα Μειοψηφίας    ευρώ 3.792.565,78, Καθαρή Θέση Μετόχων ευρώ 33.561.347,67, Σύνολο Καθαρής Θέσης ευρώ 37.353.913,4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ΜΕΤΑΒΟΛΕΣ ΕΤΑΙΡΙΚΩΝ ΣΤΟΙΧΕΙΩΝ ΠΕΡΙΟΔΟΥ: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α κονδύλια αναμορφώθηκαν ως εξ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03/2005. Κύκλος Εργασιών ευρώ 10.183.984,35, Αποτελέσματα μετά Φόρων ευρώ  729.426,17, Δικαιώματα Μειοψηφία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υρώ 0,00, Καθαρή Θέση Μετόχων ευρώ 35.054.073,63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1-30/06/2005. Κύκλος Εργασιών ευρώ 22.518.033,08, Αποτελέσματα μετά Φόρων  ευρώ  1.916.285,15, Δικαιώματα Μειοψηφίας      ευρώ 0,00, Καθαρή Θέση Μετόχων ευρώ 40.957.703,73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1-30/09/2005. Κύκλος Εργασιών ευρώ 35.442.572,72, Αποτελέσματα μετά Φόρων  ευρώ 4.838.275,96 , Δικαιώματα Μειοψηφίας </w:t>
      </w:r>
    </w:p>
    <w:p>
      <w:pPr>
        <w:pStyle w:val="Normal"/>
        <w:autoSpaceDE w:val="false"/>
        <w:jc w:val="both"/>
        <w:rPr>
          <w:rFonts w:ascii="Arial" w:hAnsi="Arial" w:cs="Arial"/>
          <w:sz w:val="20"/>
          <w:szCs w:val="20"/>
          <w:lang w:val="el-GR"/>
        </w:rPr>
      </w:pPr>
      <w:r>
        <w:rPr>
          <w:rFonts w:cs="Arial" w:ascii="Arial" w:hAnsi="Arial"/>
          <w:sz w:val="20"/>
          <w:szCs w:val="20"/>
          <w:lang w:val="el-GR"/>
        </w:rPr>
        <w:t>ευρώ 0,00, Καθαρή Θέση Μετόχων ευρώ 45.288.458,69</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12/2005. Κύκλος Εργασιών ευρώ 47.353.889,28, Αποτελέσματα μετά Φόρων, ευρώ 8.175.513,79 , Δικαιώματα Μειοψηφίας,</w:t>
      </w:r>
    </w:p>
    <w:p>
      <w:pPr>
        <w:pStyle w:val="Normal"/>
        <w:autoSpaceDE w:val="false"/>
        <w:jc w:val="both"/>
        <w:rPr>
          <w:rFonts w:ascii="Arial" w:hAnsi="Arial" w:cs="Arial"/>
          <w:sz w:val="20"/>
          <w:szCs w:val="20"/>
          <w:lang w:val="el-GR"/>
        </w:rPr>
      </w:pPr>
      <w:r>
        <w:rPr>
          <w:rFonts w:cs="Arial" w:ascii="Arial" w:hAnsi="Arial"/>
          <w:sz w:val="20"/>
          <w:szCs w:val="20"/>
          <w:lang w:val="el-GR"/>
        </w:rPr>
        <w:t>ευρώ 0,00, Καθαρή Θέση Μετόχων ευρώ 42.107.838,90</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ΜΕΤΑΒΟΛΕΣ ΣΤΟΙΧΕΙΩΝ ΟΜΙΛΟΥ ΠΕΡΙΟΔΟΥ: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03/2005. Κύκλος Εργασιών ευρώ 11.219.587,41 , Αποτελέσματα μετά Φόρων  ευρώ 845.163,01, Δικαιώματα Μειοψηφίας      ευρώ 164.138,85, Καθαρή Θέση Μετόχων 39.705.768,23, Σύνολο Καθαρής Θέσης ευρώ 39.869.907,09</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1/1-30/06/2005. Κύκλος Εργασιών ευρώ 23.652.427,31, Αποτελέσματα μετά Φόρων  ευρώ 1.956.847,01, Δικαιώματα Μειοψηφία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υρώ 132.159,32,  Καθαρή Θέση Μετόχων ευρώ 42.501.540,87, Σύνολο Καθαρής Θέσης ευρώ 40.459.364,90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0/09/2005. Κύκλος Εργασιών ευρώ 36.617.009,24, Αποτελέσματα μετά Φόρων 4.767.049,60ευρώ , Δικαιώματα Μειοψηφίας      ευρώ  552.440,58, Καθαρή Θέση Μετόχων ευρώ 44.996.731,75, Σύνολο Καθαρής Θέσης ευρώ 45.549.172,33</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1-31/12/2005. Κύκλος Εργασιών ευρώ 50.652.676,85, Αποτελέσματα μετά Φόρων ευρώ 7.942.188,48, Δικαιώματα Μειοψηφίας    ευρώ 212.228,89, Καθαρή Θέση Μετόχων ευρώ 41.587.395,22, Σύνολο Καθαρής Θέσης ευρώ 41.799.624,11</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Οι παραπάνω αναμορφώσεις εγκρίθηκαν από το ΔΣ της εταιρίας στις 30 Μαίου 2006.</w:t>
      </w:r>
    </w:p>
    <w:p>
      <w:pPr>
        <w:pStyle w:val="Normal"/>
        <w:autoSpaceDE w:val="false"/>
        <w:jc w:val="both"/>
        <w:rPr/>
      </w:pPr>
      <w:r>
        <w:rPr>
          <w:rFonts w:cs="Arial" w:ascii="Arial" w:hAnsi="Arial"/>
          <w:sz w:val="20"/>
          <w:szCs w:val="20"/>
          <w:lang w:val="el-GR"/>
        </w:rPr>
        <w:t xml:space="preserve">Για την ενημέρωση του επενδυτικού κοινού έχουν αναρτηθεί στην ιστοσελίδα της εταιρί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klmate</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τα ακόλουθ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 Ενδιάμεσες Οικονομικές Καταστάσεις 31/03/2006, όπου στην σημείωση 7.13 γίνεται λεπτομερής αναφορά των τροποποιήσεων των οικονομικών καταστάσεων της 31.12.2004, 31.03.2005 και 31.12.2005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 Ενδιάμεσες Οικονομικές Καταστάσεις 30/06/2006, όπου στην σημείωση 8.13 γίνεται λεπτομερής αναφορά των τροποποιήσεων των οικονομικών καταστάσεων της  30.06.2005 και 31.12.2005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9:00Z</dcterms:created>
  <dc:creator>L.Kemenidis</dc:creator>
  <dc:description/>
  <dc:language>en-US</dc:language>
  <cp:lastModifiedBy>L.Kemenidis</cp:lastModifiedBy>
  <dcterms:modified xsi:type="dcterms:W3CDTF">2006-09-07T13:53:00Z</dcterms:modified>
  <cp:revision>3</cp:revision>
  <dc:subject/>
  <dc:title>Ι</dc:title>
</cp:coreProperties>
</file>