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Π. ΠΕΤΡΟΠΟΥΛΟΣ Α.Ε.Β.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τελέσματα Ομίλου Πρώτου Εξαμήνου 2006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υνοπτική Ανασκόπηση.</w:t>
      </w:r>
    </w:p>
    <w:p>
      <w:pPr>
        <w:pStyle w:val="TextBody"/>
        <w:rPr/>
      </w:pPr>
      <w:r>
        <w:rPr/>
        <w:t xml:space="preserve">Οι τιμολογηθείσες πωλήσεις του Ομίλου κατά την περίοδο 1η Ιανουαρίου ? 30η Ιουνίου αυξήθηκαν κατά  21,7 % και ανήλθαν σε € 43,2 εκ. (€ 35,5 εκ το 2005). Οι συνολικές πωλήσεις του Ομίλου (που συμπεριλαμβάνουν και τις έμμεσες) κατά την ίδια περίοδο αυξήθηκαν κατά  13,3 %  έναντι της αντίστοιχης περιόδου του 2005 και ανήλθαν σε €  44,4 εκ. (€ 39,2). Τα καθαρά κέρδη μετά από φόρους και δικαιώματα μειοψηφίας επίσης αυξήθηκαν  κατά 15,6 % και ανήλθαν σε € 1.052.995. (€ 911.486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Αύξηση πωλήσεων σε σύγκριση με το αντίστοιχο περυσινό διάστημα είχε ο Τομέας των Επαγγελματικών Οχημάτων  και συγκεκριμένα τα φορτηγά της </w:t>
      </w:r>
      <w:r>
        <w:rPr>
          <w:sz w:val="22"/>
          <w:szCs w:val="22"/>
          <w:lang w:val="en-US" w:eastAsia="en-US"/>
        </w:rPr>
        <w:t>Scania</w:t>
      </w:r>
      <w:r>
        <w:rPr>
          <w:sz w:val="22"/>
          <w:szCs w:val="22"/>
          <w:lang w:val="el-GR" w:eastAsia="en-US"/>
        </w:rPr>
        <w:t xml:space="preserve">, τα </w:t>
      </w:r>
      <w:r>
        <w:rPr>
          <w:sz w:val="22"/>
          <w:szCs w:val="22"/>
          <w:lang w:val="en-US" w:eastAsia="en-US"/>
        </w:rPr>
        <w:t>Pick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up</w:t>
      </w:r>
      <w:r>
        <w:rPr>
          <w:sz w:val="22"/>
          <w:szCs w:val="22"/>
          <w:lang w:val="el-GR" w:eastAsia="en-US"/>
        </w:rPr>
        <w:t xml:space="preserve"> καθώς και φορτηγά  από 3,5 έως 8 τόνους  της </w:t>
      </w:r>
      <w:r>
        <w:rPr>
          <w:sz w:val="22"/>
          <w:szCs w:val="22"/>
          <w:lang w:val="en-US" w:eastAsia="en-US"/>
        </w:rPr>
        <w:t>Isuzu</w:t>
      </w:r>
      <w:r>
        <w:rPr>
          <w:sz w:val="22"/>
          <w:szCs w:val="22"/>
          <w:lang w:val="el-GR" w:eastAsia="en-US"/>
        </w:rPr>
        <w:t>.  Μικρή πτώση σημείωσαν οι πωλήσεις του Τομέα Αυτοκινούμενων Οχημάτων που περιλαμβάνει τις Επιχειρηματικές Μονάδες Ηλεκτροπαραγωγών Ζευγών (</w:t>
      </w:r>
      <w:r>
        <w:rPr>
          <w:sz w:val="22"/>
          <w:szCs w:val="22"/>
          <w:lang w:val="en-US" w:eastAsia="en-US"/>
        </w:rPr>
        <w:t>Petrogen</w:t>
      </w:r>
      <w:r>
        <w:rPr>
          <w:sz w:val="22"/>
          <w:szCs w:val="22"/>
          <w:lang w:val="el-GR" w:eastAsia="en-US"/>
        </w:rPr>
        <w:t>), Κινητήρων &amp; Σκαφών, Αγροτικών Μηχανημάτων (</w:t>
      </w:r>
      <w:r>
        <w:rPr>
          <w:sz w:val="22"/>
          <w:szCs w:val="22"/>
          <w:lang w:val="en-US" w:eastAsia="en-US"/>
        </w:rPr>
        <w:t>McCormick</w:t>
      </w:r>
      <w:r>
        <w:rPr>
          <w:sz w:val="22"/>
          <w:szCs w:val="22"/>
          <w:lang w:val="el-GR" w:eastAsia="en-US"/>
        </w:rPr>
        <w:t xml:space="preserve">) και Βιομηχανικών Μηχανημάτων.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Συνοπτική Κατάσταση Αποτελεσμάτων Χρήσεως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ab/>
        <w:tab/>
        <w:tab/>
        <w:tab/>
        <w:tab/>
        <w:tab/>
        <w:tab/>
        <w:tab/>
        <w:t xml:space="preserve">  </w:t>
        <w:tab/>
        <w:t xml:space="preserve">     1η Ιαν. - 30η Ιουν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οσά σε  χιλ. €</w:t>
        <w:tab/>
        <w:t>2006</w:t>
        <w:tab/>
        <w:t>2005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υνολικές πωλήσεις</w:t>
        <w:tab/>
        <w:t>44.477</w:t>
        <w:tab/>
        <w:t>39.272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Έμμεσες πωλήσεις</w:t>
        <w:tab/>
        <w:t>1.251</w:t>
        <w:tab/>
        <w:t>3.757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Τιμολογηθείσες πωλήσεις</w:t>
        <w:tab/>
        <w:t>43.226</w:t>
        <w:tab/>
        <w:t>35.515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ικτά κέρδη</w:t>
        <w:tab/>
        <w:t>7.423</w:t>
        <w:tab/>
        <w:t>7.273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Άλλα έσοδα εκμετάλλευσης </w:t>
        <w:tab/>
        <w:t>522</w:t>
        <w:tab/>
        <w:t>540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Έξοδα διοικήσεως και πωλήσεων</w:t>
        <w:tab/>
        <w:t>(5.570)</w:t>
        <w:tab/>
        <w:t>(5.554)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?Αλλα έξοδα εκμετάλλευσης</w:t>
        <w:tab/>
        <w:t>(57)</w:t>
        <w:tab/>
        <w:t>(488)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ειτουργικά Κέρδη</w:t>
        <w:tab/>
        <w:t>2.318</w:t>
        <w:tab/>
        <w:t>1.771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Χρηματοοικονομικά έσοδα (έξοδα)</w:t>
        <w:tab/>
        <w:t>(750)</w:t>
        <w:tab/>
        <w:t>(426)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σβέσεις που συμπεριλαμβάνονται στα  λειτουργικά έξοδα</w:t>
        <w:tab/>
        <w:t>320</w:t>
        <w:tab/>
        <w:t>369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ρο Φόρων</w:t>
        <w:tab/>
        <w:t>1.568</w:t>
        <w:tab/>
        <w:t>1.345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Φόρος εισοδήματος </w:t>
        <w:tab/>
        <w:t>(515)</w:t>
        <w:tab/>
        <w:t>(433)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ά Κέρδη μετά από Φόρους</w:t>
        <w:tab/>
        <w:t>1.053</w:t>
        <w:tab/>
        <w:t>912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καιώματα Μειοψηφίας</w:t>
        <w:tab/>
        <w:t>0</w:t>
        <w:tab/>
        <w:t>0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ά Κέρδη μετά από Φόρους και Δικαιώματα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Μειοψηφίας </w:t>
        <w:tab/>
        <w:t>1.053</w:t>
        <w:tab/>
        <w:t>91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K</w:t>
      </w:r>
      <w:r>
        <w:rPr>
          <w:sz w:val="22"/>
          <w:szCs w:val="22"/>
          <w:lang w:val="el-GR" w:eastAsia="en-US"/>
        </w:rPr>
        <w:t xml:space="preserve">έρδη ανά Μετοχή </w:t>
        <w:tab/>
        <w:t>0,15</w:t>
        <w:tab/>
        <w:t>0,13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υνοπτικός Ισολογισμός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οσά σε  χιλ. €</w:t>
        <w:tab/>
        <w:t>30/6/2006</w:t>
        <w:tab/>
        <w:t>31/12/2005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ΝΕΡΓΗΤΙΚΟ</w:t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υκλοφορούν</w:t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θέματα</w:t>
        <w:tab/>
        <w:t>15.608</w:t>
        <w:tab/>
        <w:t>18.582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ελάτες και λοιπές εμπορικές απαιτήσεις</w:t>
        <w:tab/>
        <w:t>23.529</w:t>
        <w:tab/>
        <w:t>26.805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απαιτήσεις</w:t>
        <w:tab/>
        <w:t>641</w:t>
        <w:tab/>
        <w:t>2.387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Ταμειακά διαθέσιμα και ισοδύναμα</w:t>
        <w:tab/>
        <w:t>4.807</w:t>
        <w:tab/>
        <w:t>2.765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η Κυκλοφορούν</w:t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Άϋλα στοιχεία</w:t>
        <w:tab/>
        <w:t>378</w:t>
        <w:tab/>
        <w:t>391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νσώματα στοιχεία</w:t>
        <w:tab/>
        <w:t>20.691</w:t>
        <w:tab/>
        <w:t>20.760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μακροπρόθεσμες απαιτήσεις</w:t>
        <w:tab/>
        <w:t>3.058</w:t>
        <w:tab/>
        <w:t>2.627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ΥΝΟΛΟ</w:t>
        <w:tab/>
        <w:t>68.712</w:t>
        <w:tab/>
        <w:t>74.317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ΑΘΗΤΙΚΟ</w:t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Βραχυπρόθεσμες τραπεζικές υποχρεώσεις</w:t>
        <w:tab/>
        <w:t>10.376</w:t>
        <w:tab/>
        <w:t>9.943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μπορικοί πιστωτές</w:t>
        <w:tab/>
        <w:t>10.208</w:t>
        <w:tab/>
        <w:t>15.625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βραχυπρόθεσμες υποχρεώσεις</w:t>
        <w:tab/>
        <w:t>7.854</w:t>
        <w:tab/>
        <w:t>7.507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ακροπρόθεσμες τραπεζικές υποχρεώσεις</w:t>
        <w:tab/>
        <w:t>12.000</w:t>
        <w:tab/>
        <w:t>12.100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μακροπρόθεσμες υποχρεώσεις</w:t>
        <w:tab/>
        <w:t>1.417</w:t>
        <w:tab/>
        <w:t>1.493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Ίδια Κεφάλαια</w:t>
        <w:tab/>
        <w:t>26.857</w:t>
        <w:tab/>
        <w:t>27.649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Ο δείκτης φερεγγυότητας του Ομίλου (καθαρή θέση ως % του συνόλου του ενεργητικού χωρίς τα μετρητά και ισοδύναμα) στις 30.6.2006 ήταν 45,6%.</w:t>
        <w:tab/>
        <w:tab/>
        <w:tab/>
        <w:tab/>
        <w:t xml:space="preserve">                  </w:t>
        <w:tab/>
        <w:t xml:space="preserve">        </w:t>
        <w:tab/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Τα Στοιχεία και Πληροφορίες της περιόδου θα δημοσιευθούν την Παρασκευή 25 Αυγούστου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ab/>
        <w:tab/>
        <w:tab/>
        <w:tab/>
        <w:t xml:space="preserve">    </w:t>
        <w:tab/>
        <w:t xml:space="preserve">    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ροοπτικές 2006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Εκτιμάται ότι τα κέρδη μετά τους φόρους του 2006 θα είναι στο ίδιο επίπεδο περίπου με το 2005.  </w:t>
        <w:tab/>
        <w:tab/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H</w:t>
      </w:r>
      <w:r>
        <w:rPr>
          <w:sz w:val="22"/>
          <w:szCs w:val="22"/>
          <w:lang w:val="el-GR" w:eastAsia="en-US"/>
        </w:rPr>
        <w:t xml:space="preserve"> Εταιρία ιδρύθηκε το 1922 στη Θεσσαλονίκη. Κατασκευάζει, διασκευάζει, διανέμει και υποστηρίζει μεγάλο εύρος προϊόντων αυτοκινητοβιομηχανίας  όπως αυτοκίνητα, φορτηγά, λεωφορεία, γεννήτριες, κινητήρες </w:t>
      </w:r>
      <w:r>
        <w:rPr>
          <w:sz w:val="22"/>
          <w:szCs w:val="22"/>
          <w:lang w:val="en-US" w:eastAsia="en-US"/>
        </w:rPr>
        <w:t>diesel</w:t>
      </w:r>
      <w:r>
        <w:rPr>
          <w:sz w:val="22"/>
          <w:szCs w:val="22"/>
          <w:lang w:val="el-GR" w:eastAsia="en-US"/>
        </w:rPr>
        <w:t>, σκάφη, εξωλέμβιες μηχανές, αγροτικά, χωματουργικά και βιομηχανικά μηχανήματα. Η Εταιρία κατέχει ηγετική θέση στην Ελληνική αγορά στους περισσότερους  τομείς δραστηριότητας της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Για περισσότερες πληροφορίες επικοινωνήστε με την κ. Αθηνά Τσιάγκα, τηλ. 210  3499211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ugust 24, 2006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           </w:t>
      </w:r>
      <w:r>
        <w:rPr>
          <w:sz w:val="22"/>
          <w:szCs w:val="22"/>
          <w:lang w:val="en-US" w:eastAsia="en-US"/>
        </w:rPr>
        <w:t>Group Financial Report, Second Quarter 2006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view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roup invoiced sales increased by 21.7%, to € 43.2 mio (€ 35.5 in 2005). Total Group sales (including indent sales) increased by 13.3% to € 44.4 mio in 2006 (€ 39.2 mio in 2005). Net profit after tax and minority rights increased by 15.6% to € 1.052.995 (€ 911.486 in  2005)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ales growth was achieved by the Commercial Vehicle Division and especially by Scania trucks, Isuzu pickups and Isuzu light-duty vehicles 3,5-8 tons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On the other hand sales of the Automotive Machinery Division, which includes Petrogen, Engines &amp; Boats, Agricultural and Industrial Equipment Business Units decreased slightly  compared to last year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mmary Consolidated Profit &amp; Loss Statement  (in 000 Euro)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      Jan 1- June 30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2005</w:t>
        <w:tab/>
        <w:t>2004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tal Sales</w:t>
        <w:tab/>
        <w:t>44.477</w:t>
        <w:tab/>
        <w:t>39.272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dent Sales</w:t>
        <w:tab/>
        <w:t>1.251</w:t>
        <w:tab/>
        <w:t>3.757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voiced Sales</w:t>
        <w:tab/>
        <w:t>43.226</w:t>
        <w:tab/>
        <w:t>35.515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ross Profit</w:t>
        <w:tab/>
        <w:t>7.423</w:t>
        <w:tab/>
        <w:t>7.273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ther Income</w:t>
        <w:tab/>
        <w:t>552</w:t>
        <w:tab/>
        <w:t>540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ministrative, Selling &amp; Marketing Expenses</w:t>
        <w:tab/>
        <w:t>(5.570)</w:t>
        <w:tab/>
        <w:t>(5.554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ther Expenses </w:t>
        <w:tab/>
        <w:t>(57)</w:t>
        <w:tab/>
        <w:t>(488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erating Profit</w:t>
        <w:tab/>
        <w:t>2.318</w:t>
        <w:tab/>
        <w:t>1.771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t Financial Income (Expenses) </w:t>
        <w:tab/>
        <w:t>(750)</w:t>
        <w:tab/>
        <w:t>(426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preciation included in Operating Cost </w:t>
        <w:tab/>
        <w:t>320</w:t>
        <w:tab/>
        <w:t>369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t Profit Before Income Tax</w:t>
        <w:tab/>
        <w:tab/>
        <w:t>1.568</w:t>
        <w:tab/>
        <w:t>1.345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ncome Tax </w:t>
        <w:tab/>
        <w:t>(515)</w:t>
        <w:tab/>
        <w:t>(433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t Profit After Income Tax </w:t>
        <w:tab/>
        <w:t>1.053</w:t>
        <w:tab/>
        <w:t>912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ority Rights</w:t>
        <w:tab/>
        <w:t>0</w:t>
        <w:tab/>
        <w:t>0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t Profit After Income Tax &amp; Minority Rights</w:t>
        <w:tab/>
        <w:t>1.053</w:t>
        <w:tab/>
        <w:t>912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arnings per Share</w:t>
        <w:tab/>
        <w:t>0,15</w:t>
        <w:tab/>
        <w:t>0,13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l-G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24:00Z</dcterms:created>
  <dc:creator>L.Kemenidis</dc:creator>
  <dc:description/>
  <dc:language>en-US</dc:language>
  <cp:lastModifiedBy>L.Kemenidis</cp:lastModifiedBy>
  <dcterms:modified xsi:type="dcterms:W3CDTF">2006-08-24T17:26:00Z</dcterms:modified>
  <cp:revision>1</cp:revision>
  <dc:subject/>
  <dc:title>Π</dc:title>
</cp:coreProperties>
</file>