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ΔΕΛΤΙΟ ΤΥΠΟΥ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Στα πλαίσια των υποχρεώσεών της, η ΟΠΑΠ Α.Ε. ενημερώνει το επενδυτικό κοινό για τα παρακάτω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Η προβλεπόμενη από το άρθρο 77 του Ν. 2725 /99 Επιτροπή Επαγγελματικού Αθλητισμού, με το με αριθμό πρωτοκόλλου 2690/17.07.2006 έγγραφό της , γνωστοποίησε στην ΟΠΑΠ Α.Ε. πίνακα ομάδων που συμμετέχουν σε ελληνικές διοργανώσεις και επιτρέπεται να συμπεριληφθούν στα Έντυπα Προγράμματος των Παιχνιδιών Στοιχημάτων Προκαθορισμένης Απόδοσης, σύμφωνα με όσα ορίζονται στην υπ’αριθμ. 6879/2006 Κοινή Υπουργική Απόφαση, με την οποία τροποποιήθηκε ο Γενικός Κανονισμός Λειτουργίας των Παιχνιδιών Στοιχημάτων Προκαθορισμένης Απόδοση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τον παραπάνω πίνακα συμπεριλαμβάνονται αρχικά 10 Ποδοσφαιρικές Ανώνυμες Εταιρείες Α΄ Εθνικής και 8 Β΄ Εθνικής Κατηγορίας, 5 ομάδες Μπάσκετ Α1 Κατηγορίας και 2 ομάδες Μπάσκετ Α2 Κατηγορία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ύμφωνα με το παραπάνω έγγραφό της, η Επιτροπή Επαγγελματικού Αθλητισμού πληροφορεί την εταιρεία ότι θα ακολουθήσει συμπληρωματικός πίνακας με ομάδες που θα ελεγχθούν με νεότερη απόφαση της Επιτροπής.</w:t>
      </w:r>
    </w:p>
    <w:p>
      <w:pPr>
        <w:pStyle w:val="Normal"/>
        <w:ind w:left="14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27:00Z</dcterms:created>
  <dc:creator>L.Kemenidis</dc:creator>
  <dc:description/>
  <dc:language>en-US</dc:language>
  <cp:lastModifiedBy>L.Kemenidis</cp:lastModifiedBy>
  <cp:lastPrinted>2006-07-18T14:42:00Z</cp:lastPrinted>
  <dcterms:modified xsi:type="dcterms:W3CDTF">2006-07-18T12:27:00Z</dcterms:modified>
  <cp:revision>2</cp:revision>
  <dc:subject/>
  <dc:title>1</dc:title>
</cp:coreProperties>
</file>