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ΥΛΙΝΔΡΟΜΥΛΟΙ Κ. ΣΑΡΑΝΤΟΠΟΥΛΟΣ Α.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ταιρεία ΚΥΛΙΝΔΡΟΜΥΛΟΙ Κ. ΣΑΡΑΝΤΟΠΟΥΛΟΣ Α.Ε. γνωστοποιεί ότι στα Συνοπτικά Οικονομικά Στοιχεία και Πληροφορίες του Ομίλου για τις χρήσεις που έληξαν την 31/12/2005 και 31/12/2004, εκ παραδρομής στα στοιχεία του Ισολογισμού (ποσά εκφρασμένα σε ευρώ) δεν αναγράφηκε το Μετοχικό Κεφάλαιο ως ακολούθως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ΟΙΧΕΙΑ ΙΣΟΛΟΓΙΣΜΟΥ</w:t>
        <w:tab/>
        <w:tab/>
        <w:tab/>
        <w:t>ΕΝΟΠΟΙΗΜΕΝΑ ΣΤΟΙΧΕΙΑ</w:t>
        <w:tab/>
        <w:tab/>
        <w:t>ΕΤΑΙΡΕΙ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l-GR"/>
        </w:rPr>
        <w:t>31/12/2005</w:t>
        <w:tab/>
        <w:tab/>
        <w:t>31/12/2004</w:t>
        <w:tab/>
        <w:t>31/12/2005</w:t>
        <w:tab/>
        <w:tab/>
        <w:t>31/12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ΘΗΤΙΚ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Μετοχικό Κεφάλαιο</w:t>
        <w:tab/>
        <w:tab/>
        <w:tab/>
        <w:t>4.157.022,88</w:t>
        <w:tab/>
        <w:t>4.157.022,88</w:t>
        <w:tab/>
        <w:tab/>
        <w:t>2.090.725,00</w:t>
        <w:tab/>
        <w:tab/>
        <w:t>2.090.725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Λοιπά στοιχεία Καθαρής Θέσης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μετόχων Εταιρείας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l-GR"/>
        </w:rPr>
        <w:tab/>
        <w:t>2.409.279,16</w:t>
        <w:tab/>
        <w:t>2.911.038,48</w:t>
        <w:tab/>
        <w:tab/>
        <w:t>709.153,70</w:t>
        <w:tab/>
        <w:tab/>
        <w:t>1.666.505,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θαρή Θέση μετόχων Εταιρείας </w:t>
        <w:tab/>
        <w:t>6.566.302,04</w:t>
        <w:tab/>
        <w:t>7.068.061,36</w:t>
        <w:tab/>
        <w:tab/>
        <w:t>2.799.878,70</w:t>
        <w:tab/>
        <w:tab/>
        <w:t>3.757.230,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ό την διόρθωση στο Μετοχικό Κεφάλαιο, δεν επηρεάζονται τα σύνολα του ισολογισμού όπως αυτός δημοσιεύθηκε στον Τύπο της 31/03/2006: «ΕΣΤΙΑ» (φύλλο 37446, σελ. 4 ΙΙΙ) , «ΕΞΠΡΕΣ» (φύλλο 12892, σελ. Β34) καθώς και στην τοπική εφημερίδα «Δημότης ΑΝΤΑΠΟΚΡΙΤΗΣ» (φύλλο1800, σελ. 6)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54:00Z</dcterms:created>
  <dc:creator>L.Kemenidis</dc:creator>
  <dc:description/>
  <dc:language>en-US</dc:language>
  <cp:lastModifiedBy>L.Kemenidis</cp:lastModifiedBy>
  <dcterms:modified xsi:type="dcterms:W3CDTF">2006-06-28T08:01:00Z</dcterms:modified>
  <cp:revision>1</cp:revision>
  <dc:subject/>
  <dc:title>ΚΥΛΙΝΔΡΟΜΥΛΟΙ Κ</dc:title>
</cp:coreProperties>
</file>