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 Ν Α Κ Ο Ι Ν Ω Σ 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Υπενθυμίζεται στους κ.κ. Μετόχους ότι σύμφωνα με την απόφαση 1/380/4.5.2006 της Επιτροπής Κεφαλαιαγοράς, καθώς και τον Ν. 3371/2005 (άρθ. 53 παρ.2), οι ενσώματες ονομαστικές μετοχές (φυσικοί τίτλοι και αποθετήρια έγγραφα) όλων των εισηγμένων στο 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.  εταιρειών, που δεν έχουν κατατεθεί στην εκδότρια προς αποϋλοποίηση, θα εκποιηθού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κειμένου να αποϋλοποιήσετε τις ενσώματες ονομαστικές μετοχές της Εταιρείας μας τις οποίες κατέχετε, παρακαλείσθε το συντομότερο δυνατόν, έως 30 Ιουνίου 2006, να προσέλθετε στην έδρα της εταιρείας μας, (Αμαρουσίου-Χαλανδρίου 16, Μαρούσι) και να αιτηθείτε την αποϋλοποίηση των μετοχών σα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Το προϊόν της εκποίησης θα κατατεθεί υπέρ των δικαιούχων στο Ταμείο Παρακαταθηκών &amp; Δανείων, από όπου και θα εισπράττεται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α την προσέλευσή σας θα πρέπει να προσκομίσετ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αποθετήρια έγγραφα ή τους φυσικούς τίτλου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τίγραφο μερίδας επενδυτή του Συστήματος Αϋλων Τίτλων,(</w:t>
      </w:r>
      <w:r>
        <w:rPr>
          <w:rFonts w:cs="Tahoma" w:ascii="Tahoma" w:hAnsi="Tahoma"/>
          <w:lang w:val="en-US"/>
        </w:rPr>
        <w:t>K</w:t>
      </w:r>
      <w:r>
        <w:rPr>
          <w:rFonts w:cs="Tahoma" w:ascii="Tahoma" w:hAnsi="Tahoma"/>
        </w:rPr>
        <w:t>εντρικού Αποθετηρίου Αξιώ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στυνομική Ταυτότητα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 περίπτωση που δεν έχετε μερίδα επενδυτή στο Σ.Α.Τ., του Κεντρικού Αποθετηρίου Αξιών, θα πρέπει να απευθυνθείτε σε οποιονδήποτε χειριστή λογαριασμού, δηλαδή Χρηματιστηριακή Εταιρεία ή Τράπεζα Θεματοφύλακα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περισσότερες πληροφορίες, μπορείτε να απευθυνθείτε στην Δ/νση Μετοχολογίου, κα Ε.Μιχαηλάρη (210 63 75 685) κος Α. Κιοσκλής (210 63 75 592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56:00Z</dcterms:created>
  <dc:creator>user</dc:creator>
  <dc:description/>
  <dc:language>en-US</dc:language>
  <cp:lastModifiedBy>user</cp:lastModifiedBy>
  <cp:lastPrinted>2006-06-01T13:25:00Z</cp:lastPrinted>
  <dcterms:modified xsi:type="dcterms:W3CDTF">2006-06-01T10:26:00Z</dcterms:modified>
  <cp:revision>12</cp:revision>
  <dc:subject/>
  <dc:title>Α Ν Α Κ Ο Ι Ν Ω Σ Η</dc:title>
</cp:coreProperties>
</file>