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 w:before="12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ΝΑΚΟΙΝΩΣΗ</w:t>
      </w:r>
    </w:p>
    <w:p>
      <w:pPr>
        <w:pStyle w:val="Normal"/>
        <w:jc w:val="center"/>
        <w:rPr/>
      </w:pPr>
      <w:r>
        <w:rPr/>
        <w:t xml:space="preserve">Της εταιρίας με την επωνυμία </w:t>
      </w:r>
    </w:p>
    <w:p>
      <w:pPr>
        <w:pStyle w:val="Normal"/>
        <w:spacing w:lineRule="exact" w:line="320" w:before="120" w:after="0"/>
        <w:jc w:val="center"/>
        <w:rPr>
          <w:b/>
          <w:b/>
        </w:rPr>
      </w:pPr>
      <w:r>
        <w:rPr>
          <w:b/>
        </w:rPr>
        <w:t>«ΚΛΩΣΤΗΡΙΑ ΚΟΡΙΝΘΟΥ ΚΟΡ-ΦΙΛ Α.Ε.Β.Ε.»</w:t>
      </w:r>
    </w:p>
    <w:p>
      <w:pPr>
        <w:pStyle w:val="Normal"/>
        <w:spacing w:lineRule="exact" w:line="320" w:before="120" w:after="0"/>
        <w:jc w:val="both"/>
        <w:rPr>
          <w:color w:val="000000"/>
        </w:rPr>
      </w:pPr>
      <w:r>
        <w:rPr/>
        <w:t>Η εταιρία με την επωνυμία «ΚΛΩΣΤΗΡΙΑ ΚΟΡΙΝΘΟΥ ΚΟΡ-ΦΙΛ Α.Ε.Β.Ε.» ενημερώνει το επενδυτικό κοινό σύμφωνα με το άρθρο 279 του Κανονισμού του Χ.Α. ότι:</w:t>
      </w:r>
    </w:p>
    <w:p>
      <w:pPr>
        <w:pStyle w:val="Normal"/>
        <w:spacing w:lineRule="exact" w:line="320" w:before="120" w:after="0"/>
        <w:jc w:val="both"/>
        <w:rPr>
          <w:color w:val="000000"/>
        </w:rPr>
      </w:pPr>
      <w:r>
        <w:rPr>
          <w:color w:val="000000"/>
        </w:rPr>
        <w:t xml:space="preserve">Α) Στις 30/05/2006 πραγματοποιήθηκε Έκτακτη Γενική Συνέλευση των μετόχων - κατόχων κοινών μετοχών της εταιρίας, στην οποία παρευρέθηκαν τρεις (3) μέτοχοι και εκπρόσωποι μετόχων που αντιπροσώπευσαν ποσοστό 49,65% του συνόλου των κοινών μετοχών της, ήτοι </w:t>
      </w:r>
      <w:r>
        <w:rPr/>
        <w:t xml:space="preserve">6.585.817 </w:t>
      </w:r>
      <w:r>
        <w:rPr>
          <w:color w:val="000000"/>
        </w:rPr>
        <w:t xml:space="preserve">κοινές μετοχές επί συνόλου 13.264.426 μετοχών. </w:t>
      </w:r>
    </w:p>
    <w:p>
      <w:pPr>
        <w:pStyle w:val="Normal"/>
        <w:spacing w:lineRule="exact" w:line="320" w:before="120" w:after="0"/>
        <w:jc w:val="both"/>
        <w:rPr/>
      </w:pPr>
      <w:r>
        <w:rPr>
          <w:color w:val="000000"/>
        </w:rPr>
        <w:t xml:space="preserve">Κατά τη Συνέλευση, συζητήθηκαν και ελήφθησαν </w:t>
      </w:r>
      <w:r>
        <w:rPr>
          <w:b/>
          <w:color w:val="000000"/>
        </w:rPr>
        <w:t xml:space="preserve">ομόφωνα </w:t>
      </w:r>
      <w:r>
        <w:rPr>
          <w:color w:val="000000"/>
        </w:rPr>
        <w:t xml:space="preserve">οι κατωτέρω αποφάσεις επί των θεμάτων της ημερήσιας διάταξης: </w:t>
      </w:r>
    </w:p>
    <w:p>
      <w:pPr>
        <w:pStyle w:val="Normal"/>
        <w:spacing w:lineRule="exact" w:line="320" w:before="120" w:after="0"/>
        <w:jc w:val="both"/>
        <w:rPr/>
      </w:pPr>
      <w:r>
        <w:rPr>
          <w:color w:val="000000"/>
        </w:rPr>
        <w:t>1) Επί του πρώτου θέματος η Γ.Σ. εξέλεξε τους ελεγκτές για τη χρήση 2006, δηλαδή από την 1/1/2006 έως 31/12/2006, και ειδικότερα ως τακτικό</w:t>
      </w:r>
      <w:r>
        <w:rPr/>
        <w:t xml:space="preserve"> τον Ορκωτό Ελεγκτή ΑΝΤΩΝΟΠΟΥΛΟ ΕΥΘΥΜΙΟ του ΧΡΗΣΤΟΥ με ΑΔΤ Ζ688266/5.10.69/Α.Τ. ΣΕΡΒΙΩΝ ΚΟΖΑΝΗΣ και Α.Μ. Σ.Ο.Ε.Λ. 12801 της εταιρίας AXON ΟΡΚΩΤΟΙ ΕΛΕΓΚΤΕΣ Ε.Π.Ε. και ως αναπληρωματικό τον Ορκωτό Ελεγκτή ΝΙΚΗΦΟΡΑΚΗ ΣΤΑΥΡΟ του ΓΕΩΡΓΙΟΥ με ΑΔΤ Ν104790/ΑΤ. ΚΒ ΑΘΗΝΩΝ και Α.Μ. Σ.Ο.Ε.Λ. 11501 της ιδίας εταιρίας. Επίσης καθορίσθηκε το ύψος της αμοιβής σύμφωνα με την απόφαση του ΣΟΕΛ Α.Ε. </w:t>
      </w:r>
    </w:p>
    <w:p>
      <w:pPr>
        <w:pStyle w:val="Normal"/>
        <w:spacing w:lineRule="exact" w:line="320" w:before="120" w:after="0"/>
        <w:jc w:val="both"/>
        <w:rPr/>
      </w:pPr>
      <w:r>
        <w:rPr/>
        <w:t>2) Η συζήτηση επί του δεύτερου θέματος ματαιώθηκε.</w:t>
      </w:r>
    </w:p>
    <w:p>
      <w:pPr>
        <w:pStyle w:val="Normal"/>
        <w:spacing w:lineRule="exact" w:line="320" w:before="120" w:after="0"/>
        <w:jc w:val="both"/>
        <w:rPr/>
      </w:pPr>
      <w:r>
        <w:rPr/>
      </w:r>
    </w:p>
    <w:p>
      <w:pPr>
        <w:pStyle w:val="Normal"/>
        <w:spacing w:lineRule="exact" w:line="320" w:before="120" w:after="0"/>
        <w:jc w:val="center"/>
        <w:rPr/>
      </w:pPr>
      <w:r>
        <w:rPr/>
        <w:t>Αιγίνιο, 31 Μαΐου 2006</w:t>
      </w:r>
    </w:p>
    <w:p>
      <w:pPr>
        <w:pStyle w:val="Normal"/>
        <w:spacing w:lineRule="exact" w:line="320" w:before="120" w:after="0"/>
        <w:jc w:val="center"/>
        <w:rPr/>
      </w:pPr>
      <w:r>
        <w:rPr/>
        <w:t>Το Διοικητικό Συμβούλιο</w:t>
      </w:r>
    </w:p>
    <w:sectPr>
      <w:type w:val="nextPage"/>
      <w:pgSz w:w="11906" w:h="16838"/>
      <w:pgMar w:left="1800" w:right="180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4:27:00Z</dcterms:created>
  <dc:creator>MAGLARAS</dc:creator>
  <dc:description/>
  <dc:language>en-US</dc:language>
  <cp:lastModifiedBy>MAGLARAS</cp:lastModifiedBy>
  <cp:lastPrinted>2006-04-04T12:25:00Z</cp:lastPrinted>
  <dcterms:modified xsi:type="dcterms:W3CDTF">2006-05-31T14:47:00Z</dcterms:modified>
  <cp:revision>4</cp:revision>
  <dc:subject/>
  <dc:title>ΑΝΑΚΟΙΝΩΣΗ</dc:title>
</cp:coreProperties>
</file>