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4194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γκαινιάστηκε το πρώτο Αιολικό Πάρκο στην Κεντρική Μακεδονί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ραγματοποιήθηκαν το Σάββατο 8 Απριλίου τα εγκαίνια του πρώτου Αιολικού  Πάρκου του </w:t>
      </w:r>
      <w:r>
        <w:rPr>
          <w:b/>
          <w:lang w:val="el-GR"/>
        </w:rPr>
        <w:t>Ομίλου ΜΥΤΙΛΗΝΑΙΟΣ</w:t>
      </w:r>
      <w:r>
        <w:rPr>
          <w:lang w:val="el-GR"/>
        </w:rPr>
        <w:t xml:space="preserve"> ισχύος 17</w:t>
      </w:r>
      <w:r>
        <w:rPr>
          <w:lang w:val="en-US"/>
        </w:rPr>
        <w:t>MW</w:t>
      </w:r>
      <w:r>
        <w:rPr>
          <w:lang w:val="el-GR"/>
        </w:rPr>
        <w:t xml:space="preserve"> στην περιοχή Σιδηροκάστρου του Νομού Σερρών, από τον υπουργό Μακεδονίας Θράκης κ. Γεώργιο Καλαντζή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Πρόκειται για τη μεγαλύτερη ενεργειακή επένδυση του νομού Σερρών και την πρώτη επένδυση αιολικής ενέργειας στην περιοχή της Κεντρικής Μακεδονίας, ενώ έχει τα εξής χαρακτηρισ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Αποτελεί </w:t>
      </w:r>
      <w:r>
        <w:rPr>
          <w:b/>
          <w:lang w:val="el-GR"/>
        </w:rPr>
        <w:t>επένδυση 17 εκατ. ευρω</w:t>
      </w:r>
      <w:r>
        <w:rPr>
          <w:lang w:val="el-GR"/>
        </w:rPr>
        <w:t xml:space="preserve">  και εντάχθηκε στις διατάξεις ενίσχυσης του  Γ’ Κοινοτικού Πλαισίου στήριξης, συμβάλλοντας στην απορροφητικότητα κοινοτικών πόρ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Αναμένεται να οδηγήσει σε </w:t>
      </w:r>
      <w:r>
        <w:rPr>
          <w:b/>
          <w:lang w:val="el-GR"/>
        </w:rPr>
        <w:t xml:space="preserve">μείωση των εκπομπών </w:t>
      </w:r>
      <w:r>
        <w:rPr>
          <w:b/>
          <w:lang w:val="en-US"/>
        </w:rPr>
        <w:t>CO</w:t>
      </w:r>
      <w:r>
        <w:rPr>
          <w:b/>
          <w:vertAlign w:val="subscript"/>
          <w:lang w:val="el-GR"/>
        </w:rPr>
        <w:t>2</w:t>
      </w:r>
      <w:r>
        <w:rPr>
          <w:b/>
          <w:lang w:val="el-GR"/>
        </w:rPr>
        <w:t xml:space="preserve"> κατά 43,000 τόνους</w:t>
      </w:r>
      <w:r>
        <w:rPr>
          <w:color w:val="FF0000"/>
          <w:lang w:val="el-GR"/>
        </w:rPr>
        <w:t xml:space="preserve"> </w:t>
      </w:r>
      <w:r>
        <w:rPr>
          <w:b/>
          <w:lang w:val="el-GR"/>
        </w:rPr>
        <w:t>ετησίως</w:t>
      </w:r>
      <w:r>
        <w:rPr>
          <w:lang w:val="el-GR"/>
        </w:rPr>
        <w:t>, συμβάλλοντας τόσο στον εθνικό στόχο να αποτελεί μέχρι το 2010 η παραγωγή ενέργειας από ανανεώσιμές πηγές το 20,1% του συνόλου, όσο και στην προστασία του περιβάλλοντο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ξίζει να σημειωθεί ότι το Αιολικό Πάρκο αποτελεί τμήμα του συνολικού προγράμματος επενδύσεων του Ομίλου ΜΥΤΙΛΗΝΑΙΟΣ σε ανανεώσιμες πηγές ενέργειας, συνολικής ισχύος άνω των 100 </w:t>
      </w:r>
      <w:r>
        <w:rPr>
          <w:lang w:val="en-US"/>
        </w:rPr>
        <w:t>MW</w:t>
      </w:r>
      <w:r>
        <w:rPr>
          <w:lang w:val="el-GR"/>
        </w:rPr>
        <w:t xml:space="preserve"> και προϋπολογισμού άνω των                  100 εκατ. ευρω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Με την ευκαιρία ο Πρόεδρος του Ομίλου ΜΥΤΙΛΗΝΑΙΟΣ κ. Ευάγγελος Μυτιληναίος δήλωσε: “Η επένδυση αυτή αποτελεί συνέχεια και σημαντικό σταθμό του επενδυτικού προγράμματος του Ομίλου, που συμβάλει τόσο στην ανάπτυξη της οικονομίας της χώρας μας όσο και στη παράλληλη προστασία του περιβάλλοντος”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BodyTextIndent2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  <w:t>Επισυνάπτεται Παράρτημα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b/>
          <w:bCs/>
          <w:i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 xml:space="preserve">Για περισσότερες πληροφορίες επικοινωνήστε: κ. Εμμανουήλ Περάκη / Διευθυντής Εταιρικής Κοινωνικής Ευθύνης και Επικοινωνίας Τηλέφωνο: 210 6877301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l-GR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el-GR"/>
        </w:rPr>
        <w:t>:</w:t>
      </w:r>
      <w:r>
        <w:rPr>
          <w:i/>
          <w:sz w:val="18"/>
          <w:szCs w:val="18"/>
          <w:lang w:val="en-US"/>
        </w:rPr>
        <w:t>eperakis</w:t>
      </w:r>
      <w:r>
        <w:rPr>
          <w:i/>
          <w:sz w:val="18"/>
          <w:szCs w:val="18"/>
          <w:lang w:val="el-GR"/>
        </w:rPr>
        <w:t>@</w:t>
      </w:r>
      <w:r>
        <w:rPr>
          <w:i/>
          <w:sz w:val="18"/>
          <w:szCs w:val="18"/>
          <w:lang w:val="en-US"/>
        </w:rPr>
        <w:t>mytilineos</w:t>
      </w:r>
      <w:r>
        <w:rPr>
          <w:i/>
          <w:sz w:val="18"/>
          <w:szCs w:val="18"/>
          <w:lang w:val="el-GR"/>
        </w:rPr>
        <w:t>.</w:t>
      </w:r>
      <w:r>
        <w:rPr>
          <w:i/>
          <w:sz w:val="18"/>
          <w:szCs w:val="18"/>
          <w:lang w:val="en-US"/>
        </w:rPr>
        <w:t>gr</w:t>
      </w:r>
    </w:p>
    <w:p>
      <w:pPr>
        <w:pStyle w:val="BodyTextIndent2"/>
        <w:rPr>
          <w:b/>
          <w:b/>
          <w:bCs/>
          <w:i w:val="false"/>
          <w:i w:val="false"/>
          <w:sz w:val="22"/>
          <w:szCs w:val="22"/>
          <w:u w:val="single"/>
          <w:lang w:val="el-GR"/>
        </w:rPr>
      </w:pPr>
      <w:r>
        <w:rPr>
          <w:b/>
          <w:bCs/>
          <w:i w:val="false"/>
          <w:sz w:val="22"/>
          <w:szCs w:val="22"/>
          <w:u w:val="single"/>
          <w:lang w:val="el-GR"/>
        </w:rPr>
      </w:r>
    </w:p>
    <w:p>
      <w:pPr>
        <w:pStyle w:val="BodyTextIndent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Indent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Indent2"/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BodyTextIndent2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Παράρτημα – Συνοπτική Πληροφόρηση για το Αιολικό Πάρκο Σιδηροκάστρου</w:t>
      </w:r>
    </w:p>
    <w:p>
      <w:pPr>
        <w:pStyle w:val="BodyTextInden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rPr/>
      </w:pPr>
      <w:r>
        <w:rPr>
          <w:bCs/>
          <w:sz w:val="22"/>
          <w:szCs w:val="22"/>
        </w:rPr>
        <w:t xml:space="preserve">Το αιολικό πάρκο Σιδηροκάστρου του Νομού Σερρών συνιστά επένδυση της Α.Ε. «ΑΙΟΛΙΚΗ ΣΙΔΗΡΟΚΑΣΤΡΟΥ», θυγατρικής της «ΜΥΤΙΛΗΝΑΙΟΣ ΑΙΟΛΙΚΗ ΕΝΕΡΓΕΙΑΚΗ ΕΛΛΑΔΟΣ Α.Ε.» (99%) και της «ΜΥΤΙΛΗΝΑΙΟΣ Α.Ε. – ΟΜΙΛΟΣ ΕΠΙΧΕΙΡΗΣΕΩΝ» (1%). </w:t>
      </w:r>
    </w:p>
    <w:p>
      <w:pPr>
        <w:pStyle w:val="BodyTextInden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rPr/>
      </w:pPr>
      <w:r>
        <w:rPr>
          <w:bCs/>
          <w:sz w:val="22"/>
          <w:szCs w:val="22"/>
        </w:rPr>
        <w:t>Η συνολική ισχύς του έργου ανέρχεται σε 17 MW.</w:t>
      </w:r>
    </w:p>
    <w:p>
      <w:pPr>
        <w:pStyle w:val="BodyTextInden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Το αιολικό πάρκο εγκαταστάθηκε σε κορυφογραμμή η οποία βρίσκεται σε απόσταση 7 περίπου χιλιομέτρων βόρεια της πόλεως του Σιδηροκάστρου. Το αιολικό πάρκο (Α/Π) έχει μέσο υψόμετρο περίπου 650 μέτρα από το επίπεδο της θάλασσας, και η έκταση είναι χωρίς καλλιέργειες. Η οδική πρόσβαση γίνεται μέσω επαρχιακής οδού και σε συνέχεια μέσω χαλικόστρωτης διαδρομής ως τις παρυφές της θέσης εγκατάστασης του Α/Π.</w:t>
      </w:r>
    </w:p>
    <w:p>
      <w:pPr>
        <w:pStyle w:val="BodyTextIndent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Τον Φεβρουάριο του 2006 ολοκληρώθηκε η λειτουργία όλων των ανεμογεννητριών του Αιολικού Πάρκου και ακολούθησε η έκδοση της Άδειας Λειτουργίας από την αρμόδια Περιφέρεια Κεντρικής Μακεδονίας. </w:t>
      </w:r>
    </w:p>
    <w:p>
      <w:pPr>
        <w:pStyle w:val="BodyTextIndent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Η συνολική δαπάνη ανέγερσης του Α/Π Σιδηροκάστρου ανήλθε σε 17εκ€, και περιλαμβάνει τις εξής επιμέρους εργασίες:</w:t>
      </w:r>
    </w:p>
    <w:p>
      <w:pPr>
        <w:pStyle w:val="BodyTextInden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ahoma"/>
          <w:i/>
          <w:i/>
          <w:iCs/>
          <w:sz w:val="22"/>
          <w:szCs w:val="22"/>
          <w:u w:val="single"/>
          <w:lang w:val="el-GR"/>
        </w:rPr>
      </w:pPr>
      <w:r>
        <w:rPr>
          <w:rFonts w:cs="Tahoma"/>
          <w:i/>
          <w:iCs/>
          <w:sz w:val="22"/>
          <w:szCs w:val="22"/>
          <w:lang w:val="el-GR"/>
        </w:rPr>
        <w:t>Προμήθεια κύριου εξοπλισμού και εγκατάσταση</w:t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ahoma"/>
          <w:i/>
          <w:i/>
          <w:iCs/>
          <w:sz w:val="22"/>
          <w:szCs w:val="22"/>
          <w:u w:val="single"/>
          <w:lang w:val="el-GR"/>
        </w:rPr>
      </w:pPr>
      <w:r>
        <w:rPr>
          <w:rFonts w:cs="Tahoma"/>
          <w:i/>
          <w:iCs/>
          <w:sz w:val="22"/>
          <w:szCs w:val="22"/>
          <w:lang w:val="el-GR"/>
        </w:rPr>
        <w:t xml:space="preserve">Εργολαβίες έργων υποδομής Α/Π </w:t>
        <w:tab/>
        <w:tab/>
        <w:tab/>
        <w:t xml:space="preserve">   </w:t>
        <w:tab/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ahoma"/>
          <w:i/>
          <w:i/>
          <w:iCs/>
          <w:sz w:val="22"/>
          <w:szCs w:val="22"/>
          <w:u w:val="single"/>
          <w:lang w:val="el-GR"/>
        </w:rPr>
      </w:pPr>
      <w:r>
        <w:rPr>
          <w:rFonts w:cs="Tahoma"/>
          <w:i/>
          <w:iCs/>
          <w:sz w:val="22"/>
          <w:szCs w:val="22"/>
          <w:lang w:val="el-GR"/>
        </w:rPr>
        <w:t>Έργα ηλεκτρικής διασύνδεσης ΔΕΗ</w:t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ahoma"/>
          <w:i/>
          <w:i/>
          <w:iCs/>
          <w:sz w:val="22"/>
          <w:szCs w:val="22"/>
          <w:u w:val="single"/>
          <w:lang w:val="el-GR"/>
        </w:rPr>
      </w:pPr>
      <w:r>
        <w:rPr>
          <w:rFonts w:cs="Tahoma"/>
          <w:i/>
          <w:iCs/>
          <w:sz w:val="22"/>
          <w:szCs w:val="22"/>
          <w:lang w:val="el-GR"/>
        </w:rPr>
        <w:t xml:space="preserve">Μελέτες </w:t>
      </w:r>
      <w:r>
        <w:rPr>
          <w:rFonts w:cs="Tahoma"/>
          <w:i/>
          <w:iCs/>
          <w:sz w:val="22"/>
          <w:szCs w:val="22"/>
          <w:lang w:val="en-US"/>
        </w:rPr>
        <w:t>+</w:t>
      </w:r>
      <w:r>
        <w:rPr>
          <w:rFonts w:cs="Tahoma"/>
          <w:i/>
          <w:iCs/>
          <w:sz w:val="22"/>
          <w:szCs w:val="22"/>
          <w:lang w:val="el-GR"/>
        </w:rPr>
        <w:t xml:space="preserve"> </w:t>
      </w:r>
      <w:r>
        <w:rPr>
          <w:rFonts w:cs="Tahoma"/>
          <w:i/>
          <w:iCs/>
          <w:sz w:val="22"/>
          <w:szCs w:val="22"/>
          <w:lang w:val="en-US"/>
        </w:rPr>
        <w:t>Project Management</w:t>
        <w:tab/>
        <w:tab/>
        <w:tab/>
        <w:tab/>
        <w:tab/>
      </w:r>
    </w:p>
    <w:p>
      <w:pPr>
        <w:pStyle w:val="TextBody"/>
        <w:ind w:left="360" w:hanging="0"/>
        <w:rPr>
          <w:rFonts w:cs="Tahoma"/>
          <w:i w:val="false"/>
          <w:i w:val="false"/>
          <w:iCs w:val="false"/>
          <w:sz w:val="22"/>
          <w:szCs w:val="22"/>
          <w:u w:val="single"/>
          <w:lang w:val="el-GR"/>
        </w:rPr>
      </w:pPr>
      <w:r>
        <w:rPr>
          <w:rFonts w:cs="Tahoma"/>
          <w:i w:val="false"/>
          <w:iCs w:val="false"/>
          <w:sz w:val="22"/>
          <w:szCs w:val="22"/>
          <w:u w:val="single"/>
          <w:lang w:val="el-GR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Για την υλοποίηση της επένδυσης η εταιρία συνήψε 10ετές ομολογιακό δάνειο με την ΕΜΠΟΡΙΚΗ ΤΡΑΠΕΖΑ και επιπλέον με απόφαση του ΥΠΑΝ, εντάχθηκε στις διατάξεις ενίσχυσης του Γ’ Κοινοτικού Πλαισίου Στήριξης 2000 – 2006 (Δράση 2.1.3) και επιχορηγήθηκε με ποσό 4.490.096€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ΦΩΤΟΓΡΑΦΙΚΟ ΥΛΙΚΟ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l-GR"/>
        </w:rPr>
        <w:drawing>
          <wp:inline distT="0" distB="0" distL="0" distR="0">
            <wp:extent cx="5257165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ahoma"/>
          <w:i/>
          <w:iCs/>
          <w:sz w:val="22"/>
          <w:szCs w:val="22"/>
          <w:lang w:val="el-GR"/>
        </w:rPr>
        <w:drawing>
          <wp:inline distT="0" distB="0" distL="0" distR="0">
            <wp:extent cx="526288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ahoma"/>
      <w:b/>
      <w:bCs/>
      <w:i/>
      <w:iCs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  <w:i/>
      <w:iCs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left="360" w:hanging="0"/>
      <w:jc w:val="both"/>
    </w:pPr>
    <w:rPr>
      <w:rFonts w:cs="Tahoma"/>
      <w:b/>
      <w:bCs/>
      <w:i/>
      <w:iCs/>
      <w:sz w:val="20"/>
      <w:u w:val="single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uto" w:line="360"/>
      <w:ind w:left="360" w:hanging="0"/>
      <w:jc w:val="both"/>
    </w:pPr>
    <w:rPr>
      <w:rFonts w:cs="Tahoma"/>
      <w:i/>
      <w:i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rFonts w:ascii="Arial" w:hAnsi="Arial" w:cs="Times New Roman"/>
      <w:i w:val="false"/>
      <w:iCs w:val="false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5:00Z</dcterms:created>
  <dc:creator>Ioannis Giannakopoulos</dc:creator>
  <dc:description/>
  <cp:keywords/>
  <dc:language>en-US</dc:language>
  <cp:lastModifiedBy>Boudaly Poly</cp:lastModifiedBy>
  <cp:lastPrinted>2006-02-24T13:28:00Z</cp:lastPrinted>
  <dcterms:modified xsi:type="dcterms:W3CDTF">2006-04-10T10:32:00Z</dcterms:modified>
  <cp:revision>4</cp:revision>
  <dc:subject/>
  <dc:title>ΕΝΗΜΕΡΩΣΗ ΩΣ ΠΡΟΣ ΤΙΣ ΠΡΟΒΛΕΠΟΜΕΝΕΣ</dc:title>
</cp:coreProperties>
</file>