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ΑΛΦΑ-ΒΗΤΑ ΒΑΣΙΛΟΠΟΥΛΟΣ Α.Ε.</w:t>
      </w:r>
    </w:p>
    <w:p>
      <w:pPr>
        <w:pStyle w:val="Normal"/>
        <w:jc w:val="both"/>
        <w:rPr>
          <w:lang w:val="el-GR"/>
        </w:rPr>
      </w:pPr>
      <w:r>
        <w:rPr>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ΝΑΚΟΙΝΩΣΗ ΠΕΡΙ ΤΡΟΠΟΠΟΙΗΣΕΩΝ ΔΗΜΟΣΙΕΥΜΕΝΩΝ ΕΝΔΙΑΜΕΣΩΝ ΚΑΤΑΣΤΑΣΕΩΝ ΧΡΗΣΗΣ 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TextBody"/>
        <w:rPr/>
      </w:pPr>
      <w:r>
        <w:rPr/>
        <w:t>Σύμφωνα με την από 24/03/2006 ανακοίνωση της Επιτροπής Κεφαλαιαγοράς σχετικά με την από 23/03/2006 με Α.Π. 118  διευκρινιστικής οδηγίας της Επιτροπής Λογιστικής Τυποποίησης και Ελέγχων με θέμα "Επί προβλημάτων της πρώτης εφαρμογής των Διεθνών Προτύπων Χρηματοοικονομικής Πληροφόρησης" θα θέλαμε να ενημερώσουμε το επενδυτικό κοινό ότι με τη σύνταξη των ετήσιων Οικονομικών Καταστάσεων Χρήσης 2005 σύμφωνα με τα Δ.Π.Χ.Π. η Εταιρία προέβη  σε τροποποιήσεις σε σχέση με τις δημοσιοποιηθείσες ενδιάμεσες οικονομικές</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αταστάσεις, όπως περιγράφεται παρακάτω:</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Εντός του 2005 ολοκληρώθηκε ο φορολογικός έλεγχος ο οποίος βρισκόταν σε εξέλιξη κατά την ημερομηνία μετάβασης στα Δ.Π.Χ.Π. Συγκεκριμένα την 23 Δεκεμβρίου 2005, η "ΑΛΦΑ-ΒΗΤΑ" ΒΑΣΙΛΟΠΟΥΛΟΣ Α.Ε. κατέληξε σε συμβιβασμό με τις Ελληνικές φορολογικές αρχές για την διευθέτηση φορολογικού ελέγχου των εταιριών ΤΡΟΦΟ Α.Ε. και ΕΝΑ Α.Ε. για τα έτη προ της εξαγοράς των δύο αυτών εταιριών από την "ΑΛΦΑ-ΒΗΤΑ", ήτοι στις αρχές του έτους 2001. Σύφωνα με τις πρόνοιες του Δ.Π.Χ.Π. 1 Παράρτημα Β, Παράγραφος ζ </w:t>
      </w:r>
      <w:r>
        <w:rPr>
          <w:rFonts w:cs="Arial" w:ascii="Arial" w:hAnsi="Arial"/>
          <w:sz w:val="20"/>
          <w:szCs w:val="20"/>
        </w:rPr>
        <w:t>ii</w:t>
      </w:r>
      <w:r>
        <w:rPr>
          <w:rFonts w:cs="Arial" w:ascii="Arial" w:hAnsi="Arial"/>
          <w:sz w:val="20"/>
          <w:szCs w:val="20"/>
          <w:lang w:val="el-GR"/>
        </w:rPr>
        <w:t>, επιτρέπεται η</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υπό ορισμένες προϋποθέσεις αναπροσαρμογή της υπεραξίας, που προκύπτει από την εξαγορά και συνένωση επιχειρήσεων πριν από την ημερομηνία μετάβασης στα Δ.Π.Χ.Π. Με βάση τα όσα ορίζονται στις ανωτέρω πρόνοιες του Δ.Π.Χ.Π. 1, ο εν λόγω φορολογικός συμβιβασμός απεικονίστηκε στις ενοποιημένες οικονομικές καταστάσεις της "ΑΛΦΑ-ΒΗΤΑ" ως αύξηση της υπεραξίας που αφορά την εξαγορά κατά 10.232 Ευρώ και ως μείωση κατά 1.806 χιλιάδες Ευρώ της Καθαρής Θέσης του ενοποιημένου Ισολογισμού έναρξης 2004, το πρώτο έτος εφαρμ</w:t>
      </w:r>
    </w:p>
    <w:p>
      <w:pPr>
        <w:pStyle w:val="Normal"/>
        <w:autoSpaceDE w:val="false"/>
        <w:jc w:val="both"/>
        <w:rPr>
          <w:rFonts w:ascii="Arial" w:hAnsi="Arial" w:cs="Arial"/>
          <w:sz w:val="20"/>
          <w:szCs w:val="20"/>
          <w:lang w:val="el-GR"/>
        </w:rPr>
      </w:pPr>
      <w:r>
        <w:rPr>
          <w:rFonts w:cs="Arial" w:ascii="Arial" w:hAnsi="Arial"/>
          <w:sz w:val="20"/>
          <w:szCs w:val="20"/>
          <w:lang w:val="el-GR"/>
        </w:rPr>
        <w:t>ογής των Δ.Π.Χ.Π. από την "ΑΛΦΑ-ΒΗΤΑ". Η επίπτωση του συμβιβασμού αυξάνεται και  με μία φορολογική επιβάρυνση ύψους 11.150 χιλιάδες Ευρώ από τη μη αναγνώριση φορολογικών ζημιών του έτους 2000. Από την επίπτωση αυτή ποσό 10.136 χιλιάδων Ευρώ επιβάρυνε την Καθαρή Θέση της 31/12/2004 και ποσό 1.014 χιλιάδων Ευρώ τα αποτελέσματα του 2005 (σημ. 38 των Ετήσιων Οικονομικών Καταστάσεων για τη Περίοδο 1 Ιανουαρίου - 31 Δεκεμβρίου 2005). Επί πλέον έγιναν για την ορθότερη παρουσίαση των Οικονομικών Καταστάσεων ανακατ</w:t>
      </w:r>
    </w:p>
    <w:p>
      <w:pPr>
        <w:pStyle w:val="Normal"/>
        <w:autoSpaceDE w:val="false"/>
        <w:jc w:val="both"/>
        <w:rPr>
          <w:rFonts w:ascii="Arial" w:hAnsi="Arial" w:cs="Arial"/>
          <w:sz w:val="20"/>
          <w:szCs w:val="20"/>
          <w:lang w:val="el-GR"/>
        </w:rPr>
      </w:pPr>
      <w:r>
        <w:rPr>
          <w:rFonts w:cs="Arial" w:ascii="Arial" w:hAnsi="Arial"/>
          <w:sz w:val="20"/>
          <w:szCs w:val="20"/>
          <w:lang w:val="el-GR"/>
        </w:rPr>
        <w:t>ατάξεις μεταξύ ορισμένων θέσεων του ισολογισμού.  Η επίδραση των ανωτέρω λογιστικών χειρισμών στις ήδη δημοσιευμένες ενδιάμεσες οικονομικές, καταστάσεις συμπεριλαμβανομένου και του ισολογισμού έναρξης έχει,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ρίμηνο λήξεως 31/03/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Οι τροποποιήσεις που έγιναν σε σχέση με τις δημοσιοποιηθείσες ενδιάμεσες οικονομικές καταστάσεις της 31/03/2005 έχουν ως εξή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Α) Όμιλο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Ισολογισμός 31/12/2004</w:t>
      </w:r>
    </w:p>
    <w:p>
      <w:pPr>
        <w:pStyle w:val="Normal"/>
        <w:autoSpaceDE w:val="false"/>
        <w:jc w:val="both"/>
        <w:rPr>
          <w:rFonts w:ascii="Arial" w:hAnsi="Arial" w:cs="Arial"/>
          <w:sz w:val="20"/>
          <w:szCs w:val="20"/>
          <w:lang w:val="el-GR"/>
        </w:rPr>
      </w:pPr>
      <w:r>
        <w:rPr>
          <w:rFonts w:cs="Arial" w:ascii="Arial" w:hAnsi="Arial"/>
          <w:sz w:val="20"/>
          <w:szCs w:val="20"/>
          <w:lang w:val="el-GR"/>
        </w:rPr>
        <w:t>1.1)</w:t>
        <w:tab/>
        <w:t>Στη γραμμή "Πάγια στοιχεία ενεργητικού" 230.270 χιλιάδες Ευρώ αντί του δημοσιευμένου 229.327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2)</w:t>
        <w:tab/>
        <w:t>Στη γραμμή "Απαιτήσεις από πελάτες" 15.082 χιλιάδες Ευρώ αντί του δημοσιευμένου 14.675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3)</w:t>
        <w:tab/>
        <w:t>Στη γραμμή "Λοιπά στοιχεία ενεργητικού" 1.833 χιλιάδες Ευρώ αντί του δημοσιευμένου 14.158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4)</w:t>
        <w:tab/>
        <w:t>Στη γραμμή "Λοιπές βραχυπρόθεσμες υποχρεώσεις" 216.390 χιλιάδες Ευρώ αντί του δημοσιευμένου 208.664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5)</w:t>
        <w:tab/>
        <w:t>Στη γραμμή "Καθαρή θέση μετόχων εταιρίας" 54.530 χιλιάδες Ευρώ αντί του δημοσιευμένου 73.231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2) Ισολογισμός 31/03/2005</w:t>
      </w:r>
    </w:p>
    <w:p>
      <w:pPr>
        <w:pStyle w:val="Normal"/>
        <w:autoSpaceDE w:val="false"/>
        <w:jc w:val="both"/>
        <w:rPr>
          <w:rFonts w:ascii="Arial" w:hAnsi="Arial" w:cs="Arial"/>
          <w:sz w:val="20"/>
          <w:szCs w:val="20"/>
          <w:lang w:val="el-GR"/>
        </w:rPr>
      </w:pPr>
      <w:r>
        <w:rPr>
          <w:rFonts w:cs="Arial" w:ascii="Arial" w:hAnsi="Arial"/>
          <w:sz w:val="20"/>
          <w:szCs w:val="20"/>
          <w:lang w:val="el-GR"/>
        </w:rPr>
        <w:t>2.1)</w:t>
        <w:tab/>
        <w:t>Στη γραμμή "Πάγια στοιχεία ενεργητικού" 227.967 χιλιάδες Ευρώ αντί του δημοσιευμένου 226.20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2.2)</w:t>
        <w:tab/>
        <w:t>Στη γραμμή "Λοιπά στοιχεία ενεργητικού" 9.699 χιλιάδες Ευρώ αντί του δημοσιευμένου 12.35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2.3)</w:t>
        <w:tab/>
        <w:t>Στη γραμμή "Λοιπές βραχυπρόθεσμες υποχρεώσεις" 221.280 χιλιάδες Ευρώ αντί του δημοσιευμένου 204.294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2.4)</w:t>
        <w:tab/>
        <w:t>Στη γραμμή "Καθαρή θέση μετόχων εταιρίας" 54.144 χιλιάδες Ευρώ αντί του δημοσιευμένου 72.02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3) Κατάσταση αποτελεσμάτων 01/01/2004-31/03/2004</w:t>
      </w:r>
    </w:p>
    <w:p>
      <w:pPr>
        <w:pStyle w:val="Normal"/>
        <w:autoSpaceDE w:val="false"/>
        <w:jc w:val="both"/>
        <w:rPr>
          <w:rFonts w:ascii="Arial" w:hAnsi="Arial" w:cs="Arial"/>
          <w:sz w:val="20"/>
          <w:szCs w:val="20"/>
          <w:lang w:val="el-GR"/>
        </w:rPr>
      </w:pPr>
      <w:r>
        <w:rPr>
          <w:rFonts w:cs="Arial" w:ascii="Arial" w:hAnsi="Arial"/>
          <w:sz w:val="20"/>
          <w:szCs w:val="20"/>
          <w:lang w:val="el-GR"/>
        </w:rPr>
        <w:t>3.1)</w:t>
        <w:tab/>
        <w:t>Στη γραμμή "Μείον φόροι" -1.237 χιλιάδες Ευρώ αντί του δημοσιευμένου -1.79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3.2)</w:t>
        <w:tab/>
        <w:t>Στη γραμμή "Κέρδη μετά φόρων" 1.101 χιλιάδες Ευρώ αντί του δημοσιευμένου 1.66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4) Κατάσταση αποτελεσμάτων 01/01/2005-31/03/2005</w:t>
      </w:r>
    </w:p>
    <w:p>
      <w:pPr>
        <w:pStyle w:val="Normal"/>
        <w:autoSpaceDE w:val="false"/>
        <w:jc w:val="both"/>
        <w:rPr>
          <w:rFonts w:ascii="Arial" w:hAnsi="Arial" w:cs="Arial"/>
          <w:sz w:val="20"/>
          <w:szCs w:val="20"/>
          <w:lang w:val="el-GR"/>
        </w:rPr>
      </w:pPr>
      <w:r>
        <w:rPr>
          <w:rFonts w:cs="Arial" w:ascii="Arial" w:hAnsi="Arial"/>
          <w:sz w:val="20"/>
          <w:szCs w:val="20"/>
          <w:lang w:val="el-GR"/>
        </w:rPr>
        <w:t>4.1)</w:t>
        <w:tab/>
        <w:t>Στη γραμμή "Μείον φόροι" 756 χιλιάδες Ευρώ αντί του δημοσιευμένου 1.578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4.2)</w:t>
        <w:tab/>
        <w:t>Στη γραμμή "Κέρδη μετά φόρων" -387 χιλιάδες Ευρώ αντί του δημοσιευμένου</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rPr>
        <w:t>-</w:t>
      </w:r>
      <w:r>
        <w:rPr>
          <w:rFonts w:cs="Arial" w:ascii="Arial" w:hAnsi="Arial"/>
          <w:sz w:val="20"/>
          <w:szCs w:val="20"/>
          <w:lang w:val="el-GR"/>
        </w:rPr>
        <w:t>1.209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5) Κατάσταση Μεταβολών Καθαρής Θέσης 31/03/2004</w:t>
      </w:r>
    </w:p>
    <w:p>
      <w:pPr>
        <w:pStyle w:val="Normal"/>
        <w:autoSpaceDE w:val="false"/>
        <w:jc w:val="both"/>
        <w:rPr>
          <w:rFonts w:ascii="Arial" w:hAnsi="Arial" w:cs="Arial"/>
          <w:sz w:val="20"/>
          <w:szCs w:val="20"/>
          <w:lang w:val="el-GR"/>
        </w:rPr>
      </w:pPr>
      <w:r>
        <w:rPr>
          <w:rFonts w:cs="Arial" w:ascii="Arial" w:hAnsi="Arial"/>
          <w:sz w:val="20"/>
          <w:szCs w:val="20"/>
          <w:lang w:val="el-GR"/>
        </w:rPr>
        <w:t>5.1)</w:t>
        <w:tab/>
        <w:t>Στη γραμμή "Καθαρή θέση έναρξης περιόδου" 40.141 χιλιάδες Ευρώ αντί του δημοσιευμένου 58.343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5.2)</w:t>
        <w:tab/>
        <w:t>Στη γραμμή "Κέρδη/(ζημιές) περιόδου μετά από φόρους" 1.101 χιλιάδες Ευρώ αντί του δημοσιευμένου 1.66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5.3)</w:t>
        <w:tab/>
        <w:t>Στη γραμμή "Καθαρή θέση λήξης περιόδου" 38.186 χιλιάδες Ευρώ αντί του δημοσιευμένου 57.038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6) Κατάσταση Μεταβολών Καθαρής Θέσης 31/03/2005</w:t>
      </w:r>
    </w:p>
    <w:p>
      <w:pPr>
        <w:pStyle w:val="Normal"/>
        <w:autoSpaceDE w:val="false"/>
        <w:jc w:val="both"/>
        <w:rPr>
          <w:rFonts w:ascii="Arial" w:hAnsi="Arial" w:cs="Arial"/>
          <w:sz w:val="20"/>
          <w:szCs w:val="20"/>
          <w:lang w:val="el-GR"/>
        </w:rPr>
      </w:pPr>
      <w:r>
        <w:rPr>
          <w:rFonts w:cs="Arial" w:ascii="Arial" w:hAnsi="Arial"/>
          <w:sz w:val="20"/>
          <w:szCs w:val="20"/>
          <w:lang w:val="el-GR"/>
        </w:rPr>
        <w:t>6.1)</w:t>
        <w:tab/>
        <w:t>Στη γραμμή "Καθαρή θέση έναρξης περιόδου" 54.530 χιλιάδες Ευρώ αντί του δημοσιευμένου 73.231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6.2)</w:t>
        <w:tab/>
        <w:t>Στη γραμμή "Κέρδη/(ζημιές) περιόδου μετά από φόρους" -387 χιλιάδες Ευρώ αντί του δημοσιευμένου -1.209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6.3)</w:t>
        <w:tab/>
        <w:t>Στη γραμμή "Καθαρή θέση λήξης περιόδου" 54.144 χιλιάδες Ευρώ αντί του δημοσιευμένου 72.02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7) Πίνακας Προσαρμογών Καθαρής Θέσης Έναρξης 01/01/2004</w:t>
      </w:r>
    </w:p>
    <w:p>
      <w:pPr>
        <w:pStyle w:val="Normal"/>
        <w:autoSpaceDE w:val="false"/>
        <w:jc w:val="both"/>
        <w:rPr>
          <w:rFonts w:ascii="Arial" w:hAnsi="Arial" w:cs="Arial"/>
          <w:sz w:val="20"/>
          <w:szCs w:val="20"/>
          <w:lang w:val="el-GR"/>
        </w:rPr>
      </w:pPr>
      <w:r>
        <w:rPr>
          <w:rFonts w:cs="Arial" w:ascii="Arial" w:hAnsi="Arial"/>
          <w:sz w:val="20"/>
          <w:szCs w:val="20"/>
          <w:lang w:val="el-GR"/>
        </w:rPr>
        <w:t>7.1)</w:t>
        <w:tab/>
        <w:t>Στη γραμμή "Προσαρμογή Υπεραξίας Επιχειρήσεως" -7.653 χιλιάδες Ευρώ αντί του δημοσιευμένου 8.70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2)</w:t>
        <w:tab/>
        <w:t>Στη γραμμή "Αναγνώριση λοιπών αναβαλλόμενων φορολογικών υποχρεώσεων / απαιτήσεων, σύμφωνα με τα Διεθνή Λογιστικά Πρότυπα" 3.462 χιλιάδες Ευρώ αντί του δημοσιευμένου 5.39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3)</w:t>
        <w:tab/>
        <w:t>Στη γραμμή "Καθαρή θέση έναρξης χρήσης (Με βάση τα Διεθνή Λογιστικά Πρότυπα)" 40.141 χιλιάδες Ευρώ αντί του δημοσιευμένου 58.434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8) Πίνακας Προσαρμογών Καθαρής Θέσης Έναρξης 01/01/2005</w:t>
      </w:r>
    </w:p>
    <w:p>
      <w:pPr>
        <w:pStyle w:val="Normal"/>
        <w:autoSpaceDE w:val="false"/>
        <w:jc w:val="both"/>
        <w:rPr>
          <w:rFonts w:ascii="Arial" w:hAnsi="Arial" w:cs="Arial"/>
          <w:sz w:val="20"/>
          <w:szCs w:val="20"/>
          <w:lang w:val="el-GR"/>
        </w:rPr>
      </w:pPr>
      <w:r>
        <w:rPr>
          <w:rFonts w:cs="Arial" w:ascii="Arial" w:hAnsi="Arial"/>
          <w:sz w:val="20"/>
          <w:szCs w:val="20"/>
          <w:lang w:val="el-GR"/>
        </w:rPr>
        <w:t>8.1)</w:t>
        <w:tab/>
        <w:t>Στη γραμμή "Αναπροσαρμογή Καθαρής Θέσης έτσι ώστε ν' απεικονίζεται η απορρόφηση της θυγατρικής ΤΡΟΦΟ Α.Ε. με βάση τα Δ.Π.Χ.Π. και όχι με βάση τον Ν.2166/93 όπως εμφανιζόταν στον Ελληνικό Ισολογισμό" 3.284 χιλιάδες Ευρώ αντί του δημοσιευμένου -5.62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8.2)</w:t>
        <w:tab/>
        <w:t>Στη γραμμή "Διαφορά στην αποτίμηση συμμετοχών σε θυγατρική" -8.906 χιλιάδες Ευρώ αντί του δημοσιευμένου 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8.3)</w:t>
        <w:tab/>
        <w:t>Στη γραμμή "Διαφορά στην απάλειφη συμμετοχών σε θυγατρική" 8.906 χιλιάδες Ευρώ αντί του δημοσιευμένου 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8.4)</w:t>
        <w:tab/>
        <w:t>Στη γραμμή "Προσαρμογή Υπεραξίας Επιχειρήσεως" -21.236 χιλιάδες Ευρώ αντί του δημοσιευμένου -3.764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8.5)</w:t>
        <w:tab/>
        <w:t>Στη γραμμή "Αναγνώριση λοιπών αναβαλλόμενων φορολογικών υποχρεώσεων / απαιτήσεων, σύμφωνα με τα Διεθνή Λογιστικά Πρότυπα" 2.234 χιλιάδες Ευρώ αντί του δημοσιευμένου 4.764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8.6)</w:t>
        <w:tab/>
        <w:t>Στη γραμμή "Επίπτωση φορολογικού ελέγχου χρήσεων 1999-2000" -7.606 χιλιάδες Ευρώ αντί του δημοσιευμένου 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8.7)</w:t>
        <w:tab/>
        <w:t>Στη γραμμή "Καθαρή θέση έναρξης χρήσης (Με βάση τα Διεθνή Λογιστικά Πρότυπα)" 54.530 χιλιάδες Ευρώ αντί του δημοσιευμένου 73.231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Β) Εταιρία</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 Ισολογισμός 31/12/2004</w:t>
      </w:r>
    </w:p>
    <w:p>
      <w:pPr>
        <w:pStyle w:val="Normal"/>
        <w:autoSpaceDE w:val="false"/>
        <w:jc w:val="both"/>
        <w:rPr>
          <w:rFonts w:ascii="Arial" w:hAnsi="Arial" w:cs="Arial"/>
          <w:sz w:val="20"/>
          <w:szCs w:val="20"/>
          <w:lang w:val="el-GR"/>
        </w:rPr>
      </w:pPr>
      <w:r>
        <w:rPr>
          <w:rFonts w:cs="Arial" w:ascii="Arial" w:hAnsi="Arial"/>
          <w:sz w:val="20"/>
          <w:szCs w:val="20"/>
          <w:lang w:val="el-GR"/>
        </w:rPr>
        <w:t>1.1)</w:t>
        <w:tab/>
        <w:t>Στη γραμμή "Πάγια στοιχεία ενεργητικού" 225.607 χιλιάδες Ευρώ αντί του δημοσιευμένου 228.459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2)</w:t>
        <w:tab/>
        <w:t>Στη γραμμή "Απαιτήσεις από πελάτες" 25.985 χιλιάδες Ευρώ αντί του δημοσιευμένου 27.17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3)</w:t>
        <w:tab/>
        <w:t>Στη γραμμή "Λοιπά στοιχεία ενεργητικού" 1.671 χιλιάδες Ευρώ αντί του δημοσιευμένου 12.45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4)</w:t>
        <w:tab/>
        <w:t>Στη γραμμή "Λοιπές βραχυπρόθεσμες υποχρεώσεις" 207.153 χιλιάδες Ευρώ αντί του δημοσιευμένου 203.27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1.5)</w:t>
        <w:tab/>
        <w:t>Στη γραμμή "Καθαρή θέση μετόχων εταιρίας" 59.008 χιλιάδες Ευρώ αντί του δημοσιευμένου 77.709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2) Ισολογισμός 31/03/2005</w:t>
      </w:r>
    </w:p>
    <w:p>
      <w:pPr>
        <w:pStyle w:val="Normal"/>
        <w:autoSpaceDE w:val="false"/>
        <w:jc w:val="both"/>
        <w:rPr>
          <w:rFonts w:ascii="Arial" w:hAnsi="Arial" w:cs="Arial"/>
          <w:sz w:val="20"/>
          <w:szCs w:val="20"/>
          <w:lang w:val="el-GR"/>
        </w:rPr>
      </w:pPr>
      <w:r>
        <w:rPr>
          <w:rFonts w:cs="Arial" w:ascii="Arial" w:hAnsi="Arial"/>
          <w:sz w:val="20"/>
          <w:szCs w:val="20"/>
          <w:lang w:val="el-GR"/>
        </w:rPr>
        <w:t>2.1)</w:t>
        <w:tab/>
        <w:t>Στη γραμμή "Πάγια στοιχεία ενεργητικού" 223.775 χιλιάδες Ευρώ αντί του δημοσιευμένου 225.803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2.2)</w:t>
        <w:tab/>
        <w:t>Στη γραμμή "Λοιπά στοιχεία ενεργητικού" 6.617 χιλιάδες Ευρώ αντί του δημοσιευμένου 9.274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2.3)</w:t>
        <w:tab/>
        <w:t>Στη γραμμή "Λοιπές βραχυπρόθεσμες υποχρεώσεις" 211.880 χιλιάδες Ευρώ αντί του δημοσιευμένου 198.687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2.4)</w:t>
        <w:tab/>
        <w:t>Στη γραμμή "Καθαρή θέση μετόχων εταιρίας" 59.489 χιλιάδες Ευρώ αντί του δημοσιευμένου 77.367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3) Κατάσταση αποτελεσμάτων 01/01/2004-31/03/2004</w:t>
      </w:r>
    </w:p>
    <w:p>
      <w:pPr>
        <w:pStyle w:val="Normal"/>
        <w:autoSpaceDE w:val="false"/>
        <w:jc w:val="both"/>
        <w:rPr>
          <w:rFonts w:ascii="Arial" w:hAnsi="Arial" w:cs="Arial"/>
          <w:sz w:val="20"/>
          <w:szCs w:val="20"/>
          <w:lang w:val="el-GR"/>
        </w:rPr>
      </w:pPr>
      <w:r>
        <w:rPr>
          <w:rFonts w:cs="Arial" w:ascii="Arial" w:hAnsi="Arial"/>
          <w:sz w:val="20"/>
          <w:szCs w:val="20"/>
          <w:lang w:val="el-GR"/>
        </w:rPr>
        <w:t>3.1)</w:t>
        <w:tab/>
        <w:t>Στη γραμμή "Μείον φόροι" 528 χιλιάδες Ευρώ αντί του δημοσιευμένου -3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3.2)</w:t>
        <w:tab/>
        <w:t>Στη γραμμή "Κέρδη μετά φόρων" 84 χιλιάδες Ευρώ αντί του δημοσιευμένου 615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4) Κατάσταση αποτελεσμάτων 01/01/2005-31/03/2005</w:t>
      </w:r>
    </w:p>
    <w:p>
      <w:pPr>
        <w:pStyle w:val="Normal"/>
        <w:autoSpaceDE w:val="false"/>
        <w:jc w:val="both"/>
        <w:rPr>
          <w:rFonts w:ascii="Arial" w:hAnsi="Arial" w:cs="Arial"/>
          <w:sz w:val="20"/>
          <w:szCs w:val="20"/>
          <w:lang w:val="el-GR"/>
        </w:rPr>
      </w:pPr>
      <w:r>
        <w:rPr>
          <w:rFonts w:cs="Arial" w:ascii="Arial" w:hAnsi="Arial"/>
          <w:sz w:val="20"/>
          <w:szCs w:val="20"/>
          <w:lang w:val="el-GR"/>
        </w:rPr>
        <w:t>4.1)</w:t>
        <w:tab/>
        <w:t>Στη γραμμή "Μείον φόροι" 465 χιλιάδες Ευρώ αντί του δημοσιευμένου 1.288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4.2)</w:t>
        <w:tab/>
        <w:t>Στη γραμμή "Κέρδη μετά φόρων" 481 χιλιάδες Ευρώ αντί του δημοσιευμένου -34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5) Κατάσταση Μεταβολών Καθαρής Θέσης 31/03/2004</w:t>
      </w:r>
    </w:p>
    <w:p>
      <w:pPr>
        <w:pStyle w:val="Normal"/>
        <w:autoSpaceDE w:val="false"/>
        <w:jc w:val="both"/>
        <w:rPr>
          <w:rFonts w:ascii="Arial" w:hAnsi="Arial" w:cs="Arial"/>
          <w:sz w:val="20"/>
          <w:szCs w:val="20"/>
          <w:lang w:val="el-GR"/>
        </w:rPr>
      </w:pPr>
      <w:r>
        <w:rPr>
          <w:rFonts w:cs="Arial" w:ascii="Arial" w:hAnsi="Arial"/>
          <w:sz w:val="20"/>
          <w:szCs w:val="20"/>
          <w:lang w:val="el-GR"/>
        </w:rPr>
        <w:t>5.1)</w:t>
        <w:tab/>
        <w:t>Στη γραμμή "Κέρδη/(ζημιές) περιόδου μετά από φόρους" 84 χιλιάδες Ευρώ αντί του δημοσιευμένου 615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5.2)</w:t>
        <w:tab/>
        <w:t>Στη γραμμή "Καθαρή θέση λήξης περιόδου" 63.149 χιλιάδες Ευρώ αντί του δημοσιευμένου 63.68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6) Κατάσταση Μεταβολών Καθαρής Θέσης 31/03/2005</w:t>
      </w:r>
    </w:p>
    <w:p>
      <w:pPr>
        <w:pStyle w:val="Normal"/>
        <w:autoSpaceDE w:val="false"/>
        <w:jc w:val="both"/>
        <w:rPr>
          <w:rFonts w:ascii="Arial" w:hAnsi="Arial" w:cs="Arial"/>
          <w:sz w:val="20"/>
          <w:szCs w:val="20"/>
          <w:lang w:val="el-GR"/>
        </w:rPr>
      </w:pPr>
      <w:r>
        <w:rPr>
          <w:rFonts w:cs="Arial" w:ascii="Arial" w:hAnsi="Arial"/>
          <w:sz w:val="20"/>
          <w:szCs w:val="20"/>
          <w:lang w:val="el-GR"/>
        </w:rPr>
        <w:t>6.1)</w:t>
        <w:tab/>
        <w:t>Στη γραμμή "Καθαρή θέση έναρξης περιόδου" 59.008 χιλιάδες Ευρώ αντί του δημοσιευμένου 77.709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6.2)</w:t>
        <w:tab/>
        <w:t>Στη γραμμή "Κέρδη/(ζημιές) περιόδου μετά από φόρους" 481 χιλιάδες Ευρώ αντί του δημοσιευμένου -34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6.3)</w:t>
        <w:tab/>
        <w:t>Στη γραμμή "Καθαρή θέση λήξης περιόδου" 59.489 χιλιάδες Ευρώ αντί του δημοσιευμένου 77.367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7) Πίνακας Προσαρμογών Καθαρής Θέσης Έναρξης 01/01/2005</w:t>
      </w:r>
    </w:p>
    <w:p>
      <w:pPr>
        <w:pStyle w:val="Normal"/>
        <w:autoSpaceDE w:val="false"/>
        <w:jc w:val="both"/>
        <w:rPr>
          <w:rFonts w:ascii="Arial" w:hAnsi="Arial" w:cs="Arial"/>
          <w:sz w:val="20"/>
          <w:szCs w:val="20"/>
          <w:lang w:val="el-GR"/>
        </w:rPr>
      </w:pPr>
      <w:r>
        <w:rPr>
          <w:rFonts w:cs="Arial" w:ascii="Arial" w:hAnsi="Arial"/>
          <w:sz w:val="20"/>
          <w:szCs w:val="20"/>
          <w:lang w:val="el-GR"/>
        </w:rPr>
        <w:t>7.1)</w:t>
        <w:tab/>
        <w:t>Στη γραμμή "Αναπροσαρμογή Καθαρής Θέσης έτσι ώστε ν' απεικονίζεται η απορρόφηση της θυγατρικής ΤΡΟΦΟ Α.Ε. με βάση τα Δ.Π.Χ.Π. και όχι με βάση τον Ν.2166/93 όπως εμφανιζόταν στον Ελληνικό Ισολογισμό" 3.284 χιλιάδες Ευρώ αντί του δημοσιευμένου -5.622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2)</w:t>
        <w:tab/>
        <w:t>Στη γραμμή "Διαφορά στην αποτίμηση συμμετοχών σε θυγατρική" -8.906 χιλιάδες Ευρώ αντί του δημοσιευμένου 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3)</w:t>
        <w:tab/>
        <w:t>Στη γραμμή "Προσαρμογή Υπεραξίας Επιχειρήσεως" -14.111 χιλιάδες Ευρώ αντί του δημοσιευμένου -5.546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4)</w:t>
        <w:tab/>
        <w:t>Στη γραμμή "Αναγνώριση λοιπών αναβαλλόμενων φορολογικών υποχρεώσεων / απαιτήσεων, σύμφωνα με τα Διεθνή Λογιστικά Πρότυπα" 1.073 χιλιάδες Ευρώ αντί του δημοσιευμένου 3.603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5)</w:t>
        <w:tab/>
        <w:t>Στη γραμμή "Επίπτωση φορολογικού ελέγχου χρήσεων 1999-2000" -7.606 χιλιάδες Ευρώ αντί του δημοσιευμένου 0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t>7.6)</w:t>
        <w:tab/>
        <w:t>Στη γραμμή "Καθαρή θέση έναρξης χρήσης (Με βάση τα Διεθνή Λογιστικά Πρότυπα)" 59.008 χιλιάδες Ευρώ αντί του δημοσιευμένου 77.709 χιλιάδες Ευρώ.</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ΡΟΣ Β')</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ρίμηνο λήξεως 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τροποποιήσεις που έγιναν σε σχέση με τις δημοσιοποιηθείσες ενδιάμεσες οικονομικές καταστάσεις της 30/06/2005 έχουν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Όμιλος:</w:t>
      </w:r>
    </w:p>
    <w:p>
      <w:pPr>
        <w:pStyle w:val="Normal"/>
        <w:tabs>
          <w:tab w:val="clear" w:pos="720"/>
          <w:tab w:val="left" w:pos="1920" w:leader="none"/>
        </w:tabs>
        <w:autoSpaceDE w:val="false"/>
        <w:jc w:val="both"/>
        <w:rPr/>
      </w:pPr>
      <w:r>
        <w:rPr>
          <w:sz w:val="22"/>
          <w:szCs w:val="22"/>
          <w:lang w:val="el-GR" w:eastAsia="en-US"/>
        </w:rPr>
        <w:t>1) Ισ</w:t>
      </w:r>
      <w:r>
        <w:rPr>
          <w:sz w:val="22"/>
          <w:szCs w:val="22"/>
          <w:lang w:val="en-US" w:eastAsia="en-US"/>
        </w:rPr>
        <w:t>o</w:t>
      </w:r>
      <w:r>
        <w:rPr>
          <w:sz w:val="22"/>
          <w:szCs w:val="22"/>
          <w:lang w:val="el-GR" w:eastAsia="en-US"/>
        </w:rPr>
        <w:t>λογισμός 31/12/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 Στη γραμμή "Υπεραξία επιχείρησης" 69.712 χιλιάδες Ευρώ αντί του δημοσιευμένου 60.25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2) Στη γραμμή "Απαιτήσεις από αναβαλλόμενο φόρο" 4.328 χιλιάδες Ευρώ αντί του δημοσιευμένου 6.85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3) Στη γραμμή "Απαιτήσεις από εμπορική δραστηριότητα" 15.082 χιλιάδες Ευρώ αντί του δημοσιευμένου 14.74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4) Στη γραμμή "Προκαταβολή φόρου εισοδήματος" 115 χιλιάδες Ευρώ αντί του δημοσιευμένου 2.77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5) Στη γραμμή "Έξοδα επόμενης χρήσης" 229 χιλιάδες Ευρώ αντί του δημοσιευμένου 21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6) Στη γραμμή "Λοιπές απαιτήσεις-Έσοδα χρήσεως εισπρακτέα" 1.489 χιλιάδες Ευρώ αντί του δημοσιευμένου 1.47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7) Στη γραμμή "Συσσωρευμένα κέρδη - Υπόλοιπο εις νέο" -8.186 χιλιάδες Ευρώ αντί του δημοσιευμένου 4.52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8) Στη γραμμή "Υποχρεώσεις από εμπορική δραστηριότητα" 174.017 χιλιάδες Ευρώ αντί του δημοσιευμένου 173.667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9) Στη γραμμή "Έξοδα χρήσεως πληρωτέα" 8.853 χιλιάδες Ευρώ αντί του δημοσιευμένου 17.085 χιλιάδες Ευρώ. </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0) Στη γραμμή "Φόρος εισοδήματος πληρωτέος" 16.986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1) Στη γραμμή "Λοιπές βραχυπρόθεσμες υποχρεώσεις" 16.534 χιλιάδες Ευρώ αντί του δημοσιευμένου 8.29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Ισολογισμός 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2.1) Στη γραμμή "Υπεραξία επιχείρησης" 69.712 χιλιάδες Ευρώ αντί του δημοσιευμένου 60.25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2) Στη γραμμή "Απαιτήσεις από αναβαλλόμενο φόρο" 2.750 χιλιάδες Ευρώ αντί του δημοσιευμένου 3.48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3) Στη γραμμή "Προκαταβολή φόρου εισοδήματος" 115 χιλιάδες Ευρώ αντί του δημοσιευμένου 2.787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4) Στη γραμμή "Λοιπές απαιτήσεις - Έσοδα χρήσεως εισπρακτέα" 1.568 χιλιάδες Ευρώ αντί του δημοσιευμένου 1.55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5) Στη γραμμή "Συσσωρευμένα κέρδη - Υπόλοιπα εις νέο" -4.618 χιλιάδες Ευρώ αντί του δημοσιευμένου 6.29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6) Στη γραμμή "Φόρος εισοδήματος πληρωτέος" 16.986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Κατάσταση αποτελεσμάτων 01/01/2004-30/06/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3.1) Στη γραμμή "Μείον φόροι" 1.101 χιλιάδες Ευρώ αντί του δημοσιευμένου -97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2) Στη γραμμή "Κέρδη μετά φόρων" 4.977 χιλιάδες Ευρώ αντί του δημοσιευμένου 7.04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Κατάσταση αποτελεσμάτων 01/01/2005-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4.1) Στη γραμμή "Μείον φόροι" 1.587 χιλιάδες Ευρώ αντί του δημοσιευμένου 3.38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2) Στη γραμμή "Κέρδη μετά φόρων" 3.568 χιλιάδες Ευρώ αντί του δημοσιευμένου 1.77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Κατάσταση Μεταβολών Καθαρής Θέσης 30/06/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5.1) Στη γραμμή "Καθαρή θέση έναρξης περιόδου" 40.141 χιλιάδες Ευρώ αντί του δημοσιευμένου 44.65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2) Στη γραμμή "Κέρδη/(ζημιές) περιόδου μετά από φόρους" 4.977 χιλιάδες Ευρώ αντί του δημοσιευμένου 7.04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3) Στη γραμμή "Καθαρή θέση λήξης περιόδου" 42.062 χιλιάδες Ευρώ αντί του δημοσιευμένου 48.64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Κατάσταση Μεταβολών Καθαρής Θέσης 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6.1) Στη γραμμή "Καθαρή θέση έναρξης περιόδου" 54.530 χιλιάδες Ευρώ αντί του δημοσιευμένου 67.2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2) Στη γραμμή "Κέρδη/(ζημιές) περιόδου μετά από φόρους" 3.568 χιλιάδες Ευρώ αντί του δημοσιευμένου 1.77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3) Στη γραμμή 'Καθαρή θέση λήξης περιόδου" 58.098 χιλιάδες Ευρώ αντί του δημοσιευμένου 69.01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Πίνακας Προσαρμογών Καθαρής Θέσης Έναρξης 01/01/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7.1) Στη γραμμή "Προσαρμογή Υπεραξίας Επιχειρήσεως" -7.653 χιλιάδες Ευρώ αντί του δημοσιευμένου -5.07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2) Στη γραμμή "Αναγνώριση λοιπών αναβαλλόμενων φορολογικών υποχρεώσεων / απαιτήσεων, σύμφωνα με τα Διεθνή Λογιστικά Πρότυπα" 3.462 χιλιάδες Ευρώ αντί του δημοσιευμένου 5.39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2) Στη γραμμή 'Καθαρή θέση έναρξης χρήσης (Με βάση τα Διεθνή Λογιστικά Πρότυπα)" 40.141 χιλιάδες Ευρώ αντί του δημοσιευμένου 44.65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Πίνακας Προσαρμογών Καθαρής Θέσης Έναρξης 01/01/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8.1) Στη γραμμή "Προσαρμογή Υπεραξίας Επιχειρήσεως" -21.236 χιλιάδες Ευρώ αντί του δημοσιευμένου -18.65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2) Στη γραμμή "Αναγνώριση λοιπών αναβαλλόμενων φορολογικών υποχρεώσεων / απαιτήσεων, σύμφωνα με τα Διεθνή Λογιστικά Πρότυπα" 2.234 χιλιάδες Ευρώ αντί του δημοσιευμένου 4.76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3) Στη γραμμή "Επίπτωση φορολογικού ελέγχου χρήσεων 1999-2000" -7.606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4) Στη γραμμή "Καθαρή θέση έναρξης χρήσης (Με βάση τα Διεθνή Λογιστικά Πρότυπα)" 54.530 χιλιάδες Ευρώ αντί του δημοσιευμένου 67.2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Εταιρ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Ισολογισμός Έναρξ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 Στη γραμμή "Υπεραξία επιχείρησης" 69.712 χιλιάδες Ευρώ αντί του δημοσιευμένου 60.25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2) Στη γραμμή "Θυγατρικές εταιρίες" 7.375 χιλιάδες Ευρώ αντί του δημοσιευμένου 11.169 χιλιάδες Ευρώ </w:t>
      </w:r>
    </w:p>
    <w:p>
      <w:pPr>
        <w:pStyle w:val="Normal"/>
        <w:tabs>
          <w:tab w:val="clear" w:pos="720"/>
          <w:tab w:val="left" w:pos="1920" w:leader="none"/>
        </w:tabs>
        <w:autoSpaceDE w:val="false"/>
        <w:jc w:val="both"/>
        <w:rPr>
          <w:sz w:val="22"/>
          <w:szCs w:val="22"/>
          <w:lang w:val="el-GR" w:eastAsia="en-US"/>
        </w:rPr>
      </w:pPr>
      <w:r>
        <w:rPr>
          <w:sz w:val="22"/>
          <w:szCs w:val="22"/>
          <w:lang w:val="el-GR" w:eastAsia="en-US"/>
        </w:rPr>
        <w:t>1.3) Στη γραμμή "Απαιτήσεις από αναβαλλόμενο φόρο" 3.225 χιλιάδες Ευρώ αντί του δημοσιευμένου 5.75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4) Στη γραμμή "Απαιτήσεις από εμπορική δραστηριότητα" 25.985 χιλιάδες Ευρώ αντί του δημοσιευμένου 25.99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5) Στη γραμμή "Προκαταβολή φόρου εισοδήματος" 0 χιλιάδες Ευρώ αντί του δημοσιευμένου 2.65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6) Στη γραμμή "Έξοδα επόμενης χρήσης" 210 χιλιάδες Ευρώ αντί του δημοσιευμένου 197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7) Στη γραμμή "Λοιπές απαιτήσεις-Έσοδα χρήσεως εισπρακτέα" 1.461 χιλιάδες Ευρώ αντί του δημοσιευμένου 1.45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8) Στη γραμμή "Συσσωρευμένα κέρδη - Υπόλοιπο εις νέο" -3.987 χιλιάδες Ευρώ αντί του δημοσιευμένου 8.73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1.9) Στη γραμμή "Έξοδα χρήσεως πληρωτέα" 8.486 χιλιάδες Ευρώ αντί του δημοσιευμένου 16.312 χιλιάδες Ευρώ. </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0) Στη γραμμή "Φόρος εισοδήματος πληρωτέος" 13.193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1) Στη γραμμή "Λοιπές βραχυπρόθεσμες υποχρεώσεις" 16.093 χιλιάδες Ευρώ αντί του δημοσιευμένου 8.25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Ισολογισμός 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2.1) Στη γραμμή "Υπεραξία επιχείρησης' 69.712 χιλιάδες Ευρώ αντί του δημοσιευμένου 60.25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2) Στη γραμμή "Θυγατρικές εταιρίες" 7.375 χιλιάδες Ευρώ αντί του δημοσιευμένου 11.16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3) Στη γραμμή "Απαιτήσεις από αναβαλλόμενο φόρο" 1.813 χιλιάδες Ευρώ αντί του δημοσιευμένου 2.54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4) Στη γραμμή "Προκαταβολή φόρου εισοδήματος" 0 Ευρώ αντί του δημοσιευμένου 2.67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5) Στη γραμμή "Λοιπές απαιτήσεις - 'Εσοδα χρήσεως εισπρακτέα" 1.536 χιλιάδες Ευρώ αντί του δημοσιευμένου 1.52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2.6) Στη γραμμή "Συσσωρευμένα κέρδη - Υπόλοιπα εις νέο" -394 χιλιάδες Ευρώ αντί του δημοσιευμένου 10.523 χιλιάδες Ευρώ. </w:t>
      </w:r>
    </w:p>
    <w:p>
      <w:pPr>
        <w:pStyle w:val="Normal"/>
        <w:tabs>
          <w:tab w:val="clear" w:pos="720"/>
          <w:tab w:val="left" w:pos="1920" w:leader="none"/>
        </w:tabs>
        <w:autoSpaceDE w:val="false"/>
        <w:jc w:val="both"/>
        <w:rPr>
          <w:sz w:val="22"/>
          <w:szCs w:val="22"/>
          <w:lang w:val="el-GR" w:eastAsia="en-US"/>
        </w:rPr>
      </w:pPr>
      <w:r>
        <w:rPr>
          <w:sz w:val="22"/>
          <w:szCs w:val="22"/>
          <w:lang w:val="el-GR" w:eastAsia="en-US"/>
        </w:rPr>
        <w:t>2.7) Στη γραμμή "Φόρος εισοδήματος πληρωτέος" 13.193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Κατάσταση αποτελεσμάτων 01/01/2004-30/06/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3.1) Στη γραμμή "Μείον φόροι" 2.012 χιλιάδες Ευρώ αντί του δημοσιευμένου -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2) Στη γραμμή "Κέρδη μετά φόρων" 2.742 χιλιάδες Ευρώ αντί του δημοσιευμένου 4.75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Κατάσταση αποτελεσμάτων 01/01/2005-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4.1) Στη γραμμή "Μείον φόροι" 1.422 χιλιάδες Ευρώ αντί του δημοσιευμένου 3.21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2) Στη γραμμή "Κέρδη μετά φόρων" 3.593 χιλιάδες Ευρώ αντί του δημοσιευμένου 1.79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Κατάσταση Μεταβολών Καθαρής Θέσης 30/06/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5.1) Στη γραμμή "Κέρδη/(ζημιές) περιόδου μετά από φόρους" 2.742 χιλιάδες Ευρώ αντί του δημοσιευμένου 4.75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2) Στη γραμμή "Καθαρή θέση λήξης περιόδου" 65.807 χιλιάδες Ευρώ αντί του δημοσιευμένου 67.82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Κατάσταση Μεταβολών Καθαρής Θέσης 30/06/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6.1) Στη γραμμή "Καθαρή θέση έναρξης περιόδου" 59.008 χιλιάδες Ευρώ αντί του δημοσιευμένου 71.72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2) Στη γραμμή "Κέρδη/(ζημιές) περιόδου μετά από φόρους" 3.593 χιλιάδες Ευρώ αντί του δημοσιευμένου 1.79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3) Στη γραμμή "Καθαρή θέση λήξης περιόδου" 62.601 χιλιάδες Ευρώ αντί του δημοσιευμένου 73.517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Πίνακας Προσαρμογών Καθαρής Θέσης Έναρξης 01/01/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7.1) Στη γραμμή "Προσαρμογή Υπεραξίας Επιχειρήσεως" -14.111 χιλιάδες Ευρώ αντί του δημοσιευμένου -11.53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2) Στη γραμμή "Αναγνώριση λοιπών αναβαλλόμενων φορολογικών υποχρεώσεων / απαιτήσεων, σύμφωνα με τα Διεθνή Λογιστικά Πρότυπα" 1.073 χιλιάδες Ευρώ αντί του δημοσιευμένου 3.60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3) Στη γραμμή "Επίπτωση φορολογικού ελέγχου χρήσεων 1999-2000" -7.606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4) Στη γραμμή "Καθαρή θέση έναρξης χρήσης (Με βάση τα Διεθνή Λογιστικά Πρότυπα)" 59.008 χιλιάδες Ευρώ αντί του δημοσιευμένου 71.721 χιλιάδες Ευρώ.</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pPr>
      <w:r>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ΜΕΡΟΣ Γ')</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ρίμηνο λήξεως 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τροποποιήσεις που έγιναν σε σχέση με τις δημοσιοποιηθείσες ενδιάμεσες οικονομικές καταστάσεις της 30/09/2005 έχουν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 Όμι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Ισολογισμός Έναρξ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 Στη γραμμή "Πάγια στοιχεία ενεργητικού" 230.270 χιλιάδες Ευρώ αντί του δημοσιευμένου 223.34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2) Στη γραμμή "Απαιτήσεις από πελάτες" 15.082 χιλιάδες Ευρώ αντί του δημοσιευμένου 14.74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3) Στη γραμμή "Λοιπά στοιχεία ενεργητικού" 1.833 χιλιάδες Ευρώ αντί του δημοσιευμένου 4.46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4) Στη γραμμή "Λοιπές βραχυπρόθεσμες υποχρεώσεις" 216.390 χιλιάδες Ευρώ αντί του δημοσιευμένου 199.04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5) Στη γραμμή "Καθαρή θέση μετόχων εταιρίας" 54.530 χιλιάδες Ευρώ αντί του δημοσιευμένου 67.2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Ισολογισμός 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2.1) Στη γραμμή "Πάγια στοιχεία ενεργητικού" 231.381 χιλιάδες Ευρώ αντί του δημοσιευμένου 222.72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2) Στη γραμμή "Λοιπά στοιχεία ενεργητικού" 1.992 χιλιάδες Ευρώ αντί του δημοσιευμένου 4.65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3) Στη γραμμή "Λοιπές βραχυπρόθεσμες υποχρεώσεις" 183.975 χιλιάδες Ευρώ αντί του δημοσιευμένου 166.98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4) Στη γραμμή "Καθαρή θέση μετόχων εταιρίας" 59.720 χιλιάδες Ευρώ αντί του δημοσιευμένου 70.70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 Κατάσταση αποτελεσμάτων 01/01/2004-30/09/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3.1) Στη γραμμή "Μείον φόροι" 2.055 χιλιάδες Ευρώ αντί του δημοσιευμένου -48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2) Στη γραμμή "Καθαρά αποτελέσματα χρήσεως" 6.409 χιλιάδες Ευρώ αντί του δημοσιευμένου 8.9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Κατάσταση αποτελεσμάτων 01/01/2005-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4.1) Στη γραμμή "Μείον φόροι" 2.435 χιλιάδες Ευρώ αντί του δημοσιευμένου 4.16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2) Στη γραμμή "Καθαρά αποτελέσματα χρήσεως" 5.191 χιλιάδες Ευρώ αντί του δημοσιευμένου 3.46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Κατάσταση Μεταβολών Καθαρής Θέσης 30/09/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5.1) Στη γραμμή "Καθαρή θέση έναρξης περιόδου" 40.141 χιλιάδες Ευρώ αντί του δημοσιευμένου 44.65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2) Στη γραμμή "Κέρδη/(ζημιές) περιόδου μετά από φόρους" 6.409 χιλιάδες Ευρώ αντί του δημοσιευμένου 8.9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3) Στη γραμμή "Καθαρή θέση λήξης περιόδου" 43.494 χιλιάδες Ευρώ αντί του δημοσιευμένου 50.54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Κατάσταση Μεταβολών Καθαρής Θέσης 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6.1) Στη γραμμή "Καθαρή θέση έναρξης περιόδου" 54.530 χιλιάδες Ευρώ αντί του δημοσιευμένου 67.2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2) Στη γραμμή "Κέρδη/(ζημιές) περιόδου μετά από φόρους" 5.190 χιλιάδες Ευρώ αντί του δημοσιευμένου 3.46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3) Στη γραμμή "Καθαρή θέση λήξης περιόδου" 59.721 χιλιάδες Ευρώ αντί του δημοσιευμένου 70.71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Πίνακας Προσαρμογών Καθαρής Θέσης Έναρξης 01/01/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7.1) Στη γραμμή "Προσαρμογή Υπεραξίας Επιχειρήσεως" -7.653 χιλιάδες Ευρώ αντί του δημοσιευμένου -5.07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2) Στη γραμμή "Αναγνώριση λοιπών αναβαλλόμενων φορολογικών υποχρεώσεων / απαιτήσεων, σύμφωνα με τα Διεθνή Λογιστικά Πρότυπα" 3.462 χιλιάδες Ευρώ αντί του δημοσιευμένου 5.39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1) Στη γραμμή "Καθαρή θέση έναρξης χρήσης (Με βάση τα Διεθνή Λογιστικά Πρότυπα)" 40.141 χιλιάδες Ευρώ αντί του δημοσιευμένου 44.65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 Πίνακας Προσαρμογών Καθαρής Θέσης Έναρξης 01/01/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8.1) Στη γραμμή "Προσαρμογή Υπεραξίας Επιχειρήσεως" -21.236 χιλιάδες Ευρώ αντί του δημοσιευμένου -18.65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2) Στη γραμμή "Αναγνώριση λοιπών αναβαλλόμενων φορολογικών υποχρεώσεων / απαιτήσεων, σύμφωνα με τα Διεθνή Λογιστικά Πρότυπα" 2.234 χιλιάδες Ευρώ αντί του δημοσιευμένου 4.76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3) Στη γραμμή "Επίπτωση φορολογικού ελέγχου χρήσεων 1999-2000" -7.606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8.4) Στη γραμμή "Καθαρή θέση έναρξης χρήσης (Με βάση τα Διεθνή Λογιστικά Πρότυπα)" 54.530 χιλιάδες Ευρώ αντί του δημοσιευμένου 67.24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Εταιρί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1) Ισολογισμός Έναρξη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1.1) Στη γραμμή "Πάγια στοιχεία ενεργητικού" 225.607 χιλιάδες Ευρώ αντί του δημοσιευμένου 222.47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2) Στη γραμμή "Απαιτήσεις από πελάτες" 25.985 χιλιάδες Ευρώ αντί του δημοσιευμένου 25.99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3) Στη γραμμή "Λοιπά στοιχεία ενεργητικού" 1.671 χιλιάδες Ευρώ αντί του δημοσιευμένου 4.305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4) Στη γραμμή "Λοιπές βραχυπρόθεσμες υποχρεώσεις" 207.153 χιλιάδες Ευρώ αντί του δημοσιευμένου 193.94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1.5) Στη γραμμή "Καθαρή θέση μετόχων εταιρίας" 59.008 χιλιάδες Ευρώ αντί του δημοσιευμένου 71.72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 Ισολογισμός 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2.1) Στη γραμμή "Πάγια στοιχεία ενεργητικού" 228.076 χιλιάδες Ευρώ αντί του δημοσιευμένου 223.214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2) Στη γραμμή "Λοιπά στοιχεία ενεργητικού" 1.823 χιλιάδες Ευρώ αντί του δημοσιευμένου 4.48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3) Στη γραμμή "Λοιπές βραχυπρόθεσμες υποχρεώσεις" 173.881 χιλιάδες Ευρώ αντί του δημοσιευμένου 160.688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2.4) Στη γραμμή "Καθαρή θέση μετόχων εταιρίας" 63.992 χιλιάδες Ευρώ αντί του δημοσιευμένου 74.980 χιλιάδες Ευρώ.</w:t>
      </w:r>
    </w:p>
    <w:p>
      <w:pPr>
        <w:pStyle w:val="Normal"/>
        <w:tabs>
          <w:tab w:val="clear" w:pos="720"/>
          <w:tab w:val="left" w:pos="1920" w:leader="none"/>
        </w:tabs>
        <w:autoSpaceDE w:val="false"/>
        <w:jc w:val="both"/>
        <w:rPr>
          <w:sz w:val="22"/>
          <w:szCs w:val="22"/>
          <w:lang w:val="en-US" w:eastAsia="en-US"/>
        </w:rPr>
      </w:pPr>
      <w:r>
        <w:rPr>
          <w:sz w:val="22"/>
          <w:szCs w:val="22"/>
          <w:lang w:val="en-US" w:eastAsia="en-US"/>
        </w:rPr>
        <w:t>3) Κατάσταση αποτελεσμάτων 01/01/2004-30/09/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3.1) Στη γραμμή "Μείον φόροι" 2.299 χιλιάδες Ευρώ αντί του δημοσιευμένου -15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3.2) Στη γραμμή "Καθαρά αποτελέσματα χρήσεως" 2.809 χιλιάδες Ευρώ αντί του δημοσιευμένου 5.26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 Κατάσταση αποτελεσμάτων 01/01/2005-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4.1) Στη γραμμή "Μείον φόροι" 1.557 χιλιάδες Ευρώ αντί του δημοσιευμένου 3.282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4.2) Στη γραμμή "Καθαρά αποτελέσματα χρήσεως" 4.984 χιλιάδες Ευρώ αντί του δημοσιευμένου 3.25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 Κατάσταση Μεταβολών Καθαρής Θέσης 30/09/2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t>5.1) Στη γραμμή "Κέρδη/(ζημιές) περιόδου μετά από φόρους" 2.809 χιλιάδες Ευρώ αντί του δημοσιευμένου 5.26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5.2) Στη γραμμή "Καθαρή θέση λήξης περιόδου" 65.874 χιλιάδες Ευρώ αντί του δημοσιευμένου 68.326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 Κατάσταση Μεταβολών Καθαρής Θέσης 30/09/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6.1) Στη γραμμή "Καθαρή θέση έναρξης περιόδου" 59.008 χιλιάδες Ευρώ αντί του δημοσιευμένου 71.72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6.2) Στη γραμμή "Κέρδη/(ζημιές) περιόδου μετά από φόρους" 4.984 χιλιάδες Ευρώ αντί του δημοσιευμένου 3.259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6.3) Στη γραμμή "Καθαρή θέση λήξης περιόδου" 63.992 χιλιάδες Ευρώ αντί του δημοσιευμένου 74.980 χιλιάδες Ευρώ. </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Πίνακας Προσαρμογών Καθαρής Θέσης Έναρξης 01/01/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7.1) Στη γραμμή "Προσαρμογή Υπεραξίας Επιχειρήσεως" -14.111 χιλιάδες Ευρώ αντί του δημοσιευμένου -11.53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2) Στη γραμμή "Αναγνώριση λοιπών αναβαλλόμενων φορολογικών υποχρεώσεων / απαιτήσεων, σύμφωνα με τα Διεθνή Λογιστικά Πρότυπα" 1.073 χιλιάδες Ευρώ αντί του δημοσιευμένου 3.603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3) Στη γραμμή "Επίπτωση φορολογικού ελέγχου χρήσεων 1999-2000" -7.606 χιλιάδες Ευρώ αντί του δημοσιευμένου 0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t>7.4) Στη γραμμή "Καθαρή θέση έναρξης χρήσης (Με βάση τα Διεθνή Λογιστικά Πρότυπα)" 59.008 χιλιάδες Ευρώ αντί του δημοσιευμένου 71.721 χιλιάδες Ευρώ.</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08:00Z</dcterms:created>
  <dc:creator>L.Kemenidis</dc:creator>
  <dc:description/>
  <dc:language>en-US</dc:language>
  <cp:lastModifiedBy>L.Kemenidis</cp:lastModifiedBy>
  <dcterms:modified xsi:type="dcterms:W3CDTF">2006-04-13T12:08:00Z</dcterms:modified>
  <cp:revision>2</cp:revision>
  <dc:subject/>
  <dc:title>ΑΛΦΑ-ΒΗΤΑ ΒΑΣΙΛΟΠΟΥΛΟΣ Α</dc:title>
</cp:coreProperties>
</file>