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sz w:val="24"/>
          <w:u w:val="none"/>
          <w:lang w:val="en-US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   </w:t>
      </w:r>
      <w:r>
        <w:rPr>
          <w:color w:val="000080"/>
          <w:u w:val="none"/>
        </w:rPr>
        <w:t xml:space="preserve">    </w:t>
        <w:tab/>
        <w:tab/>
        <w:tab/>
        <w:tab/>
        <w:tab/>
        <w:tab/>
        <w:t xml:space="preserve">       </w:t>
      </w:r>
      <w:r>
        <w:rPr>
          <w:b w:val="false"/>
          <w:u w:val="non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15pt;height:34.3pt" filled="f" o:ole="">
            <v:imagedata r:id="rId4" o:title=""/>
          </v:shape>
          <o:OLEObject Type="Embed" ProgID="" ShapeID="ole_rId3" DrawAspect="Content" ObjectID="_667132925" r:id="rId3"/>
        </w:objec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  <w:t>ΔΕΛΤΙΟ ΤΥΠΟΥ</w:t>
      </w:r>
    </w:p>
    <w:p>
      <w:pPr>
        <w:pStyle w:val="Normal"/>
        <w:rPr>
          <w:rFonts w:ascii="Verdana" w:hAnsi="Verdana" w:cs="Verdana"/>
          <w:sz w:val="32"/>
          <w:szCs w:val="40"/>
          <w:u w:val="single"/>
          <w:lang w:val="el-GR"/>
        </w:rPr>
      </w:pPr>
      <w:r>
        <w:rPr>
          <w:rFonts w:cs="Verdana" w:ascii="Verdana" w:hAnsi="Verdana"/>
          <w:sz w:val="32"/>
          <w:szCs w:val="40"/>
          <w:u w:val="single"/>
          <w:lang w:val="el-GR"/>
        </w:rPr>
      </w:r>
    </w:p>
    <w:p>
      <w:pPr>
        <w:pStyle w:val="Normal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Normal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ΝΕΑ ΕΠΙΤΟΚΙΑ ΑΠΟ ΤΗΝ </w:t>
      </w:r>
      <w:r>
        <w:rPr>
          <w:rFonts w:cs="Arial" w:ascii="Arial" w:hAnsi="Arial"/>
          <w:b/>
          <w:lang w:val="en-US"/>
        </w:rPr>
        <w:t>ALPHA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BAN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sz w:val="22"/>
          <w:szCs w:val="22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cs="Arial" w:ascii="Arial" w:hAnsi="Arial"/>
          <w:sz w:val="22"/>
          <w:szCs w:val="22"/>
          <w:lang w:val="el-GR"/>
        </w:rPr>
        <w:t xml:space="preserve"> μετά την αύξηση κατά 0,25% του βασικού επιτοκίου της Ευρωπαϊκής Κεντρικής Τράπεζας, αναπροσαρμόζει τα επιτόκια της από 14.03.06 ως ακολούθως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ΠΙΤΟΚΙΑ ΚΑΤΑΘΕΣΕ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Α. Τα επιτόκια των λογαριασμών ταμιευτηρίου και υπερταμιευτηρίου (Alpha 400 και </w:t>
      </w:r>
      <w:r>
        <w:rPr>
          <w:rFonts w:cs="Arial" w:ascii="Arial" w:hAnsi="Arial"/>
          <w:sz w:val="22"/>
          <w:szCs w:val="22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410), αυξάνονται έως και 0,25%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Β. Τα επιτόκια των λογαριασμών καταθέσεων </w:t>
      </w:r>
      <w:r>
        <w:rPr>
          <w:rFonts w:cs="Arial" w:ascii="Arial" w:hAnsi="Arial"/>
          <w:sz w:val="22"/>
          <w:szCs w:val="22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1|2|3 για παιδιά, εφήβους και νέους αυξάνονται κατά 0,25%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ΠΙΤΟΚΙΑ ΧΟΡΗΓΗΣΕ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. Το Ελάχιστο Δανειστικό Επιτόκιο (ΕΔΕ) της Τραπέζης, αυξάνεται κατά 0,25%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Β. Τα κυμαινόμενα επιτόκια της καταναλωτικής πίστεως αυξάνονται έως και 0,25%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 xml:space="preserve">Το επιτόκιο του προγράμματος συγκεντρώσεως και εξοφλήσεως οφειλών </w:t>
      </w:r>
      <w:r>
        <w:rPr>
          <w:rFonts w:cs="Arial" w:ascii="Arial" w:hAnsi="Arial"/>
          <w:sz w:val="22"/>
          <w:szCs w:val="22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>Όλα σε 1 παραμένει αμετάβλητο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. Τα κυμαινόμενα επιτόκια στεγαστικών δανείων αυξάνονται κατά 0,25%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έλος, τα σταθερά επιτόκια στεγαστικών δανείων μειώνονται από 4,90% σε 4,50% για 3 έτη, από 5,25%, 5,35% και 5,50%  σε 4,95% για 5,7 και 10 έτη αντιστοίχως και από 5,75% σε 5,10% για 15 έτη, ενώ το επιτόκιο του στεγαστικού δανείου </w:t>
      </w:r>
      <w:r>
        <w:rPr>
          <w:rFonts w:cs="Arial" w:ascii="Arial" w:hAnsi="Arial"/>
          <w:sz w:val="22"/>
          <w:szCs w:val="22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Προστασία παραμένει αμετάβλητο, ήτοι προνομιακό σταθερό επιτόκιο 3,95 % για τα 3 πρώτα έτη και μετέπειτα κυμαινόμενο επιτόκιο συνδεδεμένο με το επιτόκιο της Ευρωπαïκής Κεντρικής Τράπεζας πλέον περιθωρίου με προκαθορισμένο όριο αυξήσεως έως 2%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2"/>
        <w:rPr>
          <w:i w:val="false"/>
          <w:i w:val="false"/>
          <w:sz w:val="22"/>
          <w:szCs w:val="22"/>
          <w:lang w:val="el-GR"/>
        </w:rPr>
      </w:pPr>
      <w:r>
        <w:rPr>
          <w:i w:val="false"/>
          <w:sz w:val="22"/>
          <w:szCs w:val="22"/>
          <w:lang w:val="el-GR"/>
        </w:rPr>
        <w:t xml:space="preserve">1. ΕΠΙΤΟΚΙΑ ΙΔΙΩΤΩΝ με ισχύ από 14.03.2006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</w:tblGrid>
      <w:tr>
        <w:trPr/>
        <w:tc>
          <w:tcPr>
            <w:tcW w:w="8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ΠΙΤΟΚΙΑ ΧΟΡΗΓΗΣΕΩΝ (πλέον εισφοράς του Ν.128/7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99"/>
        <w:gridCol w:w="1052"/>
      </w:tblGrid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. Στεγαστικά Δάνεια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Σταθερό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για 1 έτο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,50%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3 έτ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4,50%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5 έτ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7 έτ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10 έτ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15 έτ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10%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κυμαινόμενο επιτόκιο με βάση το επιτόκιο της Ευρωπαϊκής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εντρικής Τράπεζας, πλέον περιθωρίου 3,25%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75% 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Προστασία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με σταθερό επιτόκιο για 3 έτ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η συνέχεια με κυμαινόμενο επιτόκιο με βάση το επιτόκιο της Ευρωπαϊκής Κεντρικής Τράπεζας, πλέον περιθωρίου ανάλογα με τη συνολική διάρκεια του δανείου ως κατωτέρω: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,95% </w:t>
            </w:r>
          </w:p>
        </w:tc>
      </w:tr>
      <w:tr>
        <w:trPr>
          <w:trHeight w:val="296" w:hRule="atLeast"/>
        </w:trPr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,25% για 10 έτ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200"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75%</w:t>
            </w:r>
          </w:p>
        </w:tc>
      </w:tr>
      <w:tr>
        <w:trPr>
          <w:trHeight w:val="290" w:hRule="atLeast"/>
        </w:trPr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,35% για 15 έτη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200"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4,85%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,45% για 20 έτ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α ανωτέρω περιθώρια προσαυξάνονται κατά 0,15% σε περίπτωση χρηματοδοτήσεως άνω του 80% της εκτιμώμενης αξίας του ακινήτου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200" w:before="0" w:after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4,95% 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Στεγαστικ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ε επιτόκιο κυμαινόμενο με βάση το επιτόκιο της Ευρωπαϊκής Κεντρικής Τράπεζας, πλέον περιθωρίου </w:t>
            </w:r>
          </w:p>
        </w:tc>
      </w:tr>
      <w:tr>
        <w:trPr/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,25%  για ποσό δανείου έως Ευρώ 150.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75%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,70%  για ποσό δανείου άνω των Ευρώ 150.0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20%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Τα ανωτέρω δάνεια χορηγούνται και με την επιδότηση του Ελληνικού Δημοσίου σε δικαιούχους που πληρούν τις προϋποθέσεις επιδοτήσεως 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Δάνειο Επισκευής Κατοικίας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3 έτη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50% 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5 έτη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7 έτη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10 έτη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σταθερό επιτόκιο για 15 έτη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83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με κυμαινόμενο επιτόκιο με βάση το επιτόκιο της Ευρωπαϊκής Κεντρικής Τράπεζας,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λέον περιθωρίου</w:t>
            </w:r>
          </w:p>
        </w:tc>
      </w:tr>
      <w:tr>
        <w:trPr>
          <w:trHeight w:val="107" w:hRule="atLeast"/>
        </w:trPr>
        <w:tc>
          <w:tcPr>
            <w:tcW w:w="7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3,05% για ποσό δανείου έως Ευρώ 75.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,55%</w:t>
            </w:r>
          </w:p>
        </w:tc>
      </w:tr>
      <w:tr>
        <w:trPr>
          <w:trHeight w:val="282" w:hRule="atLeast"/>
        </w:trPr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,00% για ποσό δανείου άνω των Ευρώ 75.000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,50%</w:t>
            </w:r>
          </w:p>
        </w:tc>
      </w:tr>
      <w:tr>
        <w:trPr/>
        <w:tc>
          <w:tcPr>
            <w:tcW w:w="8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. Επιδοτούμενα Στεγαστικά Δάνεια σε Δικαιούχους του ΟΕ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υμαινόμενο επιτόκιο με βάση το επιτόκιο της Ευρωπαϊκής Κεντρικής Τράπεζας           4,65%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λέον περιθωρίου 2,1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Β. Καταναλωτικά Δάνεια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. 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Όλα σε 1" Πρόγραμμα Μεταφοράς Δανείων και Καρτών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50% 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5 Προσωπικό Δάνειο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9,90%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Προσωπικό Δάνειο Πρώτων Εξόδων Εγκαταστάσεω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διατίθεται μόνο με Στεγαστικά Δάνει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00%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700 Ανοικτό Προσωπικό Δάνειο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1,95%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702 Προσωπικό Δάνειο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1,75%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ind w:right="-38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710 Καταναλωτικό Δάνειο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όταν το ύψος της ίδιας συμμετοχής του οφειλέτη είναι από 0% έως</w:t>
            </w:r>
          </w:p>
          <w:p>
            <w:pPr>
              <w:pStyle w:val="Normal"/>
              <w:ind w:right="-3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      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όταν το ύψος της ίδιας συμμετοχής του οφειλέτη είναι άνω του</w:t>
            </w:r>
          </w:p>
          <w:p>
            <w:pPr>
              <w:pStyle w:val="Normal"/>
              <w:ind w:right="-384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ΤΕΛ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1,25% 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4,90%  </w:t>
            </w:r>
          </w:p>
        </w:tc>
      </w:tr>
      <w:tr>
        <w:trPr/>
        <w:tc>
          <w:tcPr>
            <w:tcW w:w="7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Προσωπικό Δάνειο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0,35%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ind w:right="-20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Καταναλωτικό Δάνειο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όταν το ύψος της ίδιας συμμετοχής του οφειλέτη είναι από 0% έω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όταν το ύψος της ίδιας συμμετοχής του οφειλέτη είναι άνω τ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9,56% 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50% </w:t>
            </w:r>
          </w:p>
        </w:tc>
      </w:tr>
      <w:tr>
        <w:trPr>
          <w:trHeight w:val="1372" w:hRule="atLeast"/>
        </w:trPr>
        <w:tc>
          <w:tcPr>
            <w:tcW w:w="7299" w:type="dxa"/>
            <w:tcBorders/>
          </w:tcPr>
          <w:p>
            <w:pPr>
              <w:pStyle w:val="Normal"/>
              <w:ind w:right="-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Μεταπτυχιακών σπουδών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όταν το ύψος της ίδιας συμμετοχής του οφειλέτη είναι από 0% έως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όταν το ύψος της ίδιας συμμετοχής του οφειλέτη είναι άνω το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5%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Δάνειο Φοιτητικών Εξόδ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Δάνειο Φυσικού Αερίου και Λοιπών εργασιώ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9,56% 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8,5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8,75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9,00%</w:t>
            </w:r>
          </w:p>
        </w:tc>
      </w:tr>
      <w:tr>
        <w:trPr>
          <w:trHeight w:val="23" w:hRule="atLeast"/>
        </w:trPr>
        <w:tc>
          <w:tcPr>
            <w:tcW w:w="7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Γ. Κάρτε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2"/>
        <w:gridCol w:w="3349"/>
      </w:tblGrid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Χρυσή Alpha Bank Visa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lpha Bank Visa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lpha Bank Bonus Visa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lpha Bank Mastercard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. Πράσινη και Χρυσή Κάρτ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r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Κάρτες Διευκολύνσεως)* (επιτόκιο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exi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ed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e)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Πιστωτική κάρτα American Express *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Blue από την American Express *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Alpha Bank Bonus American Express *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* 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(1ο εξάμηνο) 12,08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(μετά τους 6 μήνες) 14,72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για γονείς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4,50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για νέους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Store Cards (Καλογήρου Silver &amp; Gold,</w:t>
              <w:br/>
              <w:t>     Nutriclub Card, Amway Card)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BMW- American Express Card*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lpha Bank Electron Visa Cineφίλοι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5,50%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Δ. Λοιπές Χορηγήσεις Ιδιωτών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120"/>
      </w:tblGrid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00 (επιτόκιο υπεραναλήψεως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9,50%</w:t>
            </w:r>
          </w:p>
        </w:tc>
      </w:tr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. Δάνεια για Αγορά Μετοχών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9,50%</w:t>
            </w:r>
          </w:p>
        </w:tc>
      </w:tr>
      <w:tr>
        <w:trPr/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3. Δάνεια για εξόφληση φορολογικών και ασφαλιστικών υποχρεώσεων</w:t>
            </w:r>
          </w:p>
        </w:tc>
      </w:tr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έναντι καλυμμάτων Α' τάξεω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5,25% </w:t>
            </w:r>
          </w:p>
        </w:tc>
      </w:tr>
      <w:tr>
        <w:trPr/>
        <w:tc>
          <w:tcPr>
            <w:tcW w:w="6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 εν μέρει έναντι ή άνευ καλυμμάτων Α' τάξεω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11,50% </w:t>
            </w:r>
          </w:p>
        </w:tc>
      </w:tr>
      <w:tr>
        <w:trPr/>
        <w:tc>
          <w:tcPr>
            <w:tcW w:w="818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24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ε ενσωμάτωσή τους σε δάνειο για κατοικία, ισχύει το επιτόκιο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ου αντίστοιχου δανείου για κατοικία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val="el-GR"/>
        </w:rPr>
      </w:pPr>
      <w:r>
        <w:rPr>
          <w:rFonts w:cs="Arial" w:ascii="Arial" w:hAnsi="Arial"/>
          <w:vanish/>
          <w:color w:val="000000"/>
          <w:sz w:val="20"/>
          <w:szCs w:val="20"/>
          <w:lang w:val="el-G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</w:tblGrid>
      <w:tr>
        <w:trPr>
          <w:trHeight w:val="596" w:hRule="atLeast"/>
        </w:trPr>
        <w:tc>
          <w:tcPr>
            <w:tcW w:w="8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ΤΟΚΙΑ ΚΑΤΑΘΕΣΕΩΝ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2"/>
        <w:gridCol w:w="2739"/>
        <w:gridCol w:w="651"/>
      </w:tblGrid>
      <w:tr>
        <w:trPr>
          <w:trHeight w:val="240" w:hRule="atLeast"/>
        </w:trPr>
        <w:tc>
          <w:tcPr>
            <w:tcW w:w="826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lpha 1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2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'Ανω των Ευρώ 2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2,00% 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100.000,01 έως 2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1,50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15.000,01 έως 1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1,00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3.000,01 έως 15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0,25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Μέχρι και Ευρώ 3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0,15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26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4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2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'Ανω των Ευρώ 2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5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60.000,01 έως 200.000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 0,85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15.000,01 έως 6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    0,55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15.000                                                                                                    0,15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826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4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'Ανω των Ευρώ 20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1,50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60.000,01 έως 200.000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 0,85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υρώ 15.000,01 έως 6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                        0,55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15.000                                                                                                    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. Σειρ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1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ια Παιδιά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ια Εφήβους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ια Νέους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΄Ανω των Ευρώ 5.0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'Ανω των Ευρώ 7.5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΄Ανω των Ευρώ 10.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,65%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υρώ 500,01 έως 5.0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υρώ 750,01 έως 7.5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υρώ 1.000,01 έως 10.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,25%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5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75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χρι και Ευρώ 1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,00%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>Το επιτόκιο κάθε κλίμακας εφαρμόζεται σε ολόκληρο το ποσό της καταθέσεως με βάση: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l-GR"/>
        </w:rPr>
        <w:t>1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το ύψος του ημερησίου διαθέσιμου υπολοίπου.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l-GR"/>
        </w:rPr>
        <w:t>2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το ύψος του μέσου εξαμηνιαίου διαθέσιμου υπολοίπου. </w:t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(*)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Επιτόκιο αναλήψεως μετρητών (</w:t>
      </w:r>
      <w:r>
        <w:rPr>
          <w:rFonts w:cs="Arial" w:ascii="Arial" w:hAnsi="Arial"/>
          <w:color w:val="000000"/>
          <w:sz w:val="20"/>
          <w:szCs w:val="20"/>
        </w:rPr>
        <w:t>cash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ance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) +2 μονάδες πλέον του συμβατικού </w:t>
        <w:br/>
        <w:t xml:space="preserve">     επιτοκίου. Επιτόκιο αναλήψεως μετρητών Πράσινης και Χρυσής Κάρτας </w:t>
      </w:r>
      <w:r>
        <w:rPr>
          <w:rFonts w:cs="Arial" w:ascii="Arial" w:hAnsi="Arial"/>
          <w:color w:val="000000"/>
          <w:sz w:val="20"/>
          <w:szCs w:val="20"/>
        </w:rPr>
        <w:t>American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  </w:t>
        <w:br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xpress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14,75%. </w:t>
      </w:r>
    </w:p>
    <w:p>
      <w:pPr>
        <w:pStyle w:val="Heading2"/>
        <w:rPr>
          <w:i w:val="false"/>
          <w:i w:val="false"/>
          <w:sz w:val="20"/>
          <w:szCs w:val="20"/>
          <w:lang w:val="el-GR"/>
        </w:rPr>
      </w:pPr>
      <w:r>
        <w:rPr>
          <w:i w:val="false"/>
          <w:sz w:val="20"/>
          <w:szCs w:val="20"/>
          <w:lang w:val="el-GR"/>
        </w:rPr>
        <w:t>2. ΕΠΙΤΟΚΙΑ ΕΠΙΧΕΙΡΗΣΕΩΝ με ισχύ από 14.03.2006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7"/>
      </w:tblGrid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ΕΠΙΧΕΙΡΗΜΑΤΙΚΑ ΔΑΝΕΙΑ</w:t>
              <w:br/>
              <w:t>ΕΠΙΤΟΚΙΑ ΧΟΡΗΓΗΣΕΩΝ (πλέον εισφοράς Ν.128/75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  <w:lang w:val="el-GR"/>
        </w:rPr>
      </w:pPr>
      <w:r>
        <w:rPr>
          <w:rFonts w:cs="Arial" w:ascii="Arial" w:hAnsi="Arial"/>
          <w:vanish/>
          <w:color w:val="000000"/>
          <w:sz w:val="20"/>
          <w:szCs w:val="20"/>
          <w:lang w:val="el-GR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ΪΟ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ΤΑΘΕΡΟ ΕΠΙΤΟΚ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ΚΥΜΑΙΝΟΜΕΝΟ ΕΠΙΤΟΚΙΟ 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. Επιχειρήσεων με κύκλο εργασιών έως Ευρώ 1.000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Ανοικτό Επιχειρηματικό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2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Σταθερό Επιχειρηματικ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00% για 1 έ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25% για 2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50% για 3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Ταμειακή Διαχείριση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25%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Ανάπτυξη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25%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00% για 2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50% για 4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Επαγγελματικό Ακίνητο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ib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3μήνου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00% για 3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50% για 5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50% για 10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8,00% για 15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Εξοπλισμός 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90% για το πρώτο έτο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25%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00% για 3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50% για 5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Β. Επαγγελματίες ΤΑΞΙ *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Δάνειο για: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7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-  αγορά καινούργιου αυτοκινήτου ΤΑΞΙ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πόκτηση αδείας ΤΑΞΙ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αγορά αυτοκινήτου ΤΑΞΙ και απόκτηση αδείας ΕΔΧ ΤΑΞ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50% για 2 έτη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25%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00% για 4 έτη </w:t>
              <w:b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394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Γ. Επαγγελματίες Τουριστικών Λεωφορείων Δημοσίας Χρήσεως *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Δάνειο για χρηματοδότηση αντικαταστάσεως Δημοσίας Χρήσεως Τουριστικών Λεωφορείω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25%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7,00% για 2 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50% για 4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Δ. Ιδιοκτήτες Λεωφορείων ΚΤΕΛ *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Χρηματοδοτήσεις γι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60" w:hanging="48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αγορά λεωφ. ΚΤΕΛ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αγορά αδείας λωφ. ΚΤΕ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50% σταθερό για 8 έτη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,00% σταθερό για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έτος και τα υπόλοιπα 7 έτη σταθερό 6,75%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ib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3μήν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% σταθερό για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έτος και τα υπόλοιπα 7 έτη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ib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3μήνο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Ε. Λοιπές Επιχειρήσεις 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500 </w:t>
              <w:br/>
              <w:t>Επιτόκιο Υπεραναλήψεως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25%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00 Κεφάλαιο Κινήσεως χωρίς χρονικούς περιορισμούς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6,25%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05 Κεφάλαιο Κινήσεως σ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B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P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ΔΕ Συναλλάγματος 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20 Κεφάλαιο Κινήσεως, με σταθερό επιτόκιο για 3 έ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7,25% για 3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30 Κεφάλαιο Κινήσεως με σταθερό επιτόκιο ορισμένου χρόν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Διαπραγματεύσιμ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650 Κεφάλαιο Κινήσεως με βάση το τρέχον επιτόκιο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ib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 μήνα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ib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 μήνα 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άνειο Παγίων Εγκαταστάσεων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810 12ετή δάνεια Επαγγελματικής Στέγης, με σταθερό επιτόκιο για 3 έτ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6,50% για 3 έτ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* Πλέον ισχύοντος περιθωρίου προσαυξήσεως κατά περίπτωση 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ΤΟΚΙΑ ΚΑΤΑΘΕΣΕΩΝ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Επιχειρήσεων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άνω των Ευρώ 150.000,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1,0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100.000,01 έως 15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2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30.000,01 έως 10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1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10.000,01 έως 3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1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·  μέχρι και Ευρώ 1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0% </w:t>
              <w:br/>
              <w:t xml:space="preserve">Το επιτόκιο της κάθε κλίμακας εφαρμόζεται σε ολόκληρο το υπόλοιπο </w:t>
              <w:br/>
              <w:t xml:space="preserve">του λογαριασμού (δηλ. το ύψος του ημερησίου διαθέσιμου υπολοίπου). </w:t>
            </w:r>
          </w:p>
        </w:tc>
      </w:tr>
      <w:tr>
        <w:trPr>
          <w:trHeight w:val="19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Ταμειακή Διαχείρισ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(Επιχειρήσεων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άνω των Ευρώ 150.000,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1,0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100.000,01 έως Ευρώ 15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2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30.000,01 έως Ευρώ 10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0,1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·  από Ευρώ 10.000,01 έως Ευρώ 30.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0,1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·  μέχρι και Ευρώ 10.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  0% </w:t>
              <w:br/>
              <w:t xml:space="preserve">Το επιτόκιο της κάθε κλίμακας εφαρμόζεται σε ολόκληρο το υπόλοιπο </w:t>
              <w:br/>
              <w:t xml:space="preserve">του λογαριασμού (δηλ. το ύψος του ημερησίου διαθέσιμου υπολοίπου)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 2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(Όψεως Επιχειρήσεων) </w:t>
              <w:br/>
              <w:t xml:space="preserve">Διαπραγματεύσιμο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πιτόκια Δεσμευμένων Καταθέσεω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  <w:br/>
              <w:t xml:space="preserve">1,35%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p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Διαπραγματεύσιμο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 xml:space="preserve">Αθήναι,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el-GR"/>
        </w:rPr>
        <w:t xml:space="preserve"> Μαρτίου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6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0:00Z</dcterms:created>
  <dc:creator>ab</dc:creator>
  <dc:description/>
  <cp:keywords/>
  <dc:language>en-US</dc:language>
  <cp:lastModifiedBy>c13339</cp:lastModifiedBy>
  <cp:lastPrinted>2006-03-10T13:05:00Z</cp:lastPrinted>
  <dcterms:modified xsi:type="dcterms:W3CDTF">2006-03-10T14:13:00Z</dcterms:modified>
  <cp:revision>14</cp:revision>
  <dc:subject/>
  <dc:title>ΔΕΛΤΙΟ ΤΥΠΟΥ</dc:title>
</cp:coreProperties>
</file>