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ΑΜΨΑ Α.Ε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w:t>Διορθώσεις - Συμπληρώσεις στις λογιστικές καταστάσεις Α</w:t>
      </w:r>
      <w:r>
        <w:rPr>
          <w:b/>
          <w:bCs/>
          <w:sz w:val="22"/>
          <w:szCs w:val="22"/>
          <w:lang w:val="el-GR"/>
        </w:rPr>
        <w:t xml:space="preserve">' </w:t>
      </w:r>
      <w:r>
        <w:rPr>
          <w:b/>
          <w:bCs/>
          <w:sz w:val="22"/>
          <w:szCs w:val="22"/>
          <w:lang w:val="el-GR" w:eastAsia="en-US"/>
        </w:rPr>
        <w:t>τριμήνου 20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>Η εταιρεία ΕΤΑΙΡΕΙΑ ΕΛΛΗΝΙΚΩΝ ΞΕΝΟΔΟΧΕΙΩΝ ΛΑΜΨΑ ΑΕ ενημερώνει το επενδυτικό κοινό ότι οι λογιστικές καταστάσεις Α</w:t>
      </w:r>
      <w:r>
        <w:rPr>
          <w:sz w:val="22"/>
          <w:szCs w:val="22"/>
          <w:lang w:val="el-GR"/>
        </w:rPr>
        <w:t xml:space="preserve">' </w:t>
      </w:r>
      <w:r>
        <w:rPr>
          <w:sz w:val="22"/>
          <w:szCs w:val="22"/>
          <w:lang w:val="el-GR" w:eastAsia="en-US"/>
        </w:rPr>
        <w:t>τριμήνου 2005 τις οποίες είχε αρχικά δημοσιεύσει την 30/6/2005 στην οικονομική εφημερίδα ΕΞΠΡΕΣ και στην πολιτική εφημερίδα ΚΑΘΗΜΕΡΙΝΗ δεν αποτυπώθηκαν ορθώς. Κατωτέρω παρατίθενται συγκριτικά οι διορθώσεις - συμπληρώσεις στις λογιστικές καταστάσεις Α</w:t>
      </w:r>
      <w:r>
        <w:rPr>
          <w:sz w:val="22"/>
          <w:szCs w:val="22"/>
          <w:lang w:val="el-GR"/>
        </w:rPr>
        <w:t xml:space="preserve">' </w:t>
      </w:r>
      <w:r>
        <w:rPr>
          <w:sz w:val="22"/>
          <w:szCs w:val="22"/>
          <w:lang w:val="el-GR" w:eastAsia="en-US"/>
        </w:rPr>
        <w:t>τριμήνου 2005 στις οποίες προέβη η εταιρεία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) Στο Ενεργητικό 31/3/2005 διορθώθηκαν τα εξής ποσά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νσώματες Ακινητοποιήσεις: 88.046.030,62 αντί 86.637.307,5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έματα: 352.477,54 αντί 2.028.151,09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ά στοιχεία ενεργητικού: 9.939.900,36 αντί 10.242.169,59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2) Στο Ενεργητικό 31/12/2004 διορθώθηκαν τα εξής ποσά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νσώματεςΑκινητοποιήσεις: 88.670.084,50 αντί 87.415.908,99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έματα: 392.931,68 αντί 2.179.943,2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ά στοιχεία ενεργητικού: 8.480.535,47 αντί 8.614.122,1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3) Στο Παθητικό 31/3/2005 διορθώθηκαν τα εξής ποσά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ή Θέση Εταιρείας: 65.316.845,39 αντί 65.886.065,0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4) Στο Παθητικό 31/12/2004 διορθώθηκαν τα εξής ποσά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ή Θέση Εταιρείας: 65.477.319,28 αντί 66.143.743,8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5) Στα Στοιχεία Κατάστασης Μεταβολών Καθαρής Θέσης 31/3/2005 διορθώθηκαν τα εξής ποσά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ή Θέση έναρξης περιόδου: 65.477.319,28 αντί 66.143.743,8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 της περιόδου, μετά από φόρους: -160.474,28 αντί -257.678,7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6) Στα Στοιχεία Κατάστασης Μεταβολών Καθαρής Θέσης 31/12/2004 διορθώθηκαν τα εξής ποσά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ή Θέση Εταιρείας: 8.483.062,26 αντί 18.035.312,6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 της περιόδου, μετά από φόρους: -1.658.183,56 αντί -1.027.838,16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απροσαρμογή Αξίας ακινήτων: 8.507.743,00 αντί 0,0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7) Στον Πίνακα Προσαρμογών Καθαρής Θέσης Έναρξης Περιόδου μεταξύ Ελληνικών και Δ.Π.Χ.Π. της 1/1/2005 διορθώθηκαν τα εξής ποσά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αγραφή αναπόσβεστου υπολοίπου αναλώσιμου εξοπλισμού: -1.787.012,00 αντί 0,0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ροσαρμογή Αποσβέσεων: 1.288.972,00 αντί 0,0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αβαλλόμενη Φορολογία: 363.487,59 αντί 531.870,3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8) Στον Πίνακα Προσαρμογών Καθαρής Θέσης Έναρξης Περιόδου μεταξύ Ελληνικών και Δ.Π.Χ.Π. της 1/1/2004 διορθώθηκαν τα εξής ποσά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αγραφή αναπόσβεστου υπολοίπου αναλώσιμου εξοπλισμού: -2.231.432,15 αντί 0,0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ροσαρμογή Αποσβέσεων: 624.497,59 αντί 0,0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αβαλλόμενη Φορολογία: 1.242.912,49 αντί 680.485,4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ή Θέση (Ε.Λ.Π.): 10.04 5.111,06 αντί 18.552.853,99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απροσαρμογή Αξίας ακινήτων: 8.507.743,00 αντί 0,0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9) Στα Στοιχεία Κατάστασης Αποτελεσμάτων Περιόδου 1/1/2005-31/3/2005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ικτά Κέρδη (ζημίες): 1.547.944,44 αντί 1.173.932,0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προ φόρων, χρηματοδοτικών και επενδυτικών αποτελεσμάτων: 218.528,67 αντί -51.483,74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προ φόρων, χρηματοδοτικών και επενδυτικών αποτελεσμάτων και αποσβέσεων: 1.078.602,87 αντί 808.590,46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 ζημίες) προ φόρων: -69.059,05 αντί -339.071,46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αβαλλόμενη Φορολογία: -91.415,24 αντί 81.392,7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 ζημίες) μετά από φόρους: -160.474,28 αντί -257.678,7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0) Στα Στοιχεία Κατάστασης Αποτελεσμάτων Περιόδου 1/1/2004-31/3/2004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ικτά Κέρδη (ζημίες): -36.905,96 αντί -409.469,91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προ φόρων, χρηματοδοτικών και επενδυτικών αποτελεσμάτων: -682.459,67 αντί 1.055.023,6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 προ φόρων, χρηματοδοτικών και επενδυτικών αποτελεσμάτων και αποσβέσεων: 145.665,28 αντί -226.898,6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 προ φόρων: -1.305.394,27 αντί -1.677.958,2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αβαλλόμενη Φορολογία: -352.789,29 αντί 650.120,0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 μετά από φόρους: -1.658.183,56 αντί -1.027.838,1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1) Στα Στοιχεία Κατάστασης Ταμειακών Ροών 1/1-31/3/2005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 προ φόρων: -160.474,28 αντί -257.678,7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ωση (αύξηση) αποθεμάτων: -118.220,27 αντί 151.792,1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ωση (αύξηση) υποχρεώσεων: -267.832,21 αντί -440.640,16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2) Στα Στοιχεία Κατάστασης Ταμειακών Ροών 1/1-31/3/2004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(ζημίες) προ φόρων: -1.658.183,56 αντί -1.027.838,16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ωση (αύξηση) αποθεμάτων: - 42.638,71 αντί</w:t>
        <w:tab/>
        <w:t xml:space="preserve"> 163.334,96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ίωση (αύξηση) υποχρεώσεων: -204.719,00 αντί -1.207.628,51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Επισημαίνεται ότι οι Οικονομικές Καταστάσεις του Β’ και Γ’ τριμήνου 2005 που έχουν δημοσιευθεί είναι σωστές . Η εταιρεία έχει αναρτήσει στην ιστοσελίδα της </w:t>
      </w:r>
      <w:r>
        <w:rPr>
          <w:sz w:val="22"/>
          <w:szCs w:val="22"/>
          <w:lang w:val="en-GB" w:eastAsia="en-US"/>
        </w:rPr>
        <w:t>www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GB" w:eastAsia="en-US"/>
        </w:rPr>
        <w:t>grandebretagne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GB" w:eastAsia="en-US"/>
        </w:rPr>
        <w:t>gr</w:t>
      </w:r>
      <w:r>
        <w:rPr>
          <w:sz w:val="22"/>
          <w:szCs w:val="22"/>
          <w:lang w:val="el-GR" w:eastAsia="en-US"/>
        </w:rPr>
        <w:t xml:space="preserve"> τις διορθωμένες Οικονομικές Καταστάσεις Α? τριμήνου 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9:00Z</dcterms:created>
  <dc:creator>L.Kemenidis</dc:creator>
  <dc:description/>
  <dc:language>en-US</dc:language>
  <cp:lastModifiedBy>L.Kemenidis</cp:lastModifiedBy>
  <dcterms:modified xsi:type="dcterms:W3CDTF">2006-02-07T09:10:00Z</dcterms:modified>
  <cp:revision>1</cp:revision>
  <dc:subject/>
  <dc:title>ΛΑΜΨΑ Α</dc:title>
</cp:coreProperties>
</file>