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Κύριοι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Σε συνέχεια της προηγούμενης γνωστοποίησης σχετικά με την αριθμ. πρωτ. 297/24-1-2006 επιστολής της Επιτροπής Κεφαλαιαγοράς, αναφορικά με τις διαφορές που προκύπτουν στα Στοιχεία &amp; Πληροφορίες και στις Ενδιάμεσες Οικονομικές Καταστάσεις του Α’ Εξαμήνου 2005,  σας γνωρίζουμε τα εξής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Τα δημοσιευμένα στοιχεία Α τριμήνου και Α εξαμήνου 2005 είναι ορθά. Όλες οι διαφορές προέρχονται αποκλειστικά από την στήλη Β τριμήνου 2005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Αναλυτικότερα: 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0"/>
        </w:rPr>
        <w:t>α)</w:t>
      </w:r>
      <w:r>
        <w:rPr>
          <w:rFonts w:cs="Arial" w:ascii="Arial" w:hAnsi="Arial"/>
          <w:color w:val="FF00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>η διαφορά στον Κύκλο εργασιών 1017</w:t>
      </w:r>
      <w:r>
        <w:rPr>
          <w:rFonts w:cs="Arial" w:ascii="Arial" w:hAnsi="Arial"/>
          <w:color w:val="000000"/>
          <w:sz w:val="18"/>
          <w:szCs w:val="18"/>
        </w:rPr>
        <w:t xml:space="preserve"> χιλ. προέρχεται από το </w:t>
      </w:r>
      <w:r>
        <w:rPr>
          <w:rFonts w:cs="Arial" w:ascii="Arial" w:hAnsi="Arial"/>
          <w:color w:val="000000"/>
          <w:sz w:val="20"/>
        </w:rPr>
        <w:t>Β’ τρίμηνο 2005 και οφείλεται σε αθροιστικό λάθος κατά τον προσδιορισμό του Κύκλου εργασιών, μεταξύ κύκλων εργασιών Α εξαμήνου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και Α τριμήνου 2005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Cs/>
          <w:sz w:val="20"/>
        </w:rPr>
        <w:t>β)</w:t>
      </w:r>
      <w:r>
        <w:rPr>
          <w:rFonts w:cs="Arial" w:ascii="Arial" w:hAnsi="Arial"/>
          <w:sz w:val="20"/>
        </w:rPr>
        <w:t xml:space="preserve"> το ποσό  1530 χιλ.  αφορά διορθωτική εγγραφή αποτιμήσεως της συγγενούς εταιρείας «Κέκροψ </w:t>
      </w:r>
      <w:r>
        <w:rPr>
          <w:rFonts w:cs="Arial" w:ascii="Arial" w:hAnsi="Arial"/>
          <w:sz w:val="20"/>
          <w:lang w:val="en-US"/>
        </w:rPr>
        <w:t>AE</w:t>
      </w:r>
      <w:r>
        <w:rPr>
          <w:rFonts w:cs="Arial" w:ascii="Arial" w:hAnsi="Arial"/>
          <w:sz w:val="20"/>
        </w:rPr>
        <w:t xml:space="preserve">», λόγω ενοποιήσεως της «Κέκροψ </w:t>
      </w:r>
      <w:r>
        <w:rPr>
          <w:rFonts w:cs="Arial" w:ascii="Arial" w:hAnsi="Arial"/>
          <w:sz w:val="20"/>
          <w:lang w:val="en-US"/>
        </w:rPr>
        <w:t>AE</w:t>
      </w:r>
      <w:r>
        <w:rPr>
          <w:rFonts w:cs="Arial" w:ascii="Arial" w:hAnsi="Arial"/>
          <w:sz w:val="20"/>
        </w:rPr>
        <w:t xml:space="preserve">» με την μέθοδο της καθαρής θέσεως και η οποία έγινε για πρώτη φορά στις 30/06/2005 και αφορά το Α εξάμηνο, χωρίς όμως να συμπεριληφθεί από παραδρομή στο Β τρίμηνο του 2005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Το ποσό της διαφοράς των € 513.000,00 προέρχεται από το αλγεβρικό άθροισμα των ανωτέρω περιπτώσεων α’ &amp; β’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Για επεξήγηση των ανωτέρω, σας παραθέτουμε συγκριτικό πίνακα με τα δημοσιευμένα και τα ορθά στοιχεία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64" w:type="dxa"/>
        <w:jc w:val="left"/>
        <w:tblInd w:w="-1083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653"/>
        <w:gridCol w:w="1305"/>
        <w:gridCol w:w="1180"/>
        <w:gridCol w:w="1258"/>
        <w:gridCol w:w="1495"/>
        <w:gridCol w:w="1573"/>
      </w:tblGrid>
      <w:tr>
        <w:trPr>
          <w:trHeight w:val="240" w:hRule="atLeast"/>
        </w:trPr>
        <w:tc>
          <w:tcPr>
            <w:tcW w:w="3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1.1. - 30.6.0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1.4. - 30.6.0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1.4. - 30.6.05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1.1 – 31.3.05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ΥΝΟΛΟ Α' ΕΞΑΜΗΝΟΥ ΔΗΜΟ-ΣΙΕΥΜΕΝΟ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' ΤΡΙΜΗΝΟ ΔΗΜΟ-ΣΙΕΥΜΕΝΟ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' ΤΡΙΜΗΝΟ ΟΡΘΟ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Α’ ΤΡΙΜΗΝΟ 2005 </w:t>
            </w:r>
            <w:r>
              <w:rPr>
                <w:rFonts w:cs="Arial" w:ascii="Arial" w:hAnsi="Arial"/>
                <w:color w:val="000000"/>
                <w:lang w:val="en-US"/>
              </w:rPr>
              <w:t>*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ΑΦΟΡΑ                                Β' ΤΡΙΜ.'05 ΟΡΘΟ &amp; ΔΗΜΟΣΙΕΥΜΕΝΟ</w:t>
            </w:r>
          </w:p>
        </w:tc>
      </w:tr>
      <w:tr>
        <w:trPr>
          <w:trHeight w:val="240" w:hRule="atLeast"/>
        </w:trPr>
        <w:tc>
          <w:tcPr>
            <w:tcW w:w="36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ύκλος εργασιών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.195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393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.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.8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-1.017</w:t>
            </w:r>
          </w:p>
        </w:tc>
      </w:tr>
      <w:tr>
        <w:trPr>
          <w:trHeight w:val="240" w:hRule="atLeast"/>
        </w:trPr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όστος Πωληθέντων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9.5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4.4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4.413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5.991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6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ικτά κέρδ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66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98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.96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0.8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.017</w:t>
            </w:r>
          </w:p>
        </w:tc>
      </w:tr>
      <w:tr>
        <w:trPr>
          <w:trHeight w:val="465" w:hRule="atLeast"/>
        </w:trPr>
        <w:tc>
          <w:tcPr>
            <w:tcW w:w="36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ΔΙΕΥΚΡΙΝΗ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Μείον:     Έξοδα Διοίκησης &amp; Διάθεση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Πλέον:     Λοιπά έσοδα - έξοδα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.95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6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.95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92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.94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95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530</w:t>
            </w:r>
          </w:p>
        </w:tc>
      </w:tr>
      <w:tr>
        <w:trPr>
          <w:trHeight w:val="465" w:hRule="atLeast"/>
        </w:trPr>
        <w:tc>
          <w:tcPr>
            <w:tcW w:w="3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έρδη προ φόρων, χρηματοδοτικών, επενδυτικών αποτελεσμάτων και αποσβέσεω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773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883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.39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6.3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3</w:t>
            </w:r>
          </w:p>
        </w:tc>
      </w:tr>
      <w:tr>
        <w:trPr>
          <w:trHeight w:val="240" w:hRule="atLeast"/>
        </w:trPr>
        <w:tc>
          <w:tcPr>
            <w:tcW w:w="36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ποσβέσεις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6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.824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Κέρδη προ φόρων, χρηματοδοτικών, επενδυτικών αποτελεσμάτων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93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2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.540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552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3</w:t>
            </w:r>
          </w:p>
        </w:tc>
      </w:tr>
      <w:tr>
        <w:trPr>
          <w:trHeight w:val="240" w:hRule="atLeast"/>
        </w:trPr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Κέρδη προ φόρων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.55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20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7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.8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3</w:t>
            </w:r>
          </w:p>
        </w:tc>
      </w:tr>
      <w:tr>
        <w:trPr>
          <w:trHeight w:val="240" w:hRule="atLeast"/>
        </w:trPr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όροι εισοδήματος</w:t>
            </w:r>
          </w:p>
        </w:tc>
        <w:tc>
          <w:tcPr>
            <w:tcW w:w="13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.1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.72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.04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.1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13</w:t>
            </w:r>
          </w:p>
        </w:tc>
      </w:tr>
      <w:tr>
        <w:trPr>
          <w:trHeight w:val="255" w:hRule="atLeast"/>
        </w:trPr>
        <w:tc>
          <w:tcPr>
            <w:tcW w:w="365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Κέρδη μετά από φόρους</w:t>
            </w:r>
          </w:p>
        </w:tc>
        <w:tc>
          <w:tcPr>
            <w:tcW w:w="130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.372</w:t>
            </w:r>
          </w:p>
        </w:tc>
        <w:tc>
          <w:tcPr>
            <w:tcW w:w="11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.475</w:t>
            </w:r>
          </w:p>
        </w:tc>
        <w:tc>
          <w:tcPr>
            <w:tcW w:w="125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.67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.6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36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ποδιδόμενο σε μετόχους μητρικής εταιρείας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98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89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88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210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</w:t>
            </w:r>
          </w:p>
        </w:tc>
      </w:tr>
      <w:tr>
        <w:trPr>
          <w:trHeight w:val="240" w:hRule="atLeast"/>
        </w:trPr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καιώματα μειοψηφίας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74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86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87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87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.372</w:t>
            </w:r>
          </w:p>
        </w:tc>
        <w:tc>
          <w:tcPr>
            <w:tcW w:w="11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.475</w:t>
            </w:r>
          </w:p>
        </w:tc>
        <w:tc>
          <w:tcPr>
            <w:tcW w:w="125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.67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.6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</w:p>
        </w:tc>
      </w:tr>
      <w:tr>
        <w:trPr>
          <w:trHeight w:val="465" w:hRule="atLeast"/>
        </w:trPr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Κέρδη μετά από φόρους ανά μετοχή – βασικά (σε €)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1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1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8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>*</w:t>
      </w:r>
      <w:r>
        <w:rPr>
          <w:rFonts w:cs="Arial" w:ascii="Arial" w:hAnsi="Arial"/>
          <w:sz w:val="20"/>
        </w:rPr>
        <w:t xml:space="preserve"> Ορθός τρόπος παρουσίασης των Στοιχείων &amp; πληροφοριών του Α’ Τριμήνου 2005 βάσει υποδείγματος Επιτροπής Κεφαλαιαγοράς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Αντιστοίχως, για τα συγκριτικά στοιχεία του 2004, η διαφορά 8.032 χιλ εύρο οφείλεται στην ίδια ως ανωτέρω αιτία (διορθωτική εγγραφή της συμμετοχής «Κέκροψ </w:t>
      </w:r>
      <w:r>
        <w:rPr>
          <w:rFonts w:cs="Arial" w:ascii="Arial" w:hAnsi="Arial"/>
          <w:sz w:val="20"/>
          <w:lang w:val="en-US"/>
        </w:rPr>
        <w:t>AE</w:t>
      </w:r>
      <w:r>
        <w:rPr>
          <w:rFonts w:cs="Arial" w:ascii="Arial" w:hAnsi="Arial"/>
          <w:sz w:val="20"/>
        </w:rPr>
        <w:t>» ο οποία επίσης δεν συμπεριλήφθηκε στο Β τρίμηνο του 2004).</w:t>
      </w:r>
    </w:p>
    <w:p>
      <w:pPr>
        <w:pStyle w:val="TextBody"/>
        <w:spacing w:lineRule="auto" w:line="2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</w:p>
    <w:p>
      <w:pPr>
        <w:pStyle w:val="BodyText3"/>
        <w:rPr>
          <w:lang w:val="en-US"/>
        </w:rPr>
      </w:pPr>
      <w:r>
        <w:rPr>
          <w:rFonts w:eastAsia="Arial"/>
        </w:rPr>
        <w:t xml:space="preserve">  </w:t>
      </w:r>
    </w:p>
    <w:p>
      <w:pPr>
        <w:pStyle w:val="BodyText3"/>
        <w:rPr>
          <w:lang w:val="en-US"/>
        </w:rPr>
      </w:pPr>
      <w:r>
        <w:rPr>
          <w:lang w:val="en-US"/>
        </w:rPr>
      </w:r>
    </w:p>
    <w:p>
      <w:pPr>
        <w:pStyle w:val="BodyText3"/>
        <w:rPr>
          <w:lang w:val="en-US"/>
        </w:rPr>
      </w:pPr>
      <w:r>
        <w:rPr>
          <w:lang w:val="en-US"/>
        </w:rPr>
      </w:r>
    </w:p>
    <w:p>
      <w:pPr>
        <w:pStyle w:val="BodyText3"/>
        <w:rPr>
          <w:lang w:val="en-US"/>
        </w:rPr>
      </w:pPr>
      <w:r>
        <w:rPr>
          <w:lang w:val="en-US"/>
        </w:rPr>
      </w:r>
    </w:p>
    <w:p>
      <w:pPr>
        <w:pStyle w:val="BodyText3"/>
        <w:rPr/>
      </w:pPr>
      <w:r>
        <w:rPr>
          <w:rFonts w:eastAsia="Arial"/>
        </w:rPr>
        <w:t xml:space="preserve">  </w:t>
      </w:r>
      <w:r>
        <w:rPr/>
        <w:t>Σας παραθέτουμε τον σχετικό πίνακα για το 2004: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40" w:type="dxa"/>
        <w:jc w:val="left"/>
        <w:tblInd w:w="-72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780"/>
        <w:gridCol w:w="1400"/>
        <w:gridCol w:w="1260"/>
        <w:gridCol w:w="1200"/>
        <w:gridCol w:w="1200"/>
        <w:gridCol w:w="1600"/>
      </w:tblGrid>
      <w:tr>
        <w:trPr>
          <w:trHeight w:val="25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1.1. - 30.6.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1.1. - 31.3.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1.4. - 30.6.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1.4. - 30.6.0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ΥΝΟΛΟ Α' ΕΞΑΜΗΝΟΥ ΔΗΜΟΣΙΕΥΜΕΝ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' ΤΡΙΜΗΝΟ ΟΡΘΟ ΔΗΜΟ-ΣΙΕΥΜΕΝΟ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' ΤΡΙΜΗΝΟ ΔΗΜΟ-ΣΙΕΥΜΕΝΟ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' ΤΡΙΜΗΝΟ ΟΡΘΟ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ΑΦΟΡΑ                                Β' ΤΡΙΜ.'04 ΟΡΘΟ &amp; ΔΗΜΟΣΙΕΥΜΕΝΟ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ύκλος εργασιών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.22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496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1.727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.727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όστος Πωληθέντων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03.1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4.4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20.77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20.77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ικτά κέρδη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09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63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95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95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έρδη προ φόρων, χρηματοδοτικών, επενδυτικών αποτελεσμάτων και αποσβέσεων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9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76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223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223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ποσβέσεις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4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Κέρδη προ φόρων, χρηματοδοτικών, επενδυτικών αποτελεσμάτων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6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9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77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77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ΔΙΕΥΚΡΙΝΗΣ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Μείον:   χρηματοοικονομικά έξοδα-έσοδα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9.7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.67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032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Κέρδη προ φόρω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.5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41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.06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.09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032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όροι εισοδήματος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.6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.0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.66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.66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Κέρδη μετά από φόρου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.833</w:t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397</w:t>
            </w:r>
          </w:p>
        </w:tc>
        <w:tc>
          <w:tcPr>
            <w:tcW w:w="12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.404</w:t>
            </w:r>
          </w:p>
        </w:tc>
        <w:tc>
          <w:tcPr>
            <w:tcW w:w="12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.436</w:t>
            </w:r>
          </w:p>
        </w:tc>
        <w:tc>
          <w:tcPr>
            <w:tcW w:w="16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032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ποδιδόμενο σε μετόχους μητρικής εταιρείας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4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2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85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517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32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καιώματα μειοψηφίας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9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72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19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19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.833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397</w:t>
            </w:r>
          </w:p>
        </w:tc>
        <w:tc>
          <w:tcPr>
            <w:tcW w:w="12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.404</w:t>
            </w:r>
          </w:p>
        </w:tc>
        <w:tc>
          <w:tcPr>
            <w:tcW w:w="12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.436</w:t>
            </w:r>
          </w:p>
        </w:tc>
        <w:tc>
          <w:tcPr>
            <w:tcW w:w="16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032</w:t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Κέρδη μετά από φόρους ανά μετοχή – βασικά (σε €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4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7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2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3"/>
        <w:rPr/>
      </w:pPr>
      <w:r>
        <w:rPr/>
        <w:t xml:space="preserve">Επίσης σας επισημαίνουμε ότι στην δημοσίευση της κατάστασης ‘’Στοιχεία &amp; Πληροφορίες’’ εκ παραδρομής παραλήφθηκε η απεικόνιση  των Δικαιωμάτων Μειοψηφίας στο Α’ τρίμηνο 2005.     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Οι διορθωμένες οικονομικές καταστάσεις Α’ &amp; Β’ Τριμήνου 2004 και 2005 θα αναρτηθούν στην ιστοσελίδα της εταιρείας μας.</w:t>
      </w:r>
    </w:p>
    <w:p>
      <w:pPr>
        <w:pStyle w:val="BodyText3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BodyText3"/>
        <w:rPr/>
      </w:pPr>
      <w:r>
        <w:rPr/>
        <w:t>Οι αναμορφωμένες ενδιάμεσες οικονομικές καταστάσεις και τα Στοιχεία και πληροφορίες έχουν λάβει την έγκριση του Δ.Σ. της εταιρείας και του Ορκωτού Ελεγκτή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1:34:00Z</dcterms:created>
  <dc:creator>Katerina Mavidou</dc:creator>
  <dc:description/>
  <dc:language>en-US</dc:language>
  <cp:lastModifiedBy>L.Kemenidis</cp:lastModifiedBy>
  <dcterms:modified xsi:type="dcterms:W3CDTF">2006-02-17T11:34:00Z</dcterms:modified>
  <cp:revision>2</cp:revision>
  <dc:subject/>
  <dc:title>Κύριοι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67820469</vt:r8>
  </property>
  <property fmtid="{D5CDD505-2E9C-101B-9397-08002B2CF9AE}" pid="3" name="_AuthorEmail">
    <vt:lpwstr>KMavidou@gekgroup.gr</vt:lpwstr>
  </property>
  <property fmtid="{D5CDD505-2E9C-101B-9397-08002B2CF9AE}" pid="4" name="_AuthorEmailDisplayName">
    <vt:lpwstr>Mavidou Katerina</vt:lpwstr>
  </property>
  <property fmtid="{D5CDD505-2E9C-101B-9397-08002B2CF9AE}" pid="5" name="_EmailSubject">
    <vt:lpwstr>γνωστοποίηση διόρθωση 17.2.06_εξάμηνο 05_HERMES</vt:lpwstr>
  </property>
</Properties>
</file>