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CCOUNCEMENT</w:t>
      </w:r>
    </w:p>
    <w:p>
      <w:pPr>
        <w:pStyle w:val="Normal"/>
        <w:autoSpaceDE w:val="false"/>
        <w:rPr>
          <w:rFonts w:ascii="Arial" w:hAnsi="Arial" w:cs="Arial"/>
          <w:sz w:val="20"/>
          <w:szCs w:val="20"/>
          <w:lang w:val="en-GB"/>
        </w:rPr>
      </w:pPr>
      <w:r>
        <w:rPr>
          <w:rFonts w:cs="Arial" w:ascii="Arial" w:hAnsi="Arial"/>
          <w:sz w:val="20"/>
          <w:szCs w:val="20"/>
          <w:lang w:val="en-GB"/>
        </w:rPr>
        <w:t>For the benefit of investors, we announce the following financial data which are already available in the «Data and Information, in accordance with the Hellenic Capital Market Commission section on the Athens Stock Exchange?s http://www.ase.gr webpage.</w:t>
      </w:r>
    </w:p>
    <w:p>
      <w:pPr>
        <w:pStyle w:val="Normal"/>
        <w:autoSpaceDE w:val="false"/>
        <w:rPr>
          <w:rFonts w:ascii="Arial" w:hAnsi="Arial" w:cs="Arial"/>
          <w:sz w:val="20"/>
          <w:szCs w:val="20"/>
          <w:lang w:val="en-GB"/>
        </w:rPr>
      </w:pPr>
      <w:r>
        <w:rPr>
          <w:rFonts w:cs="Arial" w:ascii="Arial" w:hAnsi="Arial"/>
          <w:sz w:val="20"/>
          <w:szCs w:val="20"/>
          <w:lang w:val="en-GB"/>
        </w:rPr>
        <w:t>amounts in € 000</w:t>
      </w:r>
    </w:p>
    <w:p>
      <w:pPr>
        <w:pStyle w:val="Normal"/>
        <w:autoSpaceDE w:val="false"/>
        <w:rPr>
          <w:rFonts w:ascii="Arial" w:hAnsi="Arial" w:cs="Arial"/>
          <w:sz w:val="20"/>
          <w:szCs w:val="20"/>
          <w:lang w:val="en-GB"/>
        </w:rPr>
      </w:pPr>
      <w:r>
        <w:rPr>
          <w:rFonts w:cs="Arial" w:ascii="Arial" w:hAnsi="Arial"/>
          <w:sz w:val="20"/>
          <w:szCs w:val="20"/>
          <w:lang w:val="en-GB"/>
        </w:rPr>
        <w:t>Consolidated Figures, 2005</w:t>
        <w:tab/>
        <w:t xml:space="preserve">                                  Q1</w:t>
        <w:tab/>
        <w:t>Q2</w:t>
        <w:tab/>
        <w:t>6M</w:t>
        <w:tab/>
        <w:t>Q3</w:t>
        <w:tab/>
        <w:t>9M</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and investments</w:t>
        <w:tab/>
        <w:t>11,237</w:t>
        <w:tab/>
        <w:t>6,506</w:t>
        <w:tab/>
        <w:t>17,743</w:t>
        <w:tab/>
        <w:t>5,018</w:t>
        <w:tab/>
        <w:t>22,762</w:t>
      </w:r>
    </w:p>
    <w:p>
      <w:pPr>
        <w:pStyle w:val="Normal"/>
        <w:autoSpaceDE w:val="false"/>
        <w:rPr/>
      </w:pPr>
      <w:r>
        <w:rPr>
          <w:rFonts w:cs="Arial" w:ascii="Arial" w:hAnsi="Arial"/>
          <w:sz w:val="20"/>
          <w:szCs w:val="20"/>
          <w:lang w:val="en-GB"/>
        </w:rPr>
        <w:t>Profit / (loss) before tax, interest, investm. and deprec.</w:t>
        <w:tab/>
        <w:t>13,790</w:t>
        <w:tab/>
        <w:t>8,832</w:t>
        <w:tab/>
        <w:t>22,622</w:t>
        <w:tab/>
        <w:t>7,283</w:t>
        <w:tab/>
        <w:t>29,905</w:t>
      </w:r>
    </w:p>
    <w:p>
      <w:pPr>
        <w:pStyle w:val="Normal"/>
        <w:autoSpaceDE w:val="false"/>
        <w:rPr>
          <w:rFonts w:ascii="Arial" w:hAnsi="Arial" w:cs="Arial"/>
          <w:sz w:val="20"/>
          <w:szCs w:val="20"/>
          <w:lang w:val="en-GB"/>
        </w:rPr>
      </w:pPr>
      <w:r>
        <w:rPr>
          <w:rFonts w:cs="Arial" w:ascii="Arial" w:hAnsi="Arial"/>
          <w:sz w:val="20"/>
          <w:szCs w:val="20"/>
          <w:lang w:val="en-GB"/>
        </w:rPr>
        <w:t>Consolidated Figures, 2004</w:t>
        <w:tab/>
        <w:t xml:space="preserve">                                   Q1</w:t>
        <w:tab/>
        <w:t>Q2</w:t>
        <w:tab/>
        <w:t>6M</w:t>
        <w:tab/>
        <w:t>Q3</w:t>
        <w:tab/>
        <w:t>9M</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and investments</w:t>
        <w:tab/>
        <w:t>17,079</w:t>
        <w:tab/>
        <w:t>8,244</w:t>
        <w:tab/>
        <w:t>25,323</w:t>
        <w:tab/>
        <w:t>12,451</w:t>
        <w:tab/>
        <w:t>37,775</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investm. and deprec.</w:t>
        <w:tab/>
        <w:t>20,535</w:t>
        <w:tab/>
        <w:t>13,802</w:t>
        <w:tab/>
        <w:t>34,337</w:t>
        <w:tab/>
        <w:t>14,192</w:t>
        <w:tab/>
        <w:t>48,529</w:t>
      </w:r>
    </w:p>
    <w:p>
      <w:pPr>
        <w:pStyle w:val="Normal"/>
        <w:autoSpaceDE w:val="false"/>
        <w:rPr>
          <w:rFonts w:ascii="Arial" w:hAnsi="Arial" w:cs="Arial"/>
          <w:sz w:val="20"/>
          <w:szCs w:val="20"/>
          <w:lang w:val="en-GB"/>
        </w:rPr>
      </w:pPr>
      <w:r>
        <w:rPr>
          <w:rFonts w:cs="Arial" w:ascii="Arial" w:hAnsi="Arial"/>
          <w:sz w:val="20"/>
          <w:szCs w:val="20"/>
          <w:lang w:val="en-GB"/>
        </w:rPr>
        <w:t>Non-Consolidated Figures, 2005</w:t>
        <w:tab/>
        <w:t xml:space="preserve">                                  Q1</w:t>
        <w:tab/>
        <w:t>Q2</w:t>
        <w:tab/>
        <w:t>6M</w:t>
        <w:tab/>
        <w:t>Q3</w:t>
        <w:tab/>
        <w:t>9M</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and investments</w:t>
        <w:tab/>
        <w:t>905</w:t>
        <w:tab/>
        <w:t>17,045</w:t>
        <w:tab/>
        <w:t>17,950</w:t>
        <w:tab/>
        <w:t>2,100</w:t>
        <w:tab/>
        <w:t>20,051</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investm. and deprec.</w:t>
        <w:tab/>
        <w:t>2,502</w:t>
        <w:tab/>
        <w:t>18,510</w:t>
        <w:tab/>
        <w:t>21,011</w:t>
        <w:tab/>
        <w:t>3,433</w:t>
        <w:tab/>
        <w:t>24,444</w:t>
      </w:r>
    </w:p>
    <w:p>
      <w:pPr>
        <w:pStyle w:val="Normal"/>
        <w:autoSpaceDE w:val="false"/>
        <w:rPr>
          <w:rFonts w:ascii="Arial" w:hAnsi="Arial" w:cs="Arial"/>
          <w:sz w:val="20"/>
          <w:szCs w:val="20"/>
          <w:lang w:val="en-GB"/>
        </w:rPr>
      </w:pPr>
      <w:r>
        <w:rPr>
          <w:rFonts w:cs="Arial" w:ascii="Arial" w:hAnsi="Arial"/>
          <w:sz w:val="20"/>
          <w:szCs w:val="20"/>
          <w:lang w:val="en-GB"/>
        </w:rPr>
        <w:t>Non-Consolidated Figures, 2004</w:t>
        <w:tab/>
        <w:t xml:space="preserve">                                 Q1</w:t>
        <w:tab/>
        <w:t>Q2</w:t>
        <w:tab/>
        <w:t>6M</w:t>
        <w:tab/>
        <w:t>Q3</w:t>
        <w:tab/>
        <w:t>9M</w:t>
      </w:r>
    </w:p>
    <w:p>
      <w:pPr>
        <w:pStyle w:val="Normal"/>
        <w:autoSpaceDE w:val="false"/>
        <w:rPr>
          <w:rFonts w:ascii="Arial" w:hAnsi="Arial" w:cs="Arial"/>
          <w:sz w:val="20"/>
          <w:szCs w:val="20"/>
          <w:lang w:val="en-GB"/>
        </w:rPr>
      </w:pPr>
      <w:r>
        <w:rPr>
          <w:rFonts w:cs="Arial" w:ascii="Arial" w:hAnsi="Arial"/>
          <w:sz w:val="20"/>
          <w:szCs w:val="20"/>
          <w:lang w:val="en-GB"/>
        </w:rPr>
        <w:t>Profit / (loss) before tax, interest and investments</w:t>
        <w:tab/>
        <w:t>8,934</w:t>
        <w:tab/>
        <w:t>35,801</w:t>
        <w:tab/>
        <w:t>44,735</w:t>
        <w:tab/>
        <w:t>2,570</w:t>
        <w:tab/>
        <w:t>47,306</w:t>
      </w:r>
    </w:p>
    <w:p>
      <w:pPr>
        <w:pStyle w:val="Normal"/>
        <w:autoSpaceDE w:val="false"/>
        <w:rPr>
          <w:rFonts w:ascii="Arial" w:hAnsi="Arial" w:cs="Arial"/>
          <w:sz w:val="20"/>
          <w:szCs w:val="20"/>
          <w:lang w:val="el-GR"/>
        </w:rPr>
      </w:pPr>
      <w:r>
        <w:rPr>
          <w:rFonts w:cs="Arial" w:ascii="Arial" w:hAnsi="Arial"/>
          <w:sz w:val="20"/>
          <w:szCs w:val="20"/>
          <w:lang w:val="en-GB"/>
        </w:rPr>
        <w:t>Profit / (loss) before tax, interest, investm. and deprec.</w:t>
        <w:tab/>
        <w:t>10,777</w:t>
        <w:tab/>
        <w:t>37,608</w:t>
        <w:tab/>
        <w:t>48,384</w:t>
        <w:tab/>
        <w:t>4,433</w:t>
        <w:tab/>
        <w:t>52,818</w:t>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6:00Z</dcterms:created>
  <dc:creator>L.Kemenidis</dc:creator>
  <dc:description/>
  <dc:language>en-US</dc:language>
  <cp:lastModifiedBy>L.Kemenidis</cp:lastModifiedBy>
  <dcterms:modified xsi:type="dcterms:W3CDTF">2005-12-15T15:27:00Z</dcterms:modified>
  <cp:revision>1</cp:revision>
  <dc:subject/>
  <dc:title>ACCOUNCEMENT</dc:title>
</cp:coreProperties>
</file>