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19"/>
      </w:tblGrid>
      <w:tr>
        <w:trPr>
          <w:trHeight w:val="1266" w:hRule="atLeas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19045</wp:posOffset>
                  </wp:positionH>
                  <wp:positionV relativeFrom="paragraph">
                    <wp:posOffset>44450</wp:posOffset>
                  </wp:positionV>
                  <wp:extent cx="24003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0" r="-55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-727710</wp:posOffset>
                  </wp:positionV>
                  <wp:extent cx="1932305" cy="657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ύξηση Μετοχικού Κεφαλαίου Θυγατρικών Εσωτερικο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Α.Π. από Χρηματιστήριο Αθηνών : </w:t>
      </w:r>
      <w:r>
        <w:rPr>
          <w:rFonts w:eastAsia="MS Mincho;ＭＳ 明朝" w:cs="Arial" w:ascii="Arial" w:hAnsi="Arial"/>
          <w:b/>
          <w:color w:val="000000"/>
          <w:lang w:val="el-GR" w:eastAsia="ja-JP"/>
        </w:rPr>
        <w:t>56638 / 23/12/2005 00:13:50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. ΜΟΤΟΔΥΝΑΜΙΚΗ ΠΡΑΚΤΟΡΕΥΣΕΙΣ ΑΣΦΑΛΕΙΩΝ Α.Ε. </w:t>
      </w:r>
      <w:r>
        <w:rPr>
          <w:rFonts w:cs="Arial" w:ascii="Arial" w:hAnsi="Arial"/>
          <w:lang w:val="el-GR"/>
        </w:rPr>
        <w:t>:  Η Εκτακτη Γενική Συνέλευση των μετόχων της ΜΟΤΟΔΥΝΑΜΙΚΗ ΠΡΑΚΤΟΡΕΥΣΕΙΣ ΑΣΦΑΛΕΙΩΝ Α.Ε., θυγατρικής κατά 75% της ΜΟΤΟΔΥΝΑΜΙΚΗ Α.Ε.Ε., που συγκλήθηκε στις 22.12.05 αποφάσισε την αύξηση του μετοχικού κεφαλαίου της εταιρείας κατά € 60.000. Η ΜΟΤΟΔΥΝΑΜΙΚΗ Α.Ε.Ε. θα συμμετέχει στην αύξηση με ποσοστό 75% και θα καταβάλει το ποσό των € 45.000, το οποίο θα χρηματοδοτηθεί με τραπεζικό δανεισμό. Μετά την αύξηση το συνολικό μετοχικό κεφάλαιο της ΜΟΤΟΔΥΝΑΜΙΚΗ ΠΡΑΚΤΟΡΕΥΣΕΙΣ ΑΣΦΑΛΕΙΩΝ Α.Ε., θα διαμορφωθεί σε € 120.000 διαιρούμενο σε 4.000 ονομαστικές μετοχές ονομαστικής αξίας € 30 η κάθε μί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Η αύξηση του μετοχικού κεφαλαίου της ΜΟΤΟΔΥΝΑΜΙΚΗ ΠΡΑΚΤΟΡΕΥΣΕΙΣ ΑΣΦΑΛΕΙΩΝ Α.Ε. κρίθηκε αναγκαία γιατί έχει μειωθεί η καθαρή της θέση. Μέσω αναδιοργάνωσης κι ενίσχυσης του δυναμικού της με εξειδικευμένο προσωπικό πωλητών, η Διοίκηση της ΜΟΤΟΔΥΝΑΜΙΚΗ ΠΡΑΚΤΟΡΕΥΣΕΙΣ ΑΣΦΑΛΕΙΩΝ Α.Ε. προσδοκά αύξηση των ασφαλιστικών της εργασιών και σημαντική βελτίωση της θέσης της μεσοπρόθεσμα. 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. ΜΟΤΟΔΙΚΤΥΟ Α.Ε.</w:t>
      </w:r>
      <w:r>
        <w:rPr>
          <w:rFonts w:cs="Arial" w:ascii="Arial" w:hAnsi="Arial"/>
          <w:lang w:val="el-GR"/>
        </w:rPr>
        <w:t xml:space="preserve"> : Η Εκτακτη Γενική Συνέλευση των μετόχων της ΜΟΤΟΔΙΚΤΥΟ Α.Ε., θυγατρικής της ΜΟΤΟΔΥΝΑΜΙΚΗ Α.Ε.Ε. κατά 51%, που συγκλήθηκε στις 22.12.05 αποφάσισε την αύξηση του μετοχικού της κεφαλαίου κατά € 130.052. Η ΜΟΤΟΔΥΝΑΜΙΚΗ Α.Ε.Ε. θα συμμετέχει στην αύξηση με ποσοστό 51% και θα καταβάλει το ποσό των </w:t>
        <w:br/>
        <w:t>€ 66.326,52, το οποίο θα χρηματοδοτηθεί με τραπεζικό δανεισμό. Μετά την αύξηση το συνολικό μετοχικό κεφάλαιο της ΜΟΤΟΔΙΚΤΥΟ Α.Ε., θα διαμορφωθεί σε € 212.052 διαιρούμενο σε 258.600 ονομαστικές μετοχές ονομαστικής αξίας € 0,82 η κάθε μί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ύξηση του μετοχικού κεφαλαίου της ΜΟΤΟΔΙΚΤΥΟ Α.Ε. κρίθηκε αναγκαία γιατί έχει μειωθεί η καθαρή της θέση. Η Διοίκηση της ΜΟΤΟΔΙΚΤΥΟ Α.Ε. εκτιμά ότι η εταιρία στα πλαίσια συνεχιζόμενης ανάπτυξης και διείσδυσής της στην ελληνική αγορά σε συνδυασμό με την επαρκή κεφαλαιακή υποδομή, θα βελτιώσει άμεσα τα οικονομικά της μεγέθη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</w:rPr>
  </w:style>
  <w:style w:type="paragraph" w:styleId="DocumentLabel">
    <w:name w:val="Document Label"/>
    <w:basedOn w:val="Normal"/>
    <w:next w:val="MessageHeaderFirst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σωτερική επικ. YAMAH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27:00Z</dcterms:created>
  <dc:creator>Dogani Marilena</dc:creator>
  <dc:description/>
  <cp:keywords>Εσωτερική επικοινωνία</cp:keywords>
  <dc:language>en-US</dc:language>
  <cp:lastModifiedBy>Dogani Marilena</cp:lastModifiedBy>
  <cp:lastPrinted>2003-03-31T17:26:00Z</cp:lastPrinted>
  <dcterms:modified xsi:type="dcterms:W3CDTF">2005-12-22T22:33:00Z</dcterms:modified>
  <cp:revision>1</cp:revision>
  <dc:subject/>
  <dc:title>Εσωτερική επικοινωνία YAMAHA</dc:title>
</cp:coreProperties>
</file>