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Η εταιρεία ΛΑΜΔΑ ΝΤΙΤΕΡΤΖΕΝΤ ΑΒΕΕ, ανακοινώνει ότι εξυπηρετώντας πλήρως τους σκοπούς δραστηριότητάς της και δημιουργώντας σημαντικές συνέργειες όσον αφορά ι) την παραγωγή προϊόντων για μεγάλες πολυεθνικές εταιρείες, ιι) τους χώρους αποθήκευσης και ιιι) την κοινή διαχείρηση πρώτων υλών, αγόρασε το 100%  που κατείχε η  μητρική της ΝΕΟΧΗΜΙΚΗ Λ.Β. ΛΑΥΡΕΝΤΙΑΔΗΣ ΑΒΕΕ  στην εταιρεία ΛΑΜΔΑ ΚΟΣΜΕΤΙΚΣ ΑΒΕΕ, η οποία δραστηριοποιείται στην παραγωγή και εμπορία καλλυντικών, με την δυνατότητα επέκτασης της δραστηριότητάς της σε χώρες εκτός Ελλάδος, έναντι του τιμήματος 12 εκ.€, σύμφωνα με έκθεση αποτίμησης και γνωμοδότηση της Εμπορικής Τράπεζας της Ελλάδος Α.Ε. επί του εύλογου και δίκαιου του τιμήματος εξαγοράς. </w:t>
      </w:r>
    </w:p>
    <w:p>
      <w:pPr>
        <w:pStyle w:val="Normal"/>
        <w:jc w:val="both"/>
        <w:rPr>
          <w:rFonts w:ascii="Arial" w:hAnsi="Arial" w:cs="Arial"/>
          <w:sz w:val="22"/>
          <w:szCs w:val="22"/>
        </w:rPr>
      </w:pPr>
      <w:r>
        <w:rPr>
          <w:rFonts w:cs="Arial" w:ascii="Arial" w:hAnsi="Arial"/>
          <w:sz w:val="22"/>
          <w:szCs w:val="22"/>
        </w:rPr>
        <w:t>Παράλληλα και σύμφωνα με τις από 31/10/06 αποφάσεις των Διοικητικών Συμβουλίων των δύο εταιρειών, ανακοινώνεται η πρόθεσή τους για συγχώνευση με απορρόφηση της ΛΑΜΔΑ ΚΟΣΜΕΤΙΚΣ ΑΒΕΕ από την ΛΑΜΔΑ ΝΤΙΤΕΡΤΖΕΝΤ ΑΒΕΕ. Με την ολοκλήρωση της συγχώνευσης η εταιρεία θα μετονομαστεί σε ΛΑΜΔΑ ΝΤΙΤΕΡΤΖΕΝΤ &amp; ΚΟΣΜΕΤΙΚΣ ΑΒΕΕ. Η συγχώνευση θα πραγματοποιηθεί σύμφωνα με τις διατάξεις των άρθρων του Κ.Ν. 2190/1920 και του Ν. 2166/1993. Η 30/11/2006 καθορίζεται ως ημερομηνία του ισολογισμού μετασχηματισμού της απορροφώμενης εταιρείας.</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1:00Z</dcterms:created>
  <dc:creator>L.BASTA</dc:creator>
  <dc:description/>
  <cp:keywords/>
  <dc:language>en-US</dc:language>
  <cp:lastModifiedBy>l.kemenidis</cp:lastModifiedBy>
  <cp:lastPrinted>2006-11-01T12:41:00Z</cp:lastPrinted>
  <dcterms:modified xsi:type="dcterms:W3CDTF">2006-11-01T14:12:00Z</dcterms:modified>
  <cp:revision>3</cp:revision>
  <dc:subject/>
  <dc:title>Η εταιρεία ΛΑΜΔΑ ΝΤΙΤΕΡΤΖΕΝΤ ΑΒΕΕ, ανακοινώνει ότι εξυπηρετώντας πλήρως τους σκοπούς δραστηριότητάς της και δημιουργώντας σημαντικές συνέργειες όσον αφορά ι) την παραγωγή προϊόντων για μεγάλες πολυεθνικές εταιρείες, ιι) τους χώρους αποθήκευσης και ιιι) τ</dc:title>
</cp:coreProperties>
</file>