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οπτική Ανασκόπησ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συνολικές πωλήσεις του Ομίλου κατά την περίοδο 1η Ιανουαρίου - 30η Ιουνίου μειώθηκαν κατά  16,4 %  έναντι της αντίστοιχης περιόδου του 2004 και ανήλθαν σε €  39,2 εκ. (€ 46,9  εκ. το 2004). Οι τιμολογηθείσες πωλήσεις του Ομίλου κατά την ίδια περίοδο μειώθηκαν κατά  16,1 % και ανήλθαν σε € 35,5 εκ. (€ 42,3 εκ). Τα καθαρά κέρδη μετά από φόρους και δικαιώματα μειοψηφίας μειώθηκαν κατά 46,1% και ανήλθαν σε € 909 χιλ. (€ 1.686 χιλ.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μείωση των πωλήσεων στο πρώτο εξάμηνο του 2005 οφείλεται κυρίως στην απουσία πωλήσεων υπεραστικών λεωφορείων σε σχέση με το αντίστοιχο περυσινό. Η αντικατάσταση των υπεραστικών λεωφορείων ξεκίνησε το δεύτερο εξάμηνο του 2003 και ολοκληρώθηκε το καλοκαίρι του 2004. Οι πωλήσεις των λεωφορείων </w:t>
      </w:r>
      <w:r>
        <w:rPr>
          <w:rFonts w:cs="Arial" w:ascii="Arial" w:hAnsi="Arial"/>
          <w:sz w:val="20"/>
          <w:szCs w:val="20"/>
        </w:rPr>
        <w:t>Scania</w:t>
      </w:r>
      <w:r>
        <w:rPr>
          <w:rFonts w:cs="Arial" w:ascii="Arial" w:hAnsi="Arial"/>
          <w:sz w:val="20"/>
          <w:szCs w:val="20"/>
          <w:lang w:val="el-GR"/>
        </w:rPr>
        <w:t xml:space="preserve"> στο εξάμηνο ήταν περίπου € 11,4 εκ λιγότερες φέτος από πέρυσι. Τα έξοδα πωλήσεων του α? εξαμήνου έχουν επιβαρυνθεί με προωθητικές δαπάνες που δεν υπήρχαν πέρυσι και προβλέπεται ότι θα εξελιχθούν τελικώς στο ίδ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ποσοστό επί των πωλήσεων με το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sz w:val="20"/>
          <w:szCs w:val="20"/>
          <w:lang w:val="el-GR"/>
        </w:rPr>
        <w:t xml:space="preserve">Συνοπτική Κατάσταση Αποτελεσμάτων Χρήσεως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ab/>
        <w:t xml:space="preserve">  </w:t>
        <w:tab/>
        <w:tab/>
        <w:t xml:space="preserve">  1η Ιαν. ? 30η Ιου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οσά σε  χιλ. €</w:t>
        <w:tab/>
        <w:t>2005</w:t>
        <w:tab/>
        <w:t>20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ολικές πωλήσεις</w:t>
        <w:tab/>
        <w:t>39.232</w:t>
        <w:tab/>
        <w:t>46.96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μμεσες πωλήσεις</w:t>
        <w:tab/>
        <w:t>3.717</w:t>
        <w:tab/>
        <w:t>4.64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ιμολογηθείσες πωλήσεις</w:t>
        <w:tab/>
        <w:t>35.515</w:t>
        <w:tab/>
        <w:t>42.32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ικτά κέρδη</w:t>
        <w:tab/>
        <w:t>7.273</w:t>
        <w:tab/>
        <w:t>7.36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Άλλα έσοδα εκμετάλλευσης </w:t>
        <w:tab/>
        <w:t>480</w:t>
        <w:tab/>
        <w:t>58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ξοδα διοικήσεως και πωλήσεων</w:t>
        <w:tab/>
        <w:t>(5.556)</w:t>
        <w:tab/>
        <w:t>(4.55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Λοιπά έξοδα εκμετάλλευσης</w:t>
        <w:tab/>
        <w:t>(401)</w:t>
        <w:tab/>
        <w:t>(14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Λειτουργικά Κέρδη</w:t>
        <w:tab/>
        <w:t>1.796</w:t>
        <w:tab/>
        <w:t>3.24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ρηματοοικονομικά έσοδα (έξοδα) &amp; συναλλαγματικές διαφορές</w:t>
        <w:tab/>
        <w:t>(453)</w:t>
        <w:tab/>
        <w:t>(658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σβέσεις που συμπεριλαμβάνονται στο κόστος</w:t>
        <w:tab/>
        <w:t>369</w:t>
        <w:tab/>
        <w:t>27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Κέρδη προ Φόρων</w:t>
        <w:tab/>
        <w:t>1.343</w:t>
        <w:tab/>
        <w:t>2.58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Φόρος εισοδήματος </w:t>
        <w:tab/>
        <w:t>(434)</w:t>
        <w:tab/>
        <w:t>(90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θαρά Κέρδη μετά από Φόρους και ΔικαιώματαΜειοψηφίας </w:t>
        <w:tab/>
        <w:t>909</w:t>
        <w:tab/>
        <w:t>1.68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οπτικός Ισολογισμό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οσά σε  χιλ. €</w:t>
        <w:tab/>
        <w:t>30/06/2005</w:t>
        <w:tab/>
        <w:t>30/06/2004</w:t>
        <w:tab/>
        <w:t>31/12/20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ΝΕΡΓΗΤΙΚΟ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Άυλα στοιχεία</w:t>
        <w:tab/>
        <w:t>379</w:t>
        <w:tab/>
        <w:t>140</w:t>
        <w:tab/>
        <w:t>3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Ενσώματα στοιχεία</w:t>
        <w:tab/>
        <w:t>20.762</w:t>
        <w:tab/>
        <w:t>15.954</w:t>
        <w:tab/>
        <w:t>21.07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Λοιπές μακροπρόθεσμες απαιτήσεις</w:t>
        <w:tab/>
        <w:t>2.084</w:t>
        <w:tab/>
        <w:t>1.932</w:t>
        <w:tab/>
        <w:t>1.94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θέματα</w:t>
        <w:tab/>
        <w:t>15.810</w:t>
        <w:tab/>
        <w:t>17.190</w:t>
        <w:tab/>
        <w:t>14.68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ελάτες και λοιπές εμπορικές απαιτήσεις</w:t>
        <w:tab/>
        <w:t>18.229</w:t>
        <w:tab/>
        <w:t>29.815</w:t>
        <w:tab/>
        <w:t>21.48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Λοιπές απαιτήσεις</w:t>
        <w:tab/>
        <w:t>956</w:t>
        <w:tab/>
        <w:t>369</w:t>
        <w:tab/>
        <w:t>1.16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μειακά διαθέσιμα και ισοδύναμα</w:t>
        <w:tab/>
        <w:t>4.293</w:t>
        <w:tab/>
        <w:t>5.156</w:t>
        <w:tab/>
        <w:t>6.4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ΣΥΝΟΛΟ</w:t>
        <w:tab/>
        <w:t>62.513</w:t>
        <w:tab/>
        <w:t>70.556</w:t>
        <w:tab/>
        <w:t>67.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ΘΗΤΙΚΟ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ακροπρόθεσμες τραπεζικές υποχρεώσεις</w:t>
        <w:tab/>
        <w:t>6.100</w:t>
        <w:tab/>
        <w:t>648</w:t>
        <w:tab/>
        <w:t>2.0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Λοιπές μακροπρόθεσμες υποχρεώσεις</w:t>
        <w:tab/>
        <w:t>1.639</w:t>
        <w:tab/>
        <w:t>2.060</w:t>
        <w:tab/>
        <w:t>2.3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ραχυπρόθεσμες τραπεζικές υποχρεώσεις</w:t>
        <w:tab/>
        <w:t>9.204</w:t>
        <w:tab/>
        <w:t>13.750</w:t>
        <w:tab/>
        <w:t>10.49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μπορικοί πιστωτές</w:t>
        <w:tab/>
        <w:t>11.023</w:t>
        <w:tab/>
        <w:t>18.786</w:t>
        <w:tab/>
        <w:t>15.32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Λοιπές βραχυπρόθεσμες υποχρεώσεις</w:t>
        <w:tab/>
        <w:t>7.873</w:t>
        <w:tab/>
        <w:t>9.789</w:t>
        <w:tab/>
        <w:t>8.89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Ίδια Κεφάλαια</w:t>
        <w:tab/>
        <w:t>26.674</w:t>
        <w:tab/>
        <w:t>25.523</w:t>
        <w:tab/>
        <w:t>28.04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Ο δείκτης φερεγγυότητας του Ομίλου (καθαρή θέση ως % του συνόλου του ενεργητικού χωρίς τα μετρητά και ισοδύναμα) στις 30.6.2005 ήταν 45.7%</w:t>
        <w:tab/>
        <w:tab/>
        <w:tab/>
        <w:tab/>
        <w:t xml:space="preserve">                  </w:t>
        <w:tab/>
        <w:t xml:space="preserve">        </w:t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οοπτικές 200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κέρδη του 2005 θα είναι στο ίδιο επίπεδο με το 2004.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l-GR"/>
        </w:rPr>
        <w:t xml:space="preserve"> υστέρηση στις πωλήσεις  του πρώτου εξαμήνου θα καλυφθεί από την αύξηση που αναμένεται να έχουν όλοι οι κλάδοι δραστηριότητος, ιδιαίτερα των </w:t>
      </w:r>
      <w:r>
        <w:rPr>
          <w:rFonts w:cs="Arial" w:ascii="Arial" w:hAnsi="Arial"/>
          <w:sz w:val="20"/>
          <w:szCs w:val="20"/>
        </w:rPr>
        <w:t>pick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Isuzu</w:t>
      </w:r>
      <w:r>
        <w:rPr>
          <w:rFonts w:cs="Arial" w:ascii="Arial" w:hAnsi="Arial"/>
          <w:sz w:val="20"/>
          <w:szCs w:val="20"/>
          <w:lang w:val="el-GR"/>
        </w:rPr>
        <w:t xml:space="preserve">, αναπληρώνοντας εκείνη των υπεραστικών λεωφορείων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l-GR"/>
        </w:rPr>
        <w:t xml:space="preserve"> Εταιρία ιδρύθηκε το 1922 στη Θεσσαλονίκη. Κατασκευάζει, διασκευάζει, διανέμει και υποστηρίζει μεγάλο εύρος προϊόντων αυτοκινητοβιομηχανίας  όπως αυτοκίνητα, φορτηγά, λεωφορεία, γεννήτριες, κινητήρες </w:t>
      </w:r>
      <w:r>
        <w:rPr>
          <w:rFonts w:cs="Arial" w:ascii="Arial" w:hAnsi="Arial"/>
          <w:sz w:val="20"/>
          <w:szCs w:val="20"/>
        </w:rPr>
        <w:t>diesel</w:t>
      </w:r>
      <w:r>
        <w:rPr>
          <w:rFonts w:cs="Arial" w:ascii="Arial" w:hAnsi="Arial"/>
          <w:sz w:val="20"/>
          <w:szCs w:val="20"/>
          <w:lang w:val="el-GR"/>
        </w:rPr>
        <w:t>, σκάφη, εξωλέμβιες μηχανές, αγροτικά, χωματουργικά και βιομηχανικά μηχανήματα. Η Εταιρία κατέχει ηγετική θέση στην Ελληνική αγορά σε κάθε τομέα δραστηριότητας τη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Για περισσότερες πληροφορίες επικοινωνήστε με την κ. Αθηνά Τσιάγκα, τηλ. 210  34992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04:00Z</dcterms:created>
  <dc:creator>S.Gionis</dc:creator>
  <dc:description/>
  <dc:language>en-US</dc:language>
  <cp:lastModifiedBy>S.Gionis</cp:lastModifiedBy>
  <dcterms:modified xsi:type="dcterms:W3CDTF">2005-09-15T15:05:00Z</dcterms:modified>
  <cp:revision>1</cp:revision>
  <dc:subject/>
  <dc:title>Συνοπτική Ανασκόπηση</dc:title>
</cp:coreProperties>
</file>