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onstantinos Antonopoulos, Chief Executive Officer, John Pantoleon, General Director of Finance and Development, Efstathia Lanara, Accounting Director and Elias Athanasiou, Financial Analysis &amp; Investor Relations Manager, will address INTRALOT's analysts and institutional investors to present the Company's First Half 2005 results (to be released via e-mail before the Athens Stock Exchange opening on September 27th and published in local newspapers on the same day) as well as to discuss the latest developm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nts at the Compan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GENDA:</w:t>
        <w:tab/>
        <w:t>Brief Presentation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>Question and Answer Session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onference Call Details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ate: 27th of September 2005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Time: Greek time 17.00p.m - UK time 15:00 - CET 16:00 - US time 10:00 (East Coast Line)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>Conference Phone GRE</w:t>
        <w:tab/>
        <w:t>+30 210 94 60 800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>Conference Phone GBR</w:t>
        <w:tab/>
        <w:t>+44 20 7107 0611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>Conference Phone USA</w:t>
        <w:tab/>
        <w:t>+1 866 291 4166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We recommend that you call any of the above numbers 5 to 10 minutes before the conference call is scheduled to star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igital Playbac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here will be a digital playback on the 27th of September 2005 at 19.00p.m (GR Time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This Service will be available until 19.00p.m (GR Time) Tuesday, October 4, 2005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Please dial the following numbers and th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ab/>
        <w:t xml:space="preserve">    PIN CODE:  059 # from a touch-tone telephon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ab/>
        <w:t>Digital Playback UK: + 44 207 866 4300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Digital Playback US: + 1 412 317 0088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ab/>
        <w:t>Digital Playback GR: +30 210 94 27 232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In case you need further information, please contact Intralot IR, Mr. Elias Athanasiou, at the telephone number: +30?210-6156000 or Chorus Call Hellas S.A., our Teleconferencing Services Provider, Tel. +30?210-94 27 3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12:00Z</dcterms:created>
  <dc:creator>S.Gionis</dc:creator>
  <dc:description/>
  <dc:language>en-US</dc:language>
  <cp:lastModifiedBy>S.Gionis</cp:lastModifiedBy>
  <dcterms:modified xsi:type="dcterms:W3CDTF">2005-09-26T07:14:00Z</dcterms:modified>
  <cp:revision>1</cp:revision>
  <dc:subject/>
  <dc:title>Constantinos Antonopoulos, Chief Executive Officer, John Pantoleon, General Director of Finance and Development, Efstathia Lan</dc:title>
</cp:coreProperties>
</file>