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9 September 2005</w:t>
            </w:r>
          </w:p>
        </w:tc>
      </w:tr>
      <w:tr>
        <w:trPr/>
        <w:tc>
          <w:tcPr>
            <w:tcW w:w="9571" w:type="dxa"/>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JULY 2005</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spacing w:lineRule="exact" w:line="360" w:before="120" w:after="120"/>
        <w:rPr>
          <w:i/>
          <w:i/>
          <w:sz w:val="22"/>
        </w:rPr>
      </w:pPr>
      <w:r>
        <w:rPr>
          <w:i/>
          <w:sz w:val="22"/>
        </w:rPr>
        <w:t xml:space="preserve">The annual growth rate of the outstanding amount of debt securities issued by euro area residents decreased from 7.7% in June 2005 to 7.3% in July. For the outstanding amount of quoted shares issued by euro area residents, the annual growth rate was 1.3% in July 2005 compared to 1.2% in June.   </w:t>
      </w:r>
    </w:p>
    <w:p>
      <w:pPr>
        <w:pStyle w:val="Normal"/>
        <w:spacing w:lineRule="exact" w:line="360" w:before="120" w:after="120"/>
        <w:rPr/>
      </w:pPr>
      <w:r>
        <w:rPr>
          <w:sz w:val="22"/>
        </w:rPr>
        <w:t xml:space="preserve">Issuance of </w:t>
      </w:r>
      <w:r>
        <w:rPr>
          <w:b/>
          <w:sz w:val="22"/>
        </w:rPr>
        <w:t>debt securities</w:t>
      </w:r>
      <w:r>
        <w:rPr>
          <w:sz w:val="22"/>
        </w:rPr>
        <w:t xml:space="preserve"> by euro area residents totalled EUR 777.6 billion in July 2005 (see Table 1 and Chart 1). As redemptions came to EUR 769.8 billion, net issues amounted to EUR 7.8 billion. The annual growth rate of outstanding debt securities issued by euro area residents (excluding valuation changes) decreased from 7.7% in June 2005 to 7.3% in July (see Table 1 and Chart 2).</w:t>
      </w:r>
    </w:p>
    <w:p>
      <w:pPr>
        <w:pStyle w:val="Normal"/>
        <w:spacing w:lineRule="exact" w:line="360" w:before="120" w:after="120"/>
        <w:rPr>
          <w:sz w:val="22"/>
        </w:rPr>
      </w:pPr>
      <w:r>
        <w:rPr>
          <w:sz w:val="22"/>
        </w:rPr>
        <w:t xml:space="preserve">As regards the sectoral breakdown, the annual growth rate of outstanding debt securities issued by non-financial corporations decreased from 2.7% in June 2005 to 1.5% in July (see Table 2 and Chart 3). For the monetary financial institutions sector, this growth rate decreased from 9.6% in June 2005 to 9.3% in July. The annual growth rate of outstanding debt securities issued by non-monetary financial corporations decreased from 20.0% in June 2005 to 18.8% in July. For the general government, this growth rate decreased from 4.9% in June 2005 to 4.7% in July. </w:t>
      </w:r>
    </w:p>
    <w:p>
      <w:pPr>
        <w:pStyle w:val="Normal"/>
        <w:spacing w:lineRule="exact" w:line="360" w:before="120" w:after="120"/>
        <w:rPr>
          <w:sz w:val="22"/>
        </w:rPr>
      </w:pPr>
      <w:r>
        <w:rPr>
          <w:sz w:val="22"/>
        </w:rPr>
        <w:t xml:space="preserve">As regards the maturity breakdown, the annual growth rate of outstanding short-term debt securities increased from 0.1% in June 2005 to 0.4% in July (see Table 1 and Chart 2).  For long-term debt securities, the annual growth rate decreased from 8.6% in June 2005 to 8.1% in July. The annual growth rate of outstanding fixed rate long-term debt securities decreased from 4.8% in June 2005 to 4.6% in July. The annual growth rate of outstanding variable rate long-term debt securities decreased from 22.1% in June 2005 to 20.7% in July.   </w:t>
      </w:r>
    </w:p>
    <w:p>
      <w:pPr>
        <w:pStyle w:val="Normal"/>
        <w:spacing w:lineRule="exact" w:line="360" w:before="120" w:after="120"/>
        <w:rPr>
          <w:sz w:val="22"/>
        </w:rPr>
      </w:pPr>
      <w:r>
        <w:rPr>
          <w:sz w:val="22"/>
        </w:rPr>
        <w:t>Concerning the currency breakdown, the annual growth rate of outstanding euro-denominated debt securities decreased from 7.5% in June 2005 to 7.1% in July.  For debt securities in other currencies, this growth rate decreased from 10.2% in June 2005 to 9.8% in July (see Table 1).</w:t>
      </w:r>
    </w:p>
    <w:p>
      <w:pPr>
        <w:pStyle w:val="Normal"/>
        <w:tabs>
          <w:tab w:val="left" w:pos="4820" w:leader="none"/>
          <w:tab w:val="right" w:pos="9072" w:leader="none"/>
        </w:tabs>
        <w:spacing w:lineRule="exact" w:line="360" w:before="120" w:after="120"/>
        <w:rPr/>
      </w:pPr>
      <w:r>
        <w:rPr>
          <w:sz w:val="22"/>
          <w:lang w:eastAsia="en-US"/>
        </w:rPr>
        <w:t xml:space="preserve">The seasonally adjusted three-month annualised growth rate of outstanding debt securities decreased from 10.8% in June 2005 to 7.2% in July </w:t>
      </w:r>
      <w:r>
        <w:rPr>
          <w:sz w:val="22"/>
        </w:rPr>
        <w:t>(see Table 3 and Chart 5). For non</w:t>
        <w:noBreakHyphen/>
        <w:t>financial corporations, t</w:t>
      </w:r>
      <w:r>
        <w:rPr>
          <w:sz w:val="22"/>
          <w:lang w:eastAsia="en-US"/>
        </w:rPr>
        <w:t>he seasonally adjusted three-month annualised growth rate of outstanding debt securities changed from 1.3% in June 2005 to -5.0% in July</w:t>
      </w:r>
      <w:r>
        <w:rPr>
          <w:sz w:val="22"/>
        </w:rPr>
        <w:t>.</w:t>
      </w:r>
    </w:p>
    <w:p>
      <w:pPr>
        <w:pStyle w:val="Normal"/>
        <w:spacing w:lineRule="exact" w:line="360" w:before="120" w:after="120"/>
        <w:rPr/>
      </w:pPr>
      <w:r>
        <w:rPr>
          <w:sz w:val="22"/>
        </w:rPr>
        <w:t xml:space="preserve">Issuance of </w:t>
      </w:r>
      <w:r>
        <w:rPr>
          <w:b/>
          <w:sz w:val="22"/>
        </w:rPr>
        <w:t>quoted shares</w:t>
      </w:r>
      <w:r>
        <w:rPr>
          <w:sz w:val="22"/>
        </w:rPr>
        <w:t xml:space="preserve"> by euro area residents totalled EUR 16.2 billion in July (see Table 4). As redemptions came to EUR 6.5 billion, net issues amounted to EUR 9.7 billion. The annual growth rate of quoted shares issued by euro area residents (excluding valuation changes) was 1.3% in July 2005 compared to 1.2% in June (see Table 4 and Chart 6). The annual growth rate of quoted shares issued by non-financial corporations increased from 0.8% in June 2005 to 1.2% in July. For monetary financial institutions, it decreased from 2.3% in June 2005 to 2.0% in July. For non-monetary financial corporations, this growth rate decreased from 1.7% in June 2005 to 1.2% in July. </w:t>
      </w:r>
    </w:p>
    <w:p>
      <w:pPr>
        <w:pStyle w:val="Normal"/>
        <w:spacing w:lineRule="exact" w:line="360" w:before="120" w:after="120"/>
        <w:rPr>
          <w:sz w:val="22"/>
        </w:rPr>
      </w:pPr>
      <w:r>
        <w:rPr>
          <w:sz w:val="22"/>
        </w:rPr>
        <w:t>The outstanding amount of quoted shares issued by euro-area residents totalled EUR 4,632 billion at the end of July 2005. Compared with EUR 3,680 billion at the end of July 2004, this represents an annual increase of 25.9% in the value of the stock of quoted shares in July 2005, up from 15.6% in June.</w:t>
      </w:r>
    </w:p>
    <w:p>
      <w:pPr>
        <w:pStyle w:val="Normal"/>
        <w:spacing w:lineRule="exact" w:line="360" w:before="120" w:after="120"/>
        <w:rPr>
          <w:sz w:val="22"/>
        </w:rPr>
      </w:pPr>
      <w:r>
        <w:rPr>
          <w:sz w:val="22"/>
        </w:rPr>
      </w:r>
    </w:p>
    <w:p>
      <w:pPr>
        <w:pStyle w:val="Normal"/>
        <w:spacing w:lineRule="auto" w:line="240"/>
        <w:rPr>
          <w:i/>
          <w:i/>
          <w:sz w:val="20"/>
        </w:rPr>
      </w:pPr>
      <w:r>
        <w:rPr>
          <w:i/>
          <w:sz w:val="20"/>
        </w:rPr>
        <w:t>Unless, specified otherwise, data relate to non-seasonally adjusted statistics. In addition to the developments for June 2005,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p>
      <w:pPr>
        <w:pStyle w:val="Normal"/>
        <w:spacing w:lineRule="exact" w:line="360" w:before="120" w:after="120"/>
        <w:rPr>
          <w:i/>
          <w:i/>
          <w:sz w:val="20"/>
        </w:rPr>
      </w:pPr>
      <w:r>
        <w:rPr>
          <w:i/>
          <w:sz w:val="20"/>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52:00Z</dcterms:created>
  <dc:creator>gscima</dc:creator>
  <dc:description/>
  <dc:language>en-US</dc:language>
  <cp:lastModifiedBy>S.Gionis</cp:lastModifiedBy>
  <cp:lastPrinted>2005-09-13T18:12:00Z</cp:lastPrinted>
  <dcterms:modified xsi:type="dcterms:W3CDTF">2005-09-19T09:38: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35868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JULY 2005"</vt:lpwstr>
  </property>
  <property fmtid="{D5CDD505-2E9C-101B-9397-08002B2CF9AE}" pid="6" name="_PreviousAdHocReviewCycleID">
    <vt:r8>-60360667</vt:r8>
  </property>
</Properties>
</file>