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251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91 Meg. Alexandrou Street, Marousi 15124, Athens, Greec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el: +30210-8097100, Fax: +30210-8097145, e-mail: info@michaniki.gr</w:t>
      </w:r>
    </w:p>
    <w:p>
      <w:pPr>
        <w:pStyle w:val="Normal"/>
        <w:jc w:val="center"/>
        <w:rPr/>
      </w:pPr>
      <w:r>
        <w:rPr>
          <w:color w:val="000000"/>
          <w:sz w:val="20"/>
          <w:lang w:val="en-US"/>
        </w:rPr>
        <w:t>http://www.michaniki.com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Web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1"/>
        <w:tabs>
          <w:tab w:val="left" w:pos="720" w:leader="none"/>
        </w:tabs>
        <w:spacing w:before="280" w:after="0"/>
        <w:ind w:right="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ptember 29, 2005</w:t>
      </w:r>
    </w:p>
    <w:p>
      <w:pPr>
        <w:pStyle w:val="Normal"/>
        <w:tabs>
          <w:tab w:val="clear" w:pos="720"/>
          <w:tab w:val="left" w:pos="63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1 2005 Financial Results, under I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360"/>
        <w:rPr/>
      </w:pPr>
      <w:r>
        <w:rPr/>
        <w:t>MICHANIKI S.A.:</w:t>
      </w:r>
      <w:r>
        <w:rPr>
          <w:b w:val="false"/>
          <w:bCs w:val="false"/>
        </w:rPr>
        <w:t xml:space="preserve"> Net profit + 210%, Revenues +21%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ICHANIKI GROUP:</w:t>
      </w:r>
      <w:r>
        <w:rPr>
          <w:rFonts w:cs="Tahoma" w:ascii="Tahoma" w:hAnsi="Tahoma"/>
        </w:rPr>
        <w:t xml:space="preserve"> Net profit + 14%, Revenues +0,5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ANIKI SA is pleased to announce strong profitability growth in the first half of 2005, both at a group and a parent company level, due to an acceleration of contracts signed for new construction projects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inancial statements of June 30, 2005 arre under International Accounting Standards (IAS)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a parent company level, Michaniki SA turnover increased in the first half of 2005 by 21.3% to 45.6 million euros, from 37.6 million euros in the same period a year earlier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ITDA stood at 14.0 million euros in H1 2005, from 8.3 million the first half of 2004, marking an increase of 69.7%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CHANIKI S.A. net profit grew dramatically by 210% to 5.4 million euros, from 1.7 million in 2004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ANIKI Group consolidated turnover increased marginally to 60.5 million euros versus 60.2 million euros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olidated EBITDA increased by 107% to 24.9 million euros in H1 2005, from 12.0 million the year before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olidated net profit, after minorities, grew 14.1% to 10.3 million euros, from 9.0 million euros in 2004. 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tinued to page 2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page 1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m the beginning of 2005 MICHANIKI signed contracts for the following public and private construction projects: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enter" w:pos="360" w:leader="none"/>
          <w:tab w:val="center" w:pos="4153" w:leader="none"/>
          <w:tab w:val="right" w:pos="8306" w:leader="none"/>
        </w:tabs>
        <w:spacing w:before="120" w:after="120"/>
        <w:ind w:left="360" w:hanging="0"/>
        <w:jc w:val="both"/>
        <w:rPr/>
      </w:pPr>
      <w:r>
        <w:rPr>
          <w:rFonts w:cs="Tahoma" w:ascii="Tahoma" w:hAnsi="Tahoma"/>
          <w:u w:val="single"/>
        </w:rPr>
        <w:t>Project</w:t>
      </w:r>
      <w:r>
        <w:rPr>
          <w:rFonts w:cs="Tahoma" w:ascii="Tahoma" w:hAnsi="Tahoma"/>
          <w:u w:val="single"/>
          <w:lang w:val="en-US"/>
        </w:rPr>
        <w:t xml:space="preserve">                 </w:t>
        <w:tab/>
        <w:tab/>
        <w:t>contract amount</w:t>
      </w:r>
    </w:p>
    <w:p>
      <w:pPr>
        <w:pStyle w:val="Footer"/>
        <w:tabs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600" w:hanging="0"/>
        <w:jc w:val="both"/>
        <w:rPr>
          <w:rFonts w:ascii="Tahoma" w:hAnsi="Tahoma" w:cs="Tahoma"/>
          <w:sz w:val="8"/>
          <w:u w:val="single"/>
          <w:lang w:val="en-US"/>
        </w:rPr>
      </w:pPr>
      <w:r>
        <w:rPr>
          <w:rFonts w:cs="Tahoma" w:ascii="Tahoma" w:hAnsi="Tahoma"/>
          <w:sz w:val="8"/>
          <w:u w:val="single"/>
          <w:lang w:val="en-US"/>
        </w:rPr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left" w:pos="13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ity of Agrinio Detour</w:t>
        <w:tab/>
        <w:tab/>
        <w:t>31.1 m. euros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center" w:pos="60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PATHE Highway: Section Skarfia-Lamia-Rahes </w:t>
        <w:tab/>
        <w:t>42.0 m. euros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center" w:pos="60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onstruction of Sykia Dam</w:t>
        <w:tab/>
        <w:tab/>
        <w:t>96,4 m. euros</w:t>
      </w:r>
    </w:p>
    <w:p>
      <w:pPr>
        <w:pStyle w:val="Footer"/>
        <w:numPr>
          <w:ilvl w:val="1"/>
          <w:numId w:val="2"/>
        </w:numPr>
        <w:tabs>
          <w:tab w:val="left" w:pos="360" w:leader="none"/>
          <w:tab w:val="center" w:pos="60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Road Works at the City of Patras, and Covering  of </w:t>
      </w:r>
    </w:p>
    <w:p>
      <w:pPr>
        <w:pStyle w:val="Footer"/>
        <w:tabs>
          <w:tab w:val="center" w:pos="60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Diakoniaris river</w:t>
        <w:tab/>
        <w:tab/>
        <w:t xml:space="preserve">46.1 m. euros 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E/M &amp; Architectural works at Mediterranean Cosmos mall </w:t>
        <w:tab/>
        <w:t>14.0 m. euros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Highway junction at Mediterranean Cosmos mall</w:t>
        <w:tab/>
        <w:t>2.1 m. euros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Hydraulic works in the town of Pirgos and Olympia</w:t>
        <w:tab/>
        <w:t xml:space="preserve"> 11.4 m. euros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Extention of Tinos island port</w:t>
        <w:tab/>
        <w:tab/>
        <w:t xml:space="preserve"> 6.7 m. euros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720" w:leader="none"/>
          <w:tab w:val="center" w:pos="4153" w:leader="none"/>
          <w:tab w:val="right" w:pos="8306" w:leader="none"/>
        </w:tabs>
        <w:spacing w:before="120" w:after="120"/>
        <w:ind w:left="360" w:hanging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Contruction of a shopping mall in Peristeri (phase A) </w:t>
        <w:tab/>
        <w:t>1.4 m. euros</w:t>
      </w:r>
    </w:p>
    <w:p>
      <w:pPr>
        <w:pStyle w:val="TextBody"/>
        <w:tabs>
          <w:tab w:val="left" w:pos="-1951" w:leader="none"/>
          <w:tab w:val="left" w:pos="-249" w:leader="none"/>
          <w:tab w:val="left" w:pos="360" w:leader="none"/>
          <w:tab w:val="left" w:pos="567" w:leader="none"/>
          <w:tab w:val="center" w:pos="720" w:leader="none"/>
          <w:tab w:val="left" w:pos="1008" w:leader="none"/>
          <w:tab w:val="right" w:pos="9072" w:leader="none"/>
        </w:tabs>
        <w:ind w:left="360" w:hanging="360"/>
        <w:rPr>
          <w:rFonts w:ascii="Tahoma" w:hAnsi="Tahoma" w:cs="Tahoma"/>
          <w:sz w:val="22"/>
          <w:u w:val="single"/>
          <w:lang w:val="en-US"/>
        </w:rPr>
      </w:pPr>
      <w:r>
        <w:rPr>
          <w:rFonts w:cs="Tahoma" w:ascii="Tahoma" w:hAnsi="Tahoma"/>
          <w:sz w:val="22"/>
          <w:u w:val="single"/>
          <w:lang w:val="en-US"/>
        </w:rPr>
      </w:r>
    </w:p>
    <w:tbl>
      <w:tblPr>
        <w:tblW w:w="5225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52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951" w:leader="none"/>
                <w:tab w:val="left" w:pos="-249" w:leader="none"/>
                <w:tab w:val="left" w:pos="360" w:leader="none"/>
                <w:tab w:val="left" w:pos="567" w:leader="none"/>
                <w:tab w:val="left" w:pos="1008" w:leader="none"/>
                <w:tab w:val="right" w:pos="9072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2"/>
                <w:lang w:val="en-US"/>
              </w:rPr>
              <w:t>2005 year to date TOTAL: 251.2 million euros</w:t>
            </w:r>
          </w:p>
        </w:tc>
      </w:tr>
    </w:tbl>
    <w:p>
      <w:pPr>
        <w:pStyle w:val="TextBody"/>
        <w:ind w:left="24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TextBody"/>
        <w:ind w:firstLine="60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ICHANIKI S.A. is also the preferred bidder for the construction of Piros-Parapiros Dam in Patras, western Greece, amounting to 74.6 million euros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Communication &amp; Investor Relations Department, tel: +30210-8097100, e-mail: ir@michaniki.g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spacing w:lineRule="exact" w:line="280" w:before="120" w:after="120"/>
      <w:ind w:left="360" w:right="567" w:hanging="0"/>
      <w:jc w:val="center"/>
      <w:outlineLvl w:val="8"/>
    </w:pPr>
    <w:rPr>
      <w:rFonts w:ascii="Verdana" w:hAnsi="Verdana" w:cs="Verdana"/>
      <w:szCs w:val="20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51" w:leader="none"/>
        <w:tab w:val="left" w:pos="-249" w:leader="none"/>
        <w:tab w:val="left" w:pos="567" w:leader="none"/>
        <w:tab w:val="left" w:pos="1008" w:leader="none"/>
        <w:tab w:val="right" w:pos="9072" w:leader="none"/>
      </w:tabs>
    </w:pPr>
    <w:rPr>
      <w:sz w:val="1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0"/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before="280" w:after="0"/>
      <w:ind w:right="-694" w:firstLine="54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ind w:right="562" w:firstLine="567"/>
      <w:jc w:val="both"/>
    </w:pPr>
    <w:rPr>
      <w:rFonts w:ascii="Verdana" w:hAnsi="Verdana" w:cs="Verdana"/>
      <w:szCs w:val="20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lineRule="exact" w:line="240" w:before="120" w:after="0"/>
      <w:ind w:right="-91" w:hanging="0"/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1:00Z</dcterms:created>
  <dc:creator>user</dc:creator>
  <dc:description/>
  <dc:language>en-US</dc:language>
  <cp:lastModifiedBy>George Vrachnis</cp:lastModifiedBy>
  <cp:lastPrinted>2005-09-29T15:00:00Z</cp:lastPrinted>
  <dcterms:modified xsi:type="dcterms:W3CDTF">2005-09-29T12:00:00Z</dcterms:modified>
  <cp:revision>6</cp:revision>
  <dc:subject/>
  <dc:title> </dc:title>
</cp:coreProperties>
</file>