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cs="Tahoma"/>
          <w:caps/>
          <w:color w:val="333399"/>
          <w:sz w:val="36"/>
          <w:szCs w:val="36"/>
        </w:rPr>
      </w:pPr>
      <w:r>
        <w:rPr>
          <w:rFonts w:cs="Tahoma"/>
          <w:color w:val="333399"/>
          <w:sz w:val="36"/>
          <w:szCs w:val="36"/>
        </w:rPr>
        <w:t>Ν</w:t>
      </w:r>
      <w:r>
        <w:rPr>
          <w:rFonts w:cs="Tahoma"/>
          <w:color w:val="333399"/>
          <w:sz w:val="24"/>
          <w:szCs w:val="24"/>
        </w:rPr>
        <w:t>ΤΡΟΥΚΦΑΡΜΠΕΝ</w:t>
      </w:r>
      <w:r>
        <w:rPr>
          <w:rFonts w:cs="Tahoma"/>
          <w:color w:val="333399"/>
          <w:sz w:val="36"/>
          <w:szCs w:val="36"/>
        </w:rPr>
        <w:t xml:space="preserve"> Ε</w:t>
      </w:r>
      <w:r>
        <w:rPr>
          <w:rFonts w:cs="Tahoma"/>
          <w:color w:val="333399"/>
          <w:sz w:val="28"/>
          <w:szCs w:val="28"/>
        </w:rPr>
        <w:t>ΛΛΑΣ</w:t>
      </w:r>
      <w:r>
        <w:rPr>
          <w:rFonts w:cs="Tahoma"/>
          <w:color w:val="333399"/>
          <w:sz w:val="36"/>
          <w:szCs w:val="36"/>
        </w:rPr>
        <w:t xml:space="preserve"> ΑΕΒΕ</w:t>
      </w:r>
    </w:p>
    <w:p>
      <w:pPr>
        <w:pStyle w:val="Normal"/>
        <w:jc w:val="center"/>
        <w:rPr>
          <w:rFonts w:cs="Tahoma"/>
          <w:b/>
          <w:b/>
          <w:caps/>
          <w:color w:val="333399"/>
          <w:sz w:val="36"/>
          <w:szCs w:val="36"/>
        </w:rPr>
      </w:pPr>
      <w:r>
        <w:rPr>
          <w:rFonts w:cs="Tahoma"/>
          <w:b/>
          <w:caps/>
          <w:color w:val="333399"/>
          <w:sz w:val="36"/>
          <w:szCs w:val="36"/>
        </w:rPr>
      </w:r>
    </w:p>
    <w:p>
      <w:pPr>
        <w:pStyle w:val="Heading1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ΔΕΛΤΙΟ ΤΥΠΟΥ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sz w:val="20"/>
        </w:rPr>
      </w:pPr>
      <w:r>
        <w:rPr>
          <w:sz w:val="20"/>
        </w:rPr>
        <w:t>Αποτελέσματα Α’ Εξαμήνου 2005 συμφωνα με τα διεθνη λογιστικα προτυπα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ε σταθερά ανοδικούς ρυθμούς κινούνται τα οικονομικά αποτελέσματα του Ομίλου για το Α΄εξάμηνο του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Αύξηση του κύκλου εργασιών του Ομίλου κατά 13,8% παρουσιάζουν τα οικονομικά αποτελέσματα του πρώτου εξαμήνου του 2005, ο οποίος ανήλθε σε € 29,78 εκατ. από 26,17 εκατ. το αντίστοιχο εξάμηνο του 2004. Τα κέρδη προ φόρων, τόκων και αποσβέσεων (</w:t>
      </w:r>
      <w:r>
        <w:rPr>
          <w:lang w:val="en-US"/>
        </w:rPr>
        <w:t>EBITDA</w:t>
      </w:r>
      <w:r>
        <w:rPr/>
        <w:t>) σημείωσαν αύξηση κατά 10,23% και ανήλθαν σε € 3,79 εκατ. σε σύγκριση με € 3,44 εκατ. το πρώτο εξάμηνο του 2004, ενώ τα ενοποιημένα κέρδη μετά από φόρους και δικαιώματα μειοψηφίας διαμορφώθηκαν σε € 1,50 εκατ. από € 1,18 εκατ. το πρώτο εξάμηνο του 2004, παρουσιάζοντας άνοδο κατά 26,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ε επίπεδο μητρικής εταιρίας, ο κύκλος εργασιών της ΝΤΡΟΥΚΦΑΡΜΠΕΝ κατά το πρώτο εξάμηνο του 2005 αυξήθηκε κατά 9,36% και ανήλθε σε € 27,93 εκατ. έναντι € 25,54 εκατ. την αντίστοιχη περίοδο του 2004.  Τα κέρδη προ φόρων, τόκων και αποσβέσεων (</w:t>
      </w:r>
      <w:r>
        <w:rPr>
          <w:lang w:val="en-US"/>
        </w:rPr>
        <w:t>EBITDA</w:t>
      </w:r>
      <w:r>
        <w:rPr/>
        <w:t>) αυξημένα κατά 6,53% ανήλθαν σε € 3,58 εκατ. σε σύγκριση με € 3,36 εκατ. την αντίστοιχη περίοδο του 2004. Τέλος τα κέρδη της Εταιρίας μετά από φόρους αυξήθηκαν κατά 15,23%  και ανήλθαν σε € 1,37 εκατ. έναντι € 1,19 εκατ. το πρώτο εξάμηνο του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ύμφωνα με τη Διοίκηση της Εταιρίας, η ανοδική πορεία των αποτελεσμάτων κατά μεγάλο μέρος οφείλεται στους σημαντικούς ρυθμούς ανάπτυξης – άνω του 25% - που παρουσιάζουν οι θυγατρικές εταιρίες του Ομίλου στη Ρουμανία και Βουλγαρί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ξίζει να σημειωθεί ότι από την 30.08.2005, μέσω του δικτύου καταστημάτων της Ε</w:t>
      </w:r>
      <w:r>
        <w:rPr>
          <w:lang w:val="en-US"/>
        </w:rPr>
        <w:t>FG</w:t>
      </w:r>
      <w:r>
        <w:rPr/>
        <w:t xml:space="preserve"> </w:t>
      </w:r>
      <w:r>
        <w:rPr>
          <w:lang w:val="en-US"/>
        </w:rPr>
        <w:t>EUROBANK</w:t>
      </w:r>
      <w:r>
        <w:rPr/>
        <w:t xml:space="preserve"> </w:t>
      </w:r>
      <w:r>
        <w:rPr>
          <w:lang w:val="en-US"/>
        </w:rPr>
        <w:t>ERGASIAS</w:t>
      </w:r>
      <w:r>
        <w:rPr/>
        <w:t>, άρχισε η διανομή μερίσματος της χρήσης 2004, που ανήλθε σε € 0,05 ανά μετοχή, σημειώνοντας αύξηση κατά 66% σε σύγκριση με το μέρισμα του 2003, ήτοι € 0,03 ανά μετοχ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Ασπρόπυργος,  23 Σεπτεμβρίου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# # #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35:00Z</dcterms:created>
  <dc:creator>tgitzos</dc:creator>
  <dc:description/>
  <cp:keywords/>
  <dc:language>en-US</dc:language>
  <cp:lastModifiedBy>zktistaki</cp:lastModifiedBy>
  <cp:lastPrinted>2005-09-16T16:34:00Z</cp:lastPrinted>
  <dcterms:modified xsi:type="dcterms:W3CDTF">2005-09-23T13:56:00Z</dcterms:modified>
  <cp:revision>36</cp:revision>
  <dc:subject/>
  <dc:title>Ικανοποιητική αύξηση των κερδών προ φόρων μετά την αφαίρεση των δικαιωμάτων μειοψηφίας κατά 12,9% παρουσιάζουν τα δημοσιευμένα ετήσια οικονομικά αποτελέσματα του 2004, φτάνοντας τα 58,3 εκατ</dc:title>
</cp:coreProperties>
</file>