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rPr>
      </w:pPr>
      <w:r>
        <w:rPr>
          <w:sz w:val="26"/>
        </w:rPr>
      </w:r>
    </w:p>
    <w:p>
      <w:pPr>
        <w:pStyle w:val="Normal"/>
        <w:jc w:val="right"/>
        <w:rPr/>
      </w:pPr>
      <w:r>
        <w:rPr/>
        <w:t>Αθήνα 13.9.2005</w:t>
      </w:r>
    </w:p>
    <w:p>
      <w:pPr>
        <w:pStyle w:val="Normal"/>
        <w:spacing w:lineRule="auto" w:line="360"/>
        <w:jc w:val="both"/>
        <w:rPr>
          <w:sz w:val="26"/>
        </w:rPr>
      </w:pPr>
      <w:r>
        <w:rPr>
          <w:sz w:val="26"/>
        </w:rPr>
      </w:r>
    </w:p>
    <w:p>
      <w:pPr>
        <w:pStyle w:val="Normal"/>
        <w:jc w:val="both"/>
        <w:rPr/>
      </w:pPr>
      <w:r>
        <w:rPr/>
        <w:t xml:space="preserve">Προς </w:t>
      </w:r>
    </w:p>
    <w:p>
      <w:pPr>
        <w:pStyle w:val="Normal"/>
        <w:jc w:val="both"/>
        <w:rPr/>
      </w:pPr>
      <w:r>
        <w:rPr/>
        <w:t>ΧΡΗΜΑΤΙΣΤΗΡΙΟ ΑΘΗΝΩΝ Α.Ε.</w:t>
      </w:r>
    </w:p>
    <w:p>
      <w:pPr>
        <w:pStyle w:val="Normal"/>
        <w:spacing w:lineRule="auto" w:line="360"/>
        <w:jc w:val="both"/>
        <w:rPr/>
      </w:pPr>
      <w:r>
        <w:rPr/>
      </w:r>
    </w:p>
    <w:p>
      <w:pPr>
        <w:pStyle w:val="Normal"/>
        <w:spacing w:lineRule="auto" w:line="360"/>
        <w:jc w:val="both"/>
        <w:rPr/>
      </w:pPr>
      <w:r>
        <w:rPr/>
      </w:r>
    </w:p>
    <w:p>
      <w:pPr>
        <w:pStyle w:val="Normal"/>
        <w:jc w:val="both"/>
        <w:rPr/>
      </w:pPr>
      <w:r>
        <w:rPr/>
        <w:tab/>
        <w:t>Σε απάντηση επιστολής του Χ.Α., η εταιρία θέτει υπόψιν πρόσθετες πληροφορίες και διευκρινίσεις επί των επιμέρους ερωτημάτων:</w:t>
      </w:r>
    </w:p>
    <w:p>
      <w:pPr>
        <w:pStyle w:val="Normal"/>
        <w:jc w:val="both"/>
        <w:rPr/>
      </w:pPr>
      <w:r>
        <w:rPr/>
      </w:r>
    </w:p>
    <w:p>
      <w:pPr>
        <w:pStyle w:val="Normal"/>
        <w:ind w:left="360" w:hanging="360"/>
        <w:jc w:val="both"/>
        <w:rPr/>
      </w:pPr>
      <w:r>
        <w:rPr/>
        <w:t>1.   Σε εφαρμογή των αποφάσεων της 29/6/2002 Τακτικής Γενικής Συνέλευσης και των αναφερομένων στο Ενημερωτικό Δελτίο της Αύξησης του Μετοχικού Κεφαλαίου που αποφασίσθηκε με την Γενική Συνέλευση της 15/01/2002, επωλήθησαν τα ακίνητα της εταιρίας, τα ευρισκόμενα στην Θεσσαλονίκη, Λάρισα, Πάτρα και Περιστέρι Αττικής ( Τσαλαβούτα 5 ).</w:t>
      </w:r>
    </w:p>
    <w:p>
      <w:pPr>
        <w:pStyle w:val="BodyTextIndent2"/>
        <w:jc w:val="both"/>
        <w:rPr/>
      </w:pPr>
      <w:r>
        <w:rPr/>
        <w:t>Από τις ανωτέρω πωλήσεις αυξήθηκε η ταμειακή ρευστότητα της εταιρίας μας κατά το ποσό των € 4.050.000,00, η οποία και σε συνδυασμό με την εισροή χρημάτων από την εν γένει δραστηριότητά μας, χρηματοδότησε τις συγκεκριμένες εξαγορές.</w:t>
      </w:r>
    </w:p>
    <w:p>
      <w:pPr>
        <w:pStyle w:val="BodyTextIndent2"/>
        <w:ind w:left="720" w:hanging="0"/>
        <w:jc w:val="both"/>
        <w:rPr/>
      </w:pPr>
      <w:r>
        <w:rPr/>
      </w:r>
    </w:p>
    <w:p>
      <w:pPr>
        <w:pStyle w:val="BodyTextIndent2"/>
        <w:numPr>
          <w:ilvl w:val="0"/>
          <w:numId w:val="3"/>
        </w:numPr>
        <w:ind w:left="720" w:hanging="720"/>
        <w:jc w:val="both"/>
        <w:rPr/>
      </w:pPr>
      <w:r>
        <w:rPr/>
        <w:t>Μετά από πολύμηνες διαπραγματεύσεως και την επίτευξη ουσιαστικής συμφωνίας με τον πωλητή, αποφασίσθηκε η εξαγορά των τριών (3) εταιριών, κατά την συνεδρίαση του Διοικητικού Συμβουλίου της εταιρίας μας την 14.04.2005 με απόφαση που λήφθηκε ομόφωνα από τα παριστάμενα μέλη. Στην συνέχεια και κατά τις συνεδριάσεις του Διοικητικού Συμβουλίου των 21.04.2005 και 22.04.2005 ελήφθησαν, κατά τον ίδιο ως ανωτέρω τρόπο, συναφείς συμπληρωματικές αποφάσεις αναφορικά με την διαδικασία, τον τρόπο και τις μεθόδους εκτέλεσης και υλοποίησης της ληφθείσας κατά την 14.04.2005 βασικής αποφάσεως για τις εξαγορές.</w:t>
      </w:r>
    </w:p>
    <w:p>
      <w:pPr>
        <w:pStyle w:val="BodyTextIndent2"/>
        <w:jc w:val="both"/>
        <w:rPr/>
      </w:pPr>
      <w:r>
        <w:rPr/>
      </w:r>
    </w:p>
    <w:p>
      <w:pPr>
        <w:pStyle w:val="BodyTextIndent2"/>
        <w:ind w:left="720" w:hanging="900"/>
        <w:jc w:val="both"/>
        <w:rPr/>
      </w:pPr>
      <w:r>
        <w:rPr/>
        <w:t>3 &amp; 7.  Όπως ήδη σας έχουμε αναφέρει και σε προηγούμενες επιστολές οι εξαγοραζόμενες εταιρίες είναι:</w:t>
      </w:r>
    </w:p>
    <w:p>
      <w:pPr>
        <w:pStyle w:val="BodyTextIndent2"/>
        <w:ind w:left="720" w:hanging="0"/>
        <w:jc w:val="both"/>
        <w:rPr/>
      </w:pPr>
      <w:r>
        <w:rPr/>
        <w:t xml:space="preserve">α) «ΑΛ ΠΕΤΡΟΙΛ ΑΝΩΝΥΜΗ ΕΤΑΙΡΙΑ ΠΕΤΡΕΛΑΙΟΕΙΔΩΝ», η οποία, εδρεύουσα στον Πειραιά, δραστηριοποιείται στον τομέα της εμπορίας και διακίνησης πετρελαίου και εν γένει πετρελαιοειδών, και </w:t>
      </w:r>
    </w:p>
    <w:p>
      <w:pPr>
        <w:pStyle w:val="BodyTextIndent2"/>
        <w:ind w:left="720" w:hanging="0"/>
        <w:jc w:val="both"/>
        <w:rPr/>
      </w:pPr>
      <w:r>
        <w:rPr/>
        <w:t>β) οι ναυτικές εταιρίες του Ν.959/1979 με τις επωνυμίες «ΑΝΤΩΝΙΑ ΝΑΥΤΙΚΗ ΕΤΑΙΡΙΑ» και «ΣΤΕΦΑΝΙΑ ΝΑΥΤΙΚΗ ΕΤΑΙΡΙΑ», οι οποίες επίσης με έδρα τον Πειραιά κατέχουν ολοσχερώς η μεν πρώτη ένα δεξαμενόπλοιο μεταφοράς πετρελαίου και πετρελαιοειδών, η δε δεύτερη ένα πλοίο αποθήκευσης και άντλησης των ανωτέρω προϊόντων.</w:t>
      </w:r>
    </w:p>
    <w:p>
      <w:pPr>
        <w:pStyle w:val="BodyTextIndent2"/>
        <w:ind w:left="720" w:hanging="0"/>
        <w:jc w:val="both"/>
        <w:rPr/>
      </w:pPr>
      <w:r>
        <w:rPr/>
        <w:t>Ο μέχρι σήμερα επιχειρηματίας – πωλητής μας ελάχιστα ησχολείτο με την δραστηριότητα των εταιριών και δεν αξιοποιούσε τις δυνατότητες που του παρείχαν αυτές.</w:t>
      </w:r>
    </w:p>
    <w:p>
      <w:pPr>
        <w:pStyle w:val="BodyTextIndent2"/>
        <w:ind w:left="720" w:hanging="0"/>
        <w:jc w:val="both"/>
        <w:rPr/>
      </w:pPr>
      <w:r>
        <w:rPr/>
        <w:t>Η δική μας αξιολόγηση, στηριζόμενη σε ενδελεχή έρευνα της συγκεκριμένης αγοράς, λαμβάνοντας υπ’ όψιν τις δυνατότητες (οικονομικές κ.λ.π.) καθώς και τα πάσης φύσεως συγκριτικά πλεονεκτήματα που διαθέτει η εταιρία μας έναντι αυτού, είναι ότι οι παραπάνω εταιρίες με την μέγιστη δυνατή αξιοποίηση των δυνατοτήτων τους, δραστηριοποιούμενες και λειτουργώντας παράλληλα, συμπληρωματικά και πολλαπλασιαστικά η μία προς την άλλη, παρουσιάζουν μεγάλες προοπτικές ανάπτυξης και συνακόλουθα αποκόμισης οφέλους σε συνδυασμό με το γεγονός ότι ο συγκεκριμένος κλάδος διακίνησης και εμπορίας πετρελαιοειδών εμφανίζεται ταχύτατα αναπτυσσόμενος.</w:t>
      </w:r>
    </w:p>
    <w:p>
      <w:pPr>
        <w:pStyle w:val="BodyTextIndent2"/>
        <w:ind w:left="720" w:hanging="0"/>
        <w:jc w:val="both"/>
        <w:rPr/>
      </w:pPr>
      <w:r>
        <w:rPr/>
        <w:t>Περαιτέρω η εταιρία ΑΛ ΠΕΤΡΟΙΛ ΑΕ διαθέτει ειδική άδεια λειτουργίας για την αποθήκευση, διακίνηση και εμπορία πετρελαιοειδών η οποία χορηγείται από το Υπουργείο Ανάπτυξης.</w:t>
      </w:r>
    </w:p>
    <w:p>
      <w:pPr>
        <w:pStyle w:val="BodyTextIndent2"/>
        <w:ind w:left="720" w:hanging="0"/>
        <w:jc w:val="both"/>
        <w:rPr/>
      </w:pPr>
      <w:r>
        <w:rPr/>
        <w:t>Η αξία της ως άνω άδειας είναι πολύ υψηλή ο δε ακριβής υπολογισμός της είναι εξαιρετικά δυσχερής, καθ’ ότι παρόμοιες άδειες σχεδόν δεν εκδίδονται πλέον, αφού η έκδοσή τους προϋποθέτει την ύπαρξη εγκαταστάσεων αποθήκευσης (δεξαμενών) ειδικής κατασκευής και συγκεκριμένης χωρητικότητας, οι οποίες δεν υπάρχουν, η δε εξ’ υπαρχής κατασκευή τους απαιτεί τεράστιες δαπάνες.</w:t>
      </w:r>
    </w:p>
    <w:p>
      <w:pPr>
        <w:pStyle w:val="BodyTextIndent2"/>
        <w:ind w:left="720" w:hanging="0"/>
        <w:jc w:val="both"/>
        <w:rPr/>
      </w:pPr>
      <w:r>
        <w:rPr/>
        <w:t>Ταυτόχρονα η αξία των ανωτέρω αναφερόμενων πλοίων των δύο ναυτικών εταιριών στη σημερινή τους κατάσταση είναι της τάξεως του 1,2 εκ. ευρώ, η δε προσφορά προς πώληση παρόμοιων σκαφών, από τις σημερινές συνθήκες της αγοράς είναι σχεδόν ανύπαρκτη και η ναυπήγηση καινουργών απαιτεί πολλαπλάσιες δαπάνες.</w:t>
      </w:r>
    </w:p>
    <w:p>
      <w:pPr>
        <w:pStyle w:val="BodyTextIndent2"/>
        <w:ind w:left="720" w:hanging="0"/>
        <w:jc w:val="both"/>
        <w:rPr/>
      </w:pPr>
      <w:r>
        <w:rPr/>
        <w:t>Όλα τα ανωτέρω συνεκτιμώμενα και σε συνδυασμό με το υφιστάμενο πλούσιο πελατολόγιο που διαθέτει η εταιρία «ΑΛ ΠΕΤΡΟΙΛ ΑΕ» (άνω των 50 πελατών μεταξύ των οποίων και μεγάλες εταιρίες) αποτέλεσαν τα κριτήρια με τα οποία καθορίσθηκε το συνολικό τίμημα της αγοράς και συγκεκριμένα για την ΑΛ ΠΕΤΡΟΙΛ ΑΕ ποσό € 3.380.000,00 , για την «ΑΝΤΩΝΙΑ ΝΑΥΤΙΚΗ ΕΤΑΙΡΙΑ» € 2.080.000,00 και την «ΣΤΕΦΑΝΙΑ ΝΑΥΤΙΚΗ ΕΤΑΙΡΙΑ» ποσό €1.625.000,00, ως «πακέτο» και με τρόπο καταβολής τμηματικό και άτοκο μέχρι 30.05.2006.</w:t>
      </w:r>
    </w:p>
    <w:p>
      <w:pPr>
        <w:pStyle w:val="BodyTextIndent2"/>
        <w:ind w:left="720" w:hanging="0"/>
        <w:jc w:val="both"/>
        <w:rPr/>
      </w:pPr>
      <w:r>
        <w:rPr/>
        <w:t>Συνεπώς και μετά ταύτα τα βασικά οικονομικά μεγέθη των ως άνω εταιριών τα οποία έχουν ως κατωτέρω:</w:t>
      </w:r>
    </w:p>
    <w:p>
      <w:pPr>
        <w:pStyle w:val="BodyTextIndent2"/>
        <w:ind w:left="720" w:hanging="0"/>
        <w:jc w:val="both"/>
        <w:rPr/>
      </w:pPr>
      <w:r>
        <w:rPr/>
        <w:t xml:space="preserve">α) ΑΛ ΠΕΤΡΟΙΛ ΑΕ : Κύκλος εργασιών 2004, 9,5 εκ. ευρώ με ζημιά χρήσεως 314.000,00 €  </w:t>
      </w:r>
    </w:p>
    <w:p>
      <w:pPr>
        <w:pStyle w:val="BodyTextIndent2"/>
        <w:ind w:left="720" w:hanging="0"/>
        <w:jc w:val="both"/>
        <w:rPr/>
      </w:pPr>
      <w:r>
        <w:rPr/>
        <w:t xml:space="preserve">β) ΑΝΤΩΝΙΑ ΝΑΥΤΙΚΗ ΕΤΑΙΡΙΑ με κύκλο εργασιών 2004, 56.000,00 € και ζημιά 236.000,00 €, </w:t>
      </w:r>
    </w:p>
    <w:p>
      <w:pPr>
        <w:pStyle w:val="BodyTextIndent2"/>
        <w:ind w:left="720" w:hanging="0"/>
        <w:jc w:val="both"/>
        <w:rPr/>
      </w:pPr>
      <w:r>
        <w:rPr/>
        <w:t>γ) ΣΤΕΦΑΝΙΑ ΝΑΥΤΙΚΗ ΕΤΑΙΡΙΑ με κύκλο εργασιών το 2004, 48.000,00 € και κέρδη προ φόρων 46.000,00 € , εκτιμήθηκε ότι ελάχιστα έπρεπε να ληφθούν υπ’ όψιν με την ανωτέρω λογιστική τους μορφή, αφού κατά τα ανωτέρω, πλέον των άλλων, ο μέχρι σήμερα επιχειρηματίας δεν ασκούσε ουσιαστικά την δραστηριότητα των εταιριών λόγω ελλείψεως ενδιαφέροντος,  επαρκών γνώσεων του αντικειμένου και άλλων προσωπικών και οικογενειακών αιτίων.</w:t>
      </w:r>
    </w:p>
    <w:p>
      <w:pPr>
        <w:pStyle w:val="BodyTextIndent2"/>
        <w:ind w:left="0" w:hanging="0"/>
        <w:jc w:val="both"/>
        <w:rPr/>
      </w:pPr>
      <w:r>
        <w:rPr/>
        <w:t xml:space="preserve">  </w:t>
      </w:r>
    </w:p>
    <w:p>
      <w:pPr>
        <w:pStyle w:val="BodyTextIndent2"/>
        <w:ind w:left="720" w:hanging="360"/>
        <w:jc w:val="both"/>
        <w:rPr/>
      </w:pPr>
      <w:r>
        <w:rPr/>
        <w:t xml:space="preserve">4. Πωλητής των μετοχών και των τριών (3) εταιριών είναι ο κ. Ηλίας Γεωργουλέας του Γεωργίου, επιχειρηματίας, ο οποίος ουδεμία σχέση έχει ή είχε ποτέ  με την Διοίκηση της εταιρίας μας. </w:t>
      </w:r>
    </w:p>
    <w:p>
      <w:pPr>
        <w:pStyle w:val="BodyTextIndent2"/>
        <w:ind w:left="720" w:hanging="360"/>
        <w:jc w:val="both"/>
        <w:rPr/>
      </w:pPr>
      <w:r>
        <w:rPr/>
      </w:r>
    </w:p>
    <w:p>
      <w:pPr>
        <w:pStyle w:val="BodyTextIndent3"/>
        <w:ind w:left="720" w:hanging="360"/>
        <w:jc w:val="both"/>
        <w:rPr/>
      </w:pPr>
      <w:r>
        <w:rPr/>
        <w:t>5. Αναφερόμενοι στους λόγους για τους οποίους δεν έχει ακόμη υπογραφεί η οριστική συμφωνία της εξαγοράς, σας αναφέρουμε ότι υφίσταται υπόλοιπο πιστούμενο τίμημα, το οποίο κατά ρητή συμφωνία θα εξοφληθεί τμηματικά και άτοκα μέχρι την 30.05.2006, οπότε και με την εξόφληση του ανωτέρω υπολοίπου θα υπογραφούν και οι οριστικές μεταβιβάσεις των μετοχών. Ρητά διευκρινίζουμε ότι, προς εξασφάλιση των συμφερόντων της εταιρίας και των ήδη καταβληθέντων ποσών, αφ’ ενός μεν διατηρούμε δικαίωμα αυτοσυμβάσεως   αφ’ ετέρου δε μας παρεδόθη το σύνολο των πωλούμενων μετοχών και των τριών εταιριών με ταυτόχρονη προς ημάς εκχώρηση από τον πωλητή των πάσης φύσεως δικαιωμάτων που απορρέουν από αυτές. Οιασδήποτε φύσεως αιρέσεις για την υπογραφή της οριστικής συμβάσεως δεν υπάρχουν.</w:t>
      </w:r>
    </w:p>
    <w:p>
      <w:pPr>
        <w:pStyle w:val="Normal"/>
        <w:ind w:left="720" w:hanging="360"/>
        <w:jc w:val="both"/>
        <w:rPr/>
      </w:pPr>
      <w:r>
        <w:rPr/>
      </w:r>
    </w:p>
    <w:p>
      <w:pPr>
        <w:pStyle w:val="Normal"/>
        <w:ind w:left="720" w:hanging="360"/>
        <w:jc w:val="both"/>
        <w:rPr/>
      </w:pPr>
      <w:r>
        <w:rPr/>
        <w:t>6.  Σας παραθέτουμε κατωτέρω την μετοχική σύνθεση της «</w:t>
      </w:r>
      <w:r>
        <w:rPr>
          <w:lang w:val="en-US"/>
        </w:rPr>
        <w:t>A</w:t>
      </w:r>
      <w:r>
        <w:rPr/>
        <w:t>Λ ΠΕΤΡΟΙΛ» όπως αυτή θα διαμορφωθεί μετά την υπογραφή της οριστικής σύμβασης:</w:t>
      </w:r>
    </w:p>
    <w:p>
      <w:pPr>
        <w:pStyle w:val="TextBodyIndent"/>
        <w:numPr>
          <w:ilvl w:val="0"/>
          <w:numId w:val="1"/>
        </w:numPr>
        <w:jc w:val="both"/>
        <w:rPr/>
      </w:pPr>
      <w:r>
        <w:rPr/>
        <w:t>Επί συνόλου 6.000 μετοχών της ανωτέρω εταιρίας ο «ΕΜΠΟΡΙΚΟΣ ΔΕΣΜΟΣ ΑΕΒΕ» θα κατέχει 5.927 μετοχές ήτοι ποσοστό 98,78 % του συνολικά καταβεβλημένου μετοχικού κεφαλαίου.</w:t>
      </w:r>
    </w:p>
    <w:p>
      <w:pPr>
        <w:pStyle w:val="TextBodyIndent"/>
        <w:numPr>
          <w:ilvl w:val="0"/>
          <w:numId w:val="1"/>
        </w:numPr>
        <w:jc w:val="both"/>
        <w:rPr/>
      </w:pPr>
      <w:r>
        <w:rPr/>
        <w:t>Οι υπόλοιπες 73 μετοχές ανήκουν σε τρίτον επιχειρηματία από τον οποίο κατά πάσα πιθανότητα εν τέλει θα  τις αποκτήσουμε, ούτως ώστε η εταιρία μας να καταστεί τελικά κυρία του 100% των μετοχών.</w:t>
      </w:r>
    </w:p>
    <w:p>
      <w:pPr>
        <w:pStyle w:val="Normal"/>
        <w:jc w:val="both"/>
        <w:rPr/>
      </w:pPr>
      <w:r>
        <w:rPr/>
      </w:r>
    </w:p>
    <w:p>
      <w:pPr>
        <w:pStyle w:val="BodyTextIndent3"/>
        <w:numPr>
          <w:ilvl w:val="0"/>
          <w:numId w:val="2"/>
        </w:numPr>
        <w:jc w:val="both"/>
        <w:rPr/>
      </w:pPr>
      <w:r>
        <w:rPr/>
        <w:t>Η εξαγορά αυτή δεν αναμένεται να έχει επίδραση στα ΄Ιδια Κεφάλαια και στην Κεφαλαιακή διάρθρωση της εταιρίας, καθώς μέρος του Κυκλοφορούντος Ενεργητικού θα μειωθεί και θα αυξηθούν ισόποσα τα πάγια της εταιρίας (συμμετοχές). Η αρνητική επίδραση στη ρευστότητα της εταιρίας αναμένεται να αντισταθμιστεί μελλοντικά από την κερδοφορία των συμμετοχών αυτών και τα μερίσματα τα οποία θα απεικονιστούν στις οικονομικές καταστάσεις της εταιρίας μας.</w:t>
      </w:r>
    </w:p>
    <w:p>
      <w:pPr>
        <w:pStyle w:val="BodyTextIndent3"/>
        <w:ind w:left="360" w:hanging="0"/>
        <w:jc w:val="both"/>
        <w:rPr/>
      </w:pPr>
      <w:r>
        <w:rPr/>
      </w:r>
    </w:p>
    <w:p>
      <w:pPr>
        <w:pStyle w:val="BodyTextIndent3"/>
        <w:numPr>
          <w:ilvl w:val="0"/>
          <w:numId w:val="2"/>
        </w:numPr>
        <w:jc w:val="both"/>
        <w:rPr/>
      </w:pPr>
      <w:r>
        <w:rPr/>
        <w:t>Πράγματι στα μέλη του Διοικητικού Συμβουλίου έχει αναπτυχθεί από καιρό έντονος και γόνιμος προβληματισμός  περί του εάν τελικά η εταιρία μας θα πρέπει να προσανατολισθεί κατά ένα μεγάλο μέρος της δραστηριότητάς της στην απόκτηση συμμετοχών επί εταιριών, των οποίων η δραστηριότητα καθώς επίσης και η εν γένει συμπεριφορά παρέχουν τα εχέγγυα και τις προοπτικές για αποκόμιση σημαντικών κερδών. Με την οριστικοποίηση της ακολουθητέας γραμμής η Διοίκηση της εταιρίας προτίθεται, όπως άλλωστε κατά νόμον υποχρεούται, να θέσει το ζήτημα ενώπιον Έκτακτης Γενικής Συνέλευσης των Μετόχων της εταιρίας προκειμένου να ληφθούν οι σχετικές αποφάσεις. Ήδη οι προαναφερόμενες αποφάσεις του Διοικητικού Συμβουλίου για τις εν λόγω εξαγορές ανακοινώθηκαν στους μετόχους κατά την συγκλιθείσα την 30.06.2005 Τακτική Γενική Συνέλευση και εγκρίθηκαν από αυτούς.</w:t>
      </w:r>
    </w:p>
    <w:p>
      <w:pPr>
        <w:pStyle w:val="BodyTextIndent3"/>
        <w:ind w:left="0" w:hanging="0"/>
        <w:jc w:val="both"/>
        <w:rPr/>
      </w:pPr>
      <w:r>
        <w:rPr/>
      </w:r>
    </w:p>
    <w:p>
      <w:pPr>
        <w:pStyle w:val="Normal"/>
        <w:numPr>
          <w:ilvl w:val="0"/>
          <w:numId w:val="2"/>
        </w:numPr>
        <w:jc w:val="both"/>
        <w:rPr>
          <w:sz w:val="26"/>
        </w:rPr>
      </w:pPr>
      <w:r>
        <w:rPr/>
        <w:t>Κατά την εκτίμησή μας θεωρήθηκε ότι ενδεχομένως να ήταν πρόωρη η ενημέρωση του επενδυτικού κοινού κατά τις διατάξεις του άρθρου 278 του Κανονισμού του Χ.Α., καθ’ ότι δεν έχουν υπογραφεί εισέτι τα οριστικά συμβόλαια και για λόγους προστασίας αυτού.</w:t>
      </w:r>
    </w:p>
    <w:p>
      <w:pPr>
        <w:pStyle w:val="Normal"/>
        <w:jc w:val="both"/>
        <w:rPr>
          <w:sz w:val="26"/>
        </w:rPr>
      </w:pPr>
      <w:r>
        <w:rPr>
          <w:sz w:val="26"/>
        </w:rPr>
      </w:r>
    </w:p>
    <w:p>
      <w:pPr>
        <w:pStyle w:val="Normal"/>
        <w:jc w:val="both"/>
        <w:rPr>
          <w:sz w:val="26"/>
        </w:rPr>
      </w:pPr>
      <w:r>
        <w:rPr>
          <w:sz w:val="26"/>
        </w:rPr>
        <w:t xml:space="preserve"> </w:t>
      </w:r>
    </w:p>
    <w:p>
      <w:pPr>
        <w:pStyle w:val="Normal"/>
        <w:spacing w:lineRule="auto" w:line="360"/>
        <w:jc w:val="both"/>
        <w:rPr/>
      </w:pPr>
      <w:r>
        <w:rPr/>
        <w:t>Τελειώνοντας είμαστε στη διάθεσή σας για οποιαδήποτε διευκρίνηση.</w:t>
      </w:r>
    </w:p>
    <w:p>
      <w:pPr>
        <w:pStyle w:val="Normal"/>
        <w:spacing w:lineRule="auto" w:line="360"/>
        <w:jc w:val="both"/>
        <w:rPr/>
      </w:pPr>
      <w:r>
        <w:rPr/>
      </w:r>
    </w:p>
    <w:p>
      <w:pPr>
        <w:pStyle w:val="Normal"/>
        <w:spacing w:lineRule="auto" w:line="360"/>
        <w:rPr/>
      </w:pPr>
      <w:r>
        <w:rPr/>
        <w:t xml:space="preserve">                                                                                      </w:t>
      </w:r>
    </w:p>
    <w:p>
      <w:pPr>
        <w:pStyle w:val="BodyTextIndent2"/>
        <w:ind w:left="720" w:hanging="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41:00Z</dcterms:created>
  <dc:creator>administrator</dc:creator>
  <dc:description/>
  <dc:language>en-US</dc:language>
  <cp:lastModifiedBy>S.Gionis</cp:lastModifiedBy>
  <cp:lastPrinted>2005-09-14T13:35:00Z</cp:lastPrinted>
  <dcterms:modified xsi:type="dcterms:W3CDTF">2005-09-14T14:13:00Z</dcterms:modified>
  <cp:revision>11</cp:revision>
  <dc:subject/>
  <dc:title>1</dc:title>
</cp:coreProperties>
</file>